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揭开一段神秘的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揭开一段神秘的时尚传奇</w:t>
      </w:r>
      <w:r>
        <w:rPr>
          <w:sz w:val="32"/>
          <w:szCs w:val="32"/>
        </w:rPr>
        <w:t>&lt;/p&gt;&lt;p&gt;&lt;img src="/static-img/_SSG-om82o5E1HAH4ThniGl1NyOOMA8HqTPkImXeJc5snyBKxe30SxRdwtw6M9jA.jpg"&gt;&lt;/p&gt;&lt;p&gt;</w:t>
      </w:r>
      <w:r>
        <w:rPr>
          <w:sz w:val="32"/>
          <w:szCs w:val="32"/>
        </w:rPr>
        <w:t>在东京的某个小巷子里，有一个不起眼的小店铺，外墙上挂着一块简单的牌子，上面写着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这家店铺看似普通，却隐藏着一段关于时尚与传统结合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探索之旅</w:t>
      </w:r>
      <w:r>
        <w:rPr>
          <w:sz w:val="32"/>
          <w:szCs w:val="32"/>
        </w:rPr>
        <w:t>&lt;/p&gt;&lt;p&gt;&lt;img src="/static-img/k65of1iev3s-geMpZ6GI4Wl1NyOOMA8HqTPkImXeJc4QGAlQOaPEMlGkSJMN6RFzrgJVv3sRU_s1yVJnqmkIqmwhIbmn-gSvYjdgcf_f5tqnMQrqQxO_L5VTrF0eitSxuRdaBh_R_tJqXlWH0i5W2V8FZb5USG1HaLXtWsWPrGsmHI9naFKTG1w7ywArxSO6.jpg"&gt;&lt;/p&gt;&lt;p&gt;</w:t>
      </w:r>
      <w:r>
        <w:rPr>
          <w:sz w:val="32"/>
          <w:szCs w:val="32"/>
        </w:rPr>
        <w:t>我们走进了这个小店，里面充满了各种各样的服饰和配件。从传统和服到现代化的设计，每一样都透露出一种独特的风格。销售员热情地向我们介绍说，这些都是手工制作，由一些有才华但又低调的小作坊制作出来。</w:t>
      </w:r>
      <w:r>
        <w:rPr>
          <w:sz w:val="32"/>
          <w:szCs w:val="32"/>
        </w:rPr>
        <w:t>&lt;/p&gt;&lt;p&gt;zlj</w:t>
      </w:r>
      <w:r>
        <w:rPr>
          <w:sz w:val="32"/>
          <w:szCs w:val="32"/>
        </w:rPr>
        <w:t>代表什么？</w:t>
      </w:r>
      <w:r>
        <w:rPr>
          <w:sz w:val="32"/>
          <w:szCs w:val="32"/>
        </w:rPr>
        <w:t>&lt;/p&gt;&lt;p&gt;&lt;img src="/static-img/d3mx9JyT_HBr5PR-dSW8sml1NyOOMA8HqTPkImXeJc4QGAlQOaPEMlGkSJMN6RFzrgJVv3sRU_s1yVJnqmkIqmwhIbmn-gSvYjdgcf_f5tqnMQrqQxO_L5VTrF0eitSxuRdaBh_R_tJqXlWH0i5W2V8FZb5USG1HaLXtWsWPrGsmHI9naFKTG1w7ywArxSO6.png"&gt;&lt;/p&gt;&lt;p&gt;</w:t>
      </w:r>
      <w:r>
        <w:rPr>
          <w:sz w:val="32"/>
          <w:szCs w:val="32"/>
        </w:rPr>
        <w:t>在这里，“</w:t>
      </w:r>
      <w:r>
        <w:rPr>
          <w:sz w:val="32"/>
          <w:szCs w:val="32"/>
        </w:rPr>
        <w:t>ZLJ”</w:t>
      </w:r>
      <w:r>
        <w:rPr>
          <w:sz w:val="32"/>
          <w:szCs w:val="32"/>
        </w:rPr>
        <w:t>并不是一个常见的缩写，而是一种特殊的手工艺技术。这是一种将不同材质如金属、皮革、丝绸等结合起来的手工技艺，是日本独有的文化遗产之一。在这里，“</w:t>
      </w:r>
      <w:r>
        <w:rPr>
          <w:sz w:val="32"/>
          <w:szCs w:val="32"/>
        </w:rPr>
        <w:t>ZLJ”</w:t>
      </w:r>
      <w:r>
        <w:rPr>
          <w:sz w:val="32"/>
          <w:szCs w:val="32"/>
        </w:rPr>
        <w:t>更像是一个标志，它代表了一种精致与复杂相结合的情感表达方式。</w:t>
      </w:r>
      <w:r>
        <w:rPr>
          <w:sz w:val="32"/>
          <w:szCs w:val="32"/>
        </w:rPr>
        <w:t>&lt;/p&gt;&lt;p&gt;zlj</w:t>
      </w:r>
      <w:r>
        <w:rPr>
          <w:sz w:val="32"/>
          <w:szCs w:val="32"/>
        </w:rPr>
        <w:t>作为品牌</w:t>
      </w:r>
      <w:r>
        <w:rPr>
          <w:sz w:val="32"/>
          <w:szCs w:val="32"/>
        </w:rPr>
        <w:t>&lt;/p&gt;&lt;p&gt;&lt;img src="/static-img/92acAvHVEHxbS4PLlqfUM2l1NyOOMA8HqTPkImXeJc4QGAlQOaPEMlGkSJMN6RFzrgJVv3sRU_s1yVJnqmkIqmwhIbmn-gSvYjdgcf_f5tqnMQrqQxO_L5VTrF0eitSxuRdaBh_R_tJqXlWH0i5W2V8FZb5USG1HaLXtWsWPrGsmHI9naFKTG1w7ywArxSO6.jpg"&gt;&lt;/p&gt;&lt;p&gt;</w:t>
      </w:r>
      <w:r>
        <w:rPr>
          <w:sz w:val="32"/>
          <w:szCs w:val="32"/>
        </w:rPr>
        <w:t>随着时间推移，这个小店逐渐吸引了更多顾客，尤其是那些寻找非主流且具有个人特色商品的人们。不知不觉中，“</w:t>
      </w:r>
      <w:r>
        <w:rPr>
          <w:sz w:val="32"/>
          <w:szCs w:val="32"/>
        </w:rPr>
        <w:t>Japanese ZLJ ZLJ ZLJ”</w:t>
      </w:r>
      <w:r>
        <w:rPr>
          <w:sz w:val="32"/>
          <w:szCs w:val="32"/>
        </w:rPr>
        <w:t>成为了一个口碑极好的品牌，而它背后的故事则被越来越多的人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创办人故事</w:t>
      </w:r>
      <w:r>
        <w:rPr>
          <w:sz w:val="32"/>
          <w:szCs w:val="32"/>
        </w:rPr>
        <w:t>&lt;/p&gt;&lt;p&gt;&lt;img src="/static-img/5yGPbIs-ifA7WDzFt4vwuWl1NyOOMA8HqTPkImXeJc4QGAlQOaPEMlGkSJMN6RFzrgJVv3sRU_s1yVJnqmkIqmwhIbmn-gSvYjdgcf_f5tqnMQrqQxO_L5VTrF0eitSxuRdaBh_R_tJqXlWH0i5W2V8FZb5USG1HaLXtWsWPrGsmHI9naFKTG1w7ywArxSO6.png"&gt;&lt;/p&gt;&lt;p&gt;</w:t>
      </w:r>
      <w:r>
        <w:rPr>
          <w:sz w:val="32"/>
          <w:szCs w:val="32"/>
        </w:rPr>
        <w:t>创办人是一位名叫优子的年轻女性，她曾经是一位成功的时尚设计师，但她对传统文化有深厚感情，一直梦想将这些古老技艺融入现代生活中。于是，她放弃了繁华都市中的工作，回到家乡，以自己积累的一笔资金成立了这个小型手工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小姐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小姐通过不断学习和实践，不断改进自己的技艺，并开始尝试将传统元素融入到现代服装中。她相信，只要能让人们看到穿上这样的衣服就感觉自己更加特别，那么她的努力就会得到回报。而事实证明，她是对的，因为每一次展示她的作品，都会收获无数赞赏和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产品带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Japan ZLJ ZLJ ZLJ”</w:t>
      </w:r>
      <w:r>
        <w:rPr>
          <w:sz w:val="32"/>
          <w:szCs w:val="32"/>
        </w:rPr>
        <w:t>的声誉日益扩大，它不仅吸引了本土消费者，也开始受到国外市场的大规模关注。此刻，无论是在东京还是伦敦，在巴黎或纽约，你都可以找到售卖这种高品质、日本手工艺术品的地方。而这一切都归功于优子小姐坚持用心去做，用心去创新，用心去保护那些即将消失的声音——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离开那个小巧而温馨的小店，对这个世界再次拥有了一份新的理解。在这个全球化的大环境下，让我们也学会尊重每一个地方不同的美好，同时为它们保留一点空间，让它们继续生长，为我们的未来添砖加瓦。如果你有一天能够访问那座城市，那么别忘记拜访一下那个隐蔽的小店，那里的每一件作品，都承载着历史与未来的交响曲。</w:t>
      </w:r>
      <w:r>
        <w:rPr>
          <w:sz w:val="32"/>
          <w:szCs w:val="32"/>
        </w:rPr>
        <w:t>&lt;/p&gt;&lt;p&gt;&lt;a href = "/doc/1062419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揭开一段神秘的时尚传奇</w:t>
      </w:r>
      <w:r>
        <w:rPr>
          <w:sz w:val="32"/>
          <w:szCs w:val="32"/>
        </w:rPr>
        <w:t>.doc" rel="alternate" download="1062419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揭开一段神秘的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