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凤缠龙全文目录我来告诉你这部小说的故事大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有一部被称为《百凤缠龙》的奇幻小说，它讲述了一位勇敢的女子与一条强大龙之间的故事。今天，我就来给你梳理一下这部作品的全文目录，让你对这个充满神秘与冒险的小说有一个更深入的了解。</w:t>
      </w:r>
      <w:r>
        <w:rPr>
          <w:sz w:val="32"/>
          <w:szCs w:val="32"/>
        </w:rPr>
        <w:t>&lt;/p&gt;&lt;p&gt;&lt;img src="/static-img/x3GcEWsXhYAJKzG16cQd1749uBZXeWjbNon1sRHP2wOgdFX6LzT9wvon1haAM01k.jpg"&gt;&lt;/p&gt;&lt;p&gt;</w:t>
      </w:r>
      <w:r>
        <w:rPr>
          <w:sz w:val="32"/>
          <w:szCs w:val="32"/>
        </w:rPr>
        <w:t>第一章：凤凰涅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从这里开始，讲述了主角——一位名叫林青霞的小女孩，她拥有着不寻常的血统和力量。在一次偶然的情形下，林青霞意外地获得了一枚神秘而古老的玉佩，这枚玉佩上刻着一行字：“百凤缠龙”。</w:t>
      </w:r>
      <w:r>
        <w:rPr>
          <w:sz w:val="32"/>
          <w:szCs w:val="32"/>
        </w:rPr>
        <w:t>&lt;/p&gt;&lt;p&gt;&lt;img src="/static-img/0CDwQ_kI4mnBp4nRGCnbVr49uBZXeWjbNon1sRHP2wOWJlW0PfM0JJPMXniem1oDi38XvCT5cdHNIiY4hLcS5TPLb4UEDwIHD7dO3oplhOGp2V3oX9bqFfJJDD-g0WV0sR_Lb9YU0NL_kPn-uoXGVw.jpg"&gt;&lt;/p&gt;&lt;p&gt;</w:t>
      </w:r>
      <w:r>
        <w:rPr>
          <w:sz w:val="32"/>
          <w:szCs w:val="32"/>
        </w:rPr>
        <w:t>第二章：天界之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林青霞发现她与这枚玉佩之间存在一种不可思议的情感纽带。当夜晚，她梦见自己站在空旷的大漠之中，那里突然出现了一群璀璨夺目的金色飞鸟，它们在她的周围盘旋。这些飞鸟就是传说中的“百凤”，它们是来自天界的一种守护生物，而它背后的故事，却隐藏着人类无法触及的地平线。</w:t>
      </w:r>
      <w:r>
        <w:rPr>
          <w:sz w:val="32"/>
          <w:szCs w:val="32"/>
        </w:rPr>
        <w:t>&lt;/p&gt;&lt;p&gt;&lt;img src="/static-img/tKzJNRY7OFtL0C6t0UB2Db49uBZXeWjbNon1sRHP2wOWJlW0PfM0JJPMXniem1oDi38XvCT5cdHNIiY4hLcS5TPLb4UEDwIHD7dO3oplhOGp2V3oX9bqFfJJDD-g0WV0sR_Lb9YU0NL_kPn-uoXGVw.jpg"&gt;&lt;/p&gt;&lt;p&gt;</w:t>
      </w:r>
      <w:r>
        <w:rPr>
          <w:sz w:val="32"/>
          <w:szCs w:val="32"/>
        </w:rPr>
        <w:t>第三章：龙宫探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林青霞并不知道的是，她将成为连接人间与天界、人间与地下世界的一个桥梁。她通过各种经历，最终得知了自己的使命——找到那条被封印已久、但即将解除禁忌、重返世上的“万年无疆”的巨龙。这条巨龙，在古代曾是所有生命共同敬仰的人类历史长河中的象征，但也正因为如此，被许多势力视为威胁，并最终遭到了封印。</w:t>
      </w:r>
      <w:r>
        <w:rPr>
          <w:sz w:val="32"/>
          <w:szCs w:val="32"/>
        </w:rPr>
        <w:t>&lt;/p&gt;&lt;p&gt;&lt;img src="/static-img/7wGQazFktZoHVDpcTyS7Vb49uBZXeWjbNon1sRHP2wOWJlW0PfM0JJPMXniem1oDi38XvCT5cdHNIiY4hLcS5TPLb4UEDwIHD7dO3oplhOGp2V3oX9bqFfJJDD-g0WV0sR_Lb9YU0NL_kPn-uoXGVw.jpg"&gt;&lt;/p&gt;&lt;p&gt;</w:t>
      </w:r>
      <w:r>
        <w:rPr>
          <w:sz w:val="32"/>
          <w:szCs w:val="32"/>
        </w:rPr>
        <w:t>第四章：双生子的谜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情节的发展，我们会揭开关于主角和巨龍之间联系的一个惊人的秘密。这两个生命体其实是由同一个灵魂所创造，是两面币的一面，他们相互依存又彼此制约，只有他们一起才能完成彼此的心愿。然而，这份关系却成为了多方势力的争夺目标，因为控制住这一切，将意味着掌握整个宇宙命运。</w:t>
      </w:r>
      <w:r>
        <w:rPr>
          <w:sz w:val="32"/>
          <w:szCs w:val="32"/>
        </w:rPr>
        <w:t>&lt;/p&gt;&lt;p&gt;&lt;img src="/static-img/VPikSvKWyGGzvH6__GMgQb49uBZXeWjbNon1sRHP2wOWJlW0PfM0JJPMXniem1oDi38XvCT5cdHNIiY4hLcS5TPLb4UEDwIHD7dO3oplhOGp2V3oX9bqFfJJDD-g0WV0sR_Lb9YU0NL_kPn-uoXGVw.jpg"&gt;&lt;/p&gt;&lt;p&gt;</w:t>
      </w:r>
      <w:r>
        <w:rPr>
          <w:sz w:val="32"/>
          <w:szCs w:val="32"/>
        </w:rPr>
        <w:t>第五章：跨越时空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旅程中，林青霞和她身边的人必须克服重重困难，从一个时代跳跃到另一个时代，以确保地球免受破坏，同时也是为了保护那个应该永远沉睡于地下深处的大海之王——那只被誉为“万年无疆”的真正主人。而在这个过程中，每个人都要学会如何用心去感受那些看似简单却实则复杂的事情，以及如何做出正确选择，即便是在最危险的时候也不放弃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百凤缠龙》是一本关于爱情、友情以及牺牲的小说，它通过超自然元素展现了人类内心深处对于自由、真诚以及信念不渝追求下去的情感动态。在这个充满魔法和冒险的地方，你会遇到许多令人惊叹的人物，也许其中某个角色会让你的心动，又或许他们会激发你内心深处未曾觉醒过的一些力量。如果你想知道更多细节，就继续阅读吧！</w:t>
      </w:r>
      <w:r>
        <w:rPr>
          <w:sz w:val="32"/>
          <w:szCs w:val="32"/>
        </w:rPr>
        <w:t>&lt;/p&gt;&lt;p&gt;&lt;a href = "/doc/1062502-</w:t>
      </w:r>
      <w:r>
        <w:rPr>
          <w:sz w:val="32"/>
          <w:szCs w:val="32"/>
        </w:rPr>
        <w:t>百凤缠龙全文目录我来告诉你这部小说的故事大纲</w:t>
      </w:r>
      <w:r>
        <w:rPr>
          <w:sz w:val="32"/>
          <w:szCs w:val="32"/>
        </w:rPr>
        <w:t>.doc" rel="alternate" download="1062502-</w:t>
      </w:r>
      <w:r>
        <w:rPr>
          <w:sz w:val="32"/>
          <w:szCs w:val="32"/>
        </w:rPr>
        <w:t>百凤缠龙全文目录我来告诉你这部小说的故事大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