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即是空优酷网中国文化艺术节目探索色彩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即是空》优酷网：探索色彩哲学的艺术之旅</w:t>
      </w:r>
      <w:r>
        <w:rPr>
          <w:sz w:val="32"/>
          <w:szCs w:val="32"/>
        </w:rPr>
        <w:t>&lt;/p&gt;&lt;p&gt;&lt;img src="/static-img/AErBe5p1NtLL6PNZXT84i_gms0NRYXHqO6ezDTgqIHiJlh2yDiV-YD7sUhmMqS3E.jpg"&gt;&lt;/p&gt;&lt;p&gt;</w:t>
      </w:r>
      <w:r>
        <w:rPr>
          <w:sz w:val="32"/>
          <w:szCs w:val="32"/>
        </w:rPr>
        <w:t>什么是“色即是空”？</w:t>
      </w:r>
      <w:r>
        <w:rPr>
          <w:sz w:val="32"/>
          <w:szCs w:val="32"/>
        </w:rPr>
        <w:t>&lt;/p&gt;&lt;p&gt;</w:t>
      </w:r>
      <w:r>
        <w:rPr>
          <w:sz w:val="32"/>
          <w:szCs w:val="32"/>
        </w:rPr>
        <w:t>在东方文化中，“色即是空”是一个深奥的哲学概念，源自佛教和道家的思想。它意味着一切事物都是虚幻无常，不以实体为本，而以观念、感觉和经验为基础。在视觉艺术领域，这一概念被赋予了新的生命，鼓励创作者去探索颜色的本质及其对人类情感的影响。</w:t>
      </w:r>
      <w:r>
        <w:rPr>
          <w:sz w:val="32"/>
          <w:szCs w:val="32"/>
        </w:rPr>
        <w:t>&lt;/p&gt;&lt;p&gt;&lt;img src="/static-img/fHgwtXTVqZHQUqyN_O7tA_gms0NRYXHqO6ezDTgqIHgMKxYc1zx21COEVRIHfW74r1DEbGhmpd2vD36DCWB9pIKbCbRwBcg3p71WXc2AphAR-XQObtb9Ms_eHZdGBncGeCw-SSCpPA6QSYQZxX7GprhNTlH1TIPP4ZYzH_J0ISI.jpg"&gt;&lt;/p&gt;&lt;p&gt;</w:t>
      </w:r>
      <w:r>
        <w:rPr>
          <w:sz w:val="32"/>
          <w:szCs w:val="32"/>
        </w:rPr>
        <w:t>《色即是空</w:t>
      </w:r>
      <w:r>
        <w:rPr>
          <w:sz w:val="32"/>
          <w:szCs w:val="32"/>
        </w:rPr>
        <w:t>1</w:t>
      </w:r>
      <w:r>
        <w:rPr>
          <w:sz w:val="32"/>
          <w:szCs w:val="32"/>
        </w:rPr>
        <w:t>部优酷网》是一部集电影剪辑、绘画演示与诗歌朗诵于一体的节目。这部作品通过独特的手法，将传统文化元素与现代视觉效果相结合，以深邃而迷人的方式呈现出“色即是空”的哲学内涵。</w:t>
      </w:r>
      <w:r>
        <w:rPr>
          <w:sz w:val="32"/>
          <w:szCs w:val="32"/>
        </w:rPr>
        <w:t>&lt;/p&gt;&lt;p&gt;</w:t>
      </w:r>
      <w:r>
        <w:rPr>
          <w:sz w:val="32"/>
          <w:szCs w:val="32"/>
        </w:rPr>
        <w:t>如何理解“白”这个颜色的意义？</w:t>
      </w:r>
      <w:r>
        <w:rPr>
          <w:sz w:val="32"/>
          <w:szCs w:val="32"/>
        </w:rPr>
        <w:t>&lt;/p&gt;&lt;p&gt;&lt;img src="/static-img/i2oUAHdB5pMNzwan0r4wz_gms0NRYXHqO6ezDTgqIHgMKxYc1zx21COEVRIHfW74r1DEbGhmpd2vD36DCWB9pIKbCbRwBcg3p71WXc2AphAR-XQObtb9Ms_eHZdGBncGeCw-SSCpPA6QSYQZxX7GprhNTlH1TIPP4ZYzH_J0ISI.jpg"&gt;&lt;/p&gt;&lt;p&gt;</w:t>
      </w:r>
      <w:r>
        <w:rPr>
          <w:sz w:val="32"/>
          <w:szCs w:val="32"/>
        </w:rPr>
        <w:t>在西方文化中，白通常象征纯洁无瑕。而在东方文化里，白则代表着平静与智慧。《色即是空</w:t>
      </w:r>
      <w:r>
        <w:rPr>
          <w:sz w:val="32"/>
          <w:szCs w:val="32"/>
        </w:rPr>
        <w:t>1</w:t>
      </w:r>
      <w:r>
        <w:rPr>
          <w:sz w:val="32"/>
          <w:szCs w:val="32"/>
        </w:rPr>
        <w:t>部优酷网》中的一个场景，用了一系列从纯净到污染过度转变的白雪片段来表达这一点。初始时，是纯洁无瑕的一片雪；随后逐渐融入灰尘，被踩踏得不再那般完美；最后，最终化作浑浊不堪的地面。这样的对比，让观众直观地感受到了时间与自然界不断变化带来的影响。</w:t>
      </w:r>
      <w:r>
        <w:rPr>
          <w:sz w:val="32"/>
          <w:szCs w:val="32"/>
        </w:rPr>
        <w:t>&lt;/p&gt;&lt;p&gt;</w:t>
      </w:r>
      <w:r>
        <w:rPr>
          <w:sz w:val="32"/>
          <w:szCs w:val="32"/>
        </w:rPr>
        <w:t>如何运用“红”这个颜色的力量？</w:t>
      </w:r>
      <w:r>
        <w:rPr>
          <w:sz w:val="32"/>
          <w:szCs w:val="32"/>
        </w:rPr>
        <w:t>&lt;/p&gt;&lt;p&gt;&lt;img src="/static-img/6sYjPlJbi2366zcQLFu6Zvgms0NRYXHqO6ezDTgqIHgMKxYc1zx21COEVRIHfW74r1DEbGhmpd2vD36DCWB9pIKbCbRwBcg3p71WXc2AphAR-XQObtb9Ms_eHZdGBncGeCw-SSCpPA6QSYQZxX7GprhNTlH1TIPP4ZYzH_J0ISI.jpg"&gt;&lt;/p&gt;&lt;p&gt;</w:t>
      </w:r>
      <w:r>
        <w:rPr>
          <w:sz w:val="32"/>
          <w:szCs w:val="32"/>
        </w:rPr>
        <w:t>红，在不同的语境下有不同的含义——激情、爱情、勇气或甚至死亡。在这部优酷视频中，红被巧妙地应用于多个场景上。一方面，它用来描绘血液循环的心跳动态，其温暖而强烈，使人联想到生命力和活力；另一方面，却也反映了战争与冲突中的鲜血淋漓，让人们意识到这种热情也可能成为破坏之源。</w:t>
      </w:r>
      <w:r>
        <w:rPr>
          <w:sz w:val="32"/>
          <w:szCs w:val="32"/>
        </w:rPr>
        <w:t>&lt;/p&gt;&lt;p&gt;</w:t>
      </w:r>
      <w:r>
        <w:rPr>
          <w:sz w:val="32"/>
          <w:szCs w:val="32"/>
        </w:rPr>
        <w:t>怎样将“黑”融入到画面的设计中？</w:t>
      </w:r>
      <w:r>
        <w:rPr>
          <w:sz w:val="32"/>
          <w:szCs w:val="32"/>
        </w:rPr>
        <w:t>&lt;/p&gt;&lt;p&gt;&lt;img src="/static-img/HawPMeV0dxN1RUV0k9gvSvgms0NRYXHqO6ezDTgqIHgMKxYc1zx21COEVRIHfW74r1DEbGhmpd2vD36DCWB9pIKbCbRwBcg3p71WXc2AphAR-XQObtb9Ms_eHZdGBncGeCw-SSCpPA6QSYQZxX7GprhNTlH1TIPP4ZYzH_J0ISI.jpg"&gt;&lt;/p&gt;&lt;p&gt;</w:t>
      </w:r>
      <w:r>
        <w:rPr>
          <w:sz w:val="32"/>
          <w:szCs w:val="32"/>
        </w:rPr>
        <w:t>黑暗总是在某种程度上存在于我们的生活中，但它并非完全消极。《色即是空</w:t>
      </w:r>
      <w:r>
        <w:rPr>
          <w:sz w:val="32"/>
          <w:szCs w:val="32"/>
        </w:rPr>
        <w:t>1</w:t>
      </w:r>
      <w:r>
        <w:rPr>
          <w:sz w:val="32"/>
          <w:szCs w:val="32"/>
        </w:rPr>
        <w:t>部优酷网》采用了黑作为背景，以此来突出其他颜色的存在性。此外，它还展示了一些光线透过窗户洒落在地面的影子，以及夜晚星辰闪烁的情景，使得黑变得更加丰富多彩，从而展现出了其对于整个世界秩序至关重要性的角色。</w:t>
      </w:r>
      <w:r>
        <w:rPr>
          <w:sz w:val="32"/>
          <w:szCs w:val="32"/>
        </w:rPr>
        <w:t>&lt;/p&gt;&lt;p&gt;</w:t>
      </w:r>
      <w:r>
        <w:rPr>
          <w:sz w:val="32"/>
          <w:szCs w:val="32"/>
        </w:rPr>
        <w:t>该节目是否能够唤起我们内心的情感共鸣？</w:t>
      </w:r>
      <w:r>
        <w:rPr>
          <w:sz w:val="32"/>
          <w:szCs w:val="32"/>
        </w:rPr>
        <w:t>&lt;/p&gt;&lt;p&gt;</w:t>
      </w:r>
      <w:r>
        <w:rPr>
          <w:sz w:val="32"/>
          <w:szCs w:val="32"/>
        </w:rPr>
        <w:t>最终，《色即是空</w:t>
      </w:r>
      <w:r>
        <w:rPr>
          <w:sz w:val="32"/>
          <w:szCs w:val="32"/>
        </w:rPr>
        <w:t>1</w:t>
      </w:r>
      <w:r>
        <w:rPr>
          <w:sz w:val="32"/>
          <w:szCs w:val="32"/>
        </w:rPr>
        <w:t>部优酷网》的魅力不仅仅在于其视觉效果，更在于它触及并引发了观众内心深处关于存在、本质以及时间流逝等复杂问题所产生的情感共鸣。这使得观看者能够从一个简单的事物开始，对自身进行反思，并且重新审视自己的价值观念和生活方式。</w:t>
      </w:r>
      <w:r>
        <w:rPr>
          <w:sz w:val="32"/>
          <w:szCs w:val="32"/>
        </w:rPr>
        <w:t>&lt;/p&gt;&lt;p&gt;</w:t>
      </w:r>
      <w:r>
        <w:rPr>
          <w:sz w:val="32"/>
          <w:szCs w:val="32"/>
        </w:rPr>
        <w:t>通过这种形式上的实验，《色即是空</w:t>
      </w:r>
      <w:r>
        <w:rPr>
          <w:sz w:val="32"/>
          <w:szCs w:val="32"/>
        </w:rPr>
        <w:t>1</w:t>
      </w:r>
      <w:r>
        <w:rPr>
          <w:sz w:val="32"/>
          <w:szCs w:val="32"/>
        </w:rPr>
        <w:t>部优酷网》向我们展示了当艺术家运用正确的技巧去理解并表现不同颜色的意义时，无论是什么主题，都能成为一次精神上的旅行，为那些愿意深究的人提供思考空间，同时启迪灵魂。本节目不仅仅是一次视觉享受，更是一个精神层面的挑战，是一种对传统美学理念的一种现代解读。</w:t>
      </w:r>
      <w:r>
        <w:rPr>
          <w:sz w:val="32"/>
          <w:szCs w:val="32"/>
        </w:rPr>
        <w:t>&lt;/p&gt;&lt;p&gt;&lt;a href = "/doc/1062689-</w:t>
      </w:r>
      <w:r>
        <w:rPr>
          <w:sz w:val="32"/>
          <w:szCs w:val="32"/>
        </w:rPr>
        <w:t>色即是空优酷网中国文化艺术节目探索色彩哲学</w:t>
      </w:r>
      <w:r>
        <w:rPr>
          <w:sz w:val="32"/>
          <w:szCs w:val="32"/>
        </w:rPr>
        <w:t>.doc" rel="alternate" download="1062689-</w:t>
      </w:r>
      <w:r>
        <w:rPr>
          <w:sz w:val="32"/>
          <w:szCs w:val="32"/>
        </w:rPr>
        <w:t>色即是空优酷网中国文化艺术节目探索色彩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