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启程今天我们开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妙的感觉，当你的心跳加速，眼前的人变得更加迷人，你的心里充满了期待和幸福。这种感觉，就是恋爱，它是成长的一部分，是生命中不可或缺的一段旅程。今天，我们决定勇敢地踏上这条路，让我们的故事从这里开始。</w:t>
      </w:r>
      <w:r>
        <w:rPr>
          <w:sz w:val="32"/>
          <w:szCs w:val="32"/>
        </w:rPr>
        <w:t>&lt;/p&gt;&lt;p&gt;&lt;img src="/static-img/YBHLuAcg89OTPoAppvk7UXwmjiE7VMzLJ698x4Sum0M7DshqKyofTLrgoL88sn7O.png"&gt;&lt;/p&gt;&lt;p&gt;</w:t>
      </w:r>
      <w:r>
        <w:rPr>
          <w:sz w:val="32"/>
          <w:szCs w:val="32"/>
        </w:rPr>
        <w:t>首先，是对彼此的了解。在恋爱的早期阶段，了解对方是一个重要的过程。你会发现对方有着独特的笑容、不同的兴趣，以及不同的生活方式。这是一种探索，一种发现，也是一种学习。每一次交流，每一次相处，都能让你更深刻地认识到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是谁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想什么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情感上的牵绊。当你真正开始喜欢一个人时，你会感到一种无法言喻的情感，这种情感让你愿意为对方做任何事情，无论是送去一束花还是在雨天陪伴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走完整个街道。这是一种温暖，一种支持，一种保护。它让你的生活变得丰富多彩，让你的日子变得不再平凡。</w:t>
      </w:r>
      <w:r>
        <w:rPr>
          <w:sz w:val="32"/>
          <w:szCs w:val="32"/>
        </w:rPr>
        <w:t>&lt;/p&gt;&lt;p&gt;&lt;img src="/static-img/Yo23VrjXJ2Ijxv8xjb3VBnwmjiE7VMzLJ698x4Sum0NDJ5aBJZnBPiWWdSNZPnI_5kJas6MF3J61cHFD2eviuXXSrQCGtY4pYzOK6-3AIgauVHPKvULmB9OR9cTMRhNTIpizHmG-opuwGe59Buda9ZEg3b2aIWCwzuAYd0j5EPuYNC1HR-UZHQlgV5KFC_c1.jpg"&gt;&lt;/p&gt;&lt;p&gt;</w:t>
      </w:r>
      <w:r>
        <w:rPr>
          <w:sz w:val="32"/>
          <w:szCs w:val="32"/>
        </w:rPr>
        <w:t>然后，是共同面对挑战。在恋爱中，不可能总是风平浪静，有时候会遇到分歧和困难。但正是在这些时候，你们才真正体现出了你们之间的情谊。你学会了如何沟通如何妥协，这些都是建立一个健康关系必需掌握的技能。而当你们一起克服难关时，那份胜利感和满足感将成为你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感情上的深入。当两颗心逐渐靠近，彼此间的情愫也越来越浓厚。这时候，你们可以分享更多个人秘密，可以更深入地探讨彼此内心世界。这是一段神秘而又甜蜜的旅程，它带给你无尽的心悸和激动。</w:t>
      </w:r>
      <w:r>
        <w:rPr>
          <w:sz w:val="32"/>
          <w:szCs w:val="32"/>
        </w:rPr>
        <w:t>&lt;/p&gt;&lt;p&gt;&lt;img src="/static-img/n4dI4JniruDqfXB_tjcEu3wmjiE7VMzLJ698x4Sum0NDJ5aBJZnBPiWWdSNZPnI_5kJas6MF3J61cHFD2eviuXXSrQCGtY4pYzOK6-3AIgauVHPKvULmB9OR9cTMRhNTIpizHmG-opuwGe59Buda9ZEg3b2aIWCwzuAYd0j5EPuYNC1HR-UZHQlgV5KFC_c1.jpg"&gt;&lt;/p&gt;&lt;p&gt;</w:t>
      </w:r>
      <w:r>
        <w:rPr>
          <w:sz w:val="32"/>
          <w:szCs w:val="32"/>
        </w:rPr>
        <w:t>紧接着，就到了放手与信任的时候。当某个瞬间，你必须把自己的未来寄托于另一个人身上，这需要极大的勇气和信任。如果能够顺利通过这一步，那么你们之间就不会再有任何障碍，只要相互依靠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即使时间流转，岁月沉淀，在这段经历中收获到的快乐与回忆永远不会褪色。“今天开始恋爱吧”，这是一个新的起点，也许有一天，当回头望来，我们会发现那是一个开启了我们人生新篇章的大门。</w:t>
      </w:r>
      <w:r>
        <w:rPr>
          <w:sz w:val="32"/>
          <w:szCs w:val="32"/>
        </w:rPr>
        <w:t>&lt;/p&gt;&lt;p&gt;&lt;img src="/static-img/2gkhziQerRUVYTq_nd0GE3wmjiE7VMzLJ698x4Sum0NDJ5aBJZnBPiWWdSNZPnI_5kJas6MF3J61cHFD2eviuXXSrQCGtY4pYzOK6-3AIgauVHPKvULmB9OR9cTMRhNTIpizHmG-opuwGe59Buda9ZEg3b2aIWCwzuAYd0j5EPuYNC1HR-UZHQlgV5KFC_c1.jpg"&gt;&lt;/p&gt;&lt;p&gt;&lt;a href = "/doc/1063320-</w:t>
      </w:r>
      <w:r>
        <w:rPr>
          <w:sz w:val="32"/>
          <w:szCs w:val="32"/>
        </w:rPr>
        <w:t>浪漫启程今天我们开始的故事</w:t>
      </w:r>
      <w:r>
        <w:rPr>
          <w:sz w:val="32"/>
          <w:szCs w:val="32"/>
        </w:rPr>
        <w:t>.doc" rel="alternate" download="1063320-</w:t>
      </w:r>
      <w:r>
        <w:rPr>
          <w:sz w:val="32"/>
          <w:szCs w:val="32"/>
        </w:rPr>
        <w:t>浪漫启程今天我们开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