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苏杳顾君亦免费古风仙侠世界中的贵族小姐与神秘男子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仙侠世界中，苏家乃是家族世代守护的神秘力量，他们的名字常伴随着传奇与荣耀。在这片充满了奇幻色彩的大陆上，有一个传说：苏家有女，名叫苏杳，她的美丽如同夜空中的繁星，而她的智慧却能洞察天地之谜。</w:t>
      </w:r>
      <w:r>
        <w:rPr>
          <w:sz w:val="32"/>
          <w:szCs w:val="32"/>
        </w:rPr>
        <w:t>&lt;/p&gt;&lt;p&gt;&lt;img src="/static-img/Kk1yjRmFTvOW9JES6ZAcvDGn7WRL33y6LNL-oaI_uJedjGkvxOmu8FckTOi9BdQU.jpg"&gt;&lt;/p&gt;&lt;p&gt;</w:t>
      </w:r>
      <w:r>
        <w:rPr>
          <w:sz w:val="32"/>
          <w:szCs w:val="32"/>
        </w:rPr>
        <w:t>她究竟是怎样的人？</w:t>
      </w:r>
      <w:r>
        <w:rPr>
          <w:sz w:val="32"/>
          <w:szCs w:val="32"/>
        </w:rPr>
        <w:t>&lt;/p&gt;&lt;p&gt;</w:t>
      </w:r>
      <w:r>
        <w:rPr>
          <w:sz w:val="32"/>
          <w:szCs w:val="32"/>
        </w:rPr>
        <w:t>在一座古老而神秘的小镇上，流传着关于苏杳的故事。据说她出生于一个深藏功力的家庭，从小便接受过各种精妙无比的修炼。她不仅外表迷人，而且内心深处还蕴含着强大的法力，这使得她的存在成为许多人的焦点和追求。</w:t>
      </w:r>
      <w:r>
        <w:rPr>
          <w:sz w:val="32"/>
          <w:szCs w:val="32"/>
        </w:rPr>
        <w:t>&lt;/p&gt;&lt;p&gt;&lt;img src="/static-img/bcxBfs53KK83VD568yD32zGn7WRL33y6LNL-oaI_uJenHrbeoGwKge-fcBFMaDHYgFxqnzU-4NI5n3cl9j9vhmuFPhjlB39XSVadDVUc0uno2LInidPkW_UfbrLOvKK5gZfXJFWzvaGhl1WDX3OCiA.jpg"&gt;&lt;/p&gt;&lt;p&gt;</w:t>
      </w:r>
      <w:r>
        <w:rPr>
          <w:sz w:val="32"/>
          <w:szCs w:val="32"/>
        </w:rPr>
        <w:t>然而，在这个充满竞争与斗争的大环境下，苏杳选择了独特的一条道路。她不像其他修为高强的人物那样急功近利，而是以一种淡定自若、从容不迫的心态去面对一切挑战。这份淡定似乎也成为了她最为人们所称道的地方之一。</w:t>
      </w:r>
      <w:r>
        <w:rPr>
          <w:sz w:val="32"/>
          <w:szCs w:val="32"/>
        </w:rPr>
        <w:t>&lt;/p&gt;&lt;p&gt;</w:t>
      </w:r>
      <w:r>
        <w:rPr>
          <w:sz w:val="32"/>
          <w:szCs w:val="32"/>
        </w:rPr>
        <w:t>顾君亦免费，是谁？</w:t>
      </w:r>
      <w:r>
        <w:rPr>
          <w:sz w:val="32"/>
          <w:szCs w:val="32"/>
        </w:rPr>
        <w:t>&lt;/p&gt;&lt;p&gt;&lt;img src="/static-img/ectqkvTcwVb_sbpmpKj6ODGn7WRL33y6LNL-oaI_uJenHrbeoGwKge-fcBFMaDHYgFxqnzU-4NI5n3cl9j9vhmuFPhjlB39XSVadDVUc0uno2LInidPkW_UfbrLOvKK5gZfXJFWzvaGhl1WDX3OCiA.jpg"&gt;&lt;/p&gt;&lt;p&gt;</w:t>
      </w:r>
      <w:r>
        <w:rPr>
          <w:sz w:val="32"/>
          <w:szCs w:val="32"/>
        </w:rPr>
        <w:t>顾君亦免费是一个并不熟悉的声音，但他却以一种隐约可闻、似曾相识的情感，让所有听到过他的名字的人都感到有些许共鸣。他似乎是一个独立且自由的存在，一直走自己的路，不受任何束缚。尽管如此，他对于那些寻找真理或想要改变命运的人来说，却总是一种不可忽视的力量。</w:t>
      </w:r>
      <w:r>
        <w:rPr>
          <w:sz w:val="32"/>
          <w:szCs w:val="32"/>
        </w:rPr>
        <w:t>&lt;/p&gt;&lt;p&gt;</w:t>
      </w:r>
      <w:r>
        <w:rPr>
          <w:sz w:val="32"/>
          <w:szCs w:val="32"/>
        </w:rPr>
        <w:t>他们之间有什么联系吗？</w:t>
      </w:r>
      <w:r>
        <w:rPr>
          <w:sz w:val="32"/>
          <w:szCs w:val="32"/>
        </w:rPr>
        <w:t>&lt;/p&gt;&lt;p&gt;&lt;img src="/static-img/SEmE4zserYcRXDxEBu9FdzGn7WRL33y6LNL-oaI_uJenHrbeoGwKge-fcBFMaDHYgFxqnzU-4NI5n3cl9j9vhmuFPhjlB39XSVadDVUc0uno2LInidPkW_UfbrLOvKK5gZfXJFWzvaGhl1WDX3OCiA.jpg"&gt;&lt;/p&gt;&lt;p&gt;</w:t>
      </w:r>
      <w:r>
        <w:rPr>
          <w:sz w:val="32"/>
          <w:szCs w:val="32"/>
        </w:rPr>
        <w:t>某个清晨，当太阳刚好升起时，一位老者带领着一群年轻修士来到了小镇。当他们询问关于苏杳的事情时，小镇上的居民们纷纷摇头，因为他们不知道那位小姐现在所处何方。就在此时，那个隐藏在幕后的老者缓缓开口：“我听说，她去了远方，与一个名叫顾君亦免费的人一起。”这些话语仿佛触动了周围人的记忆，每个人都开始回想起那个穿越云端，只留下脚印而已的男子。</w:t>
      </w:r>
      <w:r>
        <w:rPr>
          <w:sz w:val="32"/>
          <w:szCs w:val="32"/>
        </w:rPr>
        <w:t>&lt;/p&gt;&lt;p&gt;</w:t>
      </w:r>
      <w:r>
        <w:rPr>
          <w:sz w:val="32"/>
          <w:szCs w:val="32"/>
        </w:rPr>
        <w:t>随后，便有一段时间里，没有任何消息可言。不过，在一次偶然间，当一位旅行者经过了一片荒凉的地方时，他发现了一张简陋的手绘图画，那上面写着“苏家有女”、“顾君亦免费”的几个字。这幅图画被放置在了一块石碑旁边，上面的文字看起来像是用血迹书写般坚定。那位旅行者知道，这一定是在告知他应该继续前进，即使是在没有希望的情况下，也要找到那两个名字背后的故事和意义。而这样的事实，就像是火焰一般燃烧开来，将这个世界推向了新的篇章。</w:t>
      </w:r>
      <w:r>
        <w:rPr>
          <w:sz w:val="32"/>
          <w:szCs w:val="32"/>
        </w:rPr>
        <w:t>&lt;/p&gt;&lt;p&gt;&lt;img src="/static-img/_11dpdwXkc51xb1DITab_TGn7WRL33y6LNL-oaI_uJenHrbeoGwKge-fcBFMaDHYgFxqnzU-4NI5n3cl9j9vhmuFPhjlB39XSVadDVUc0uno2LInidPkW_UfbrLOvKK5gZfXJFWzvaGhl1WDX3OCiA.jpg"&gt;&lt;/p&gt;&lt;p&gt;&lt;a href = "/doc/1063408-</w:t>
      </w:r>
      <w:r>
        <w:rPr>
          <w:sz w:val="32"/>
          <w:szCs w:val="32"/>
        </w:rPr>
        <w:t>苏家有女苏杳顾君亦免费古风仙侠世界中的贵族小姐与神秘男子的浪漫故事</w:t>
      </w:r>
      <w:r>
        <w:rPr>
          <w:sz w:val="32"/>
          <w:szCs w:val="32"/>
        </w:rPr>
        <w:t>.doc" rel="alternate" download="1063408-</w:t>
      </w:r>
      <w:r>
        <w:rPr>
          <w:sz w:val="32"/>
          <w:szCs w:val="32"/>
        </w:rPr>
        <w:t>苏家有女苏杳顾君亦免费古风仙侠世界中的贵族小姐与神秘男子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