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S</w:t>
      </w:r>
      <w:r>
        <w:rPr>
          <w:sz w:val="48"/>
          <w:szCs w:val="48"/>
        </w:rPr>
        <w:t>经典玛丽艳经典片我的云原生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追逐云原生技术的征途上，有一个名字总是让我心动不已，那就是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K8S</w:t>
      </w:r>
      <w:r>
        <w:rPr>
          <w:sz w:val="32"/>
          <w:szCs w:val="32"/>
        </w:rPr>
        <w:t>）。就像经典玛丽艳经中的“艳”字，带给人们无尽的想象和期待。今天，我要跟你分享的是关于如何利用</w:t>
      </w:r>
      <w:r>
        <w:rPr>
          <w:sz w:val="32"/>
          <w:szCs w:val="32"/>
        </w:rPr>
        <w:t>K8S</w:t>
      </w:r>
      <w:r>
        <w:rPr>
          <w:sz w:val="32"/>
          <w:szCs w:val="32"/>
        </w:rPr>
        <w:t>进行集群管理，以及它背后的故事。</w:t>
      </w:r>
      <w:r>
        <w:rPr>
          <w:sz w:val="32"/>
          <w:szCs w:val="32"/>
        </w:rPr>
        <w:t>&lt;/p&gt;&lt;p&gt;&lt;img src="/static-img/BTz1qQPvqjIR2y7yDIoRgKEY2kzwl4hpn2GUiCTR_AreMbyHtBVoTy3w1PfANpHA.jpg"&gt;&lt;/p&gt;&lt;p&gt;</w:t>
      </w:r>
      <w:r>
        <w:rPr>
          <w:sz w:val="32"/>
          <w:szCs w:val="32"/>
        </w:rPr>
        <w:t>首先，我们来聊聊什么是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？简单来说，它是一个开源的容器编排引擎，能够帮助我们高效地部署、扩展和管理容器化应用程序。正如经典片中的人物形象深刻而独特，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同样以其灵活性和强大的功能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世界中，你有很多微服务，每个服务都需要独立运行，同时也需要它们之间相互协作。你可能会觉得这样的场景有点像古老传说中的千军万马竞相过关，但实际上，这可以通过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轻松实现。这款工具能确保你的每一项任务都能够顺利完成，就像是玛丽艳经里那些精彩绝伦的情节一样，让人印象深刻。</w:t>
      </w:r>
      <w:r>
        <w:rPr>
          <w:sz w:val="32"/>
          <w:szCs w:val="32"/>
        </w:rPr>
        <w:t>&lt;/p&gt;&lt;p&gt;&lt;img src="/static-img/WV-U5_gkVz2Eps7ij9hPqqEY2kzwl4hpn2GUiCTR_AqPVKnYDGubP904tuG7HRQLboj54Qf6mt_dKOMS_nJEaXbF8CZ0Alm4AdXcnSyDkp5aWu2gUboVyxkpkPlCM_4OoWPeHQ9y575k6WQQfwne4nslaKnZKaxfkNBH2AbbjjKYPcw56NewSbwA984WsGSh.jpg"&gt;&lt;/p&gt;&lt;p&gt;</w:t>
      </w:r>
      <w:r>
        <w:rPr>
          <w:sz w:val="32"/>
          <w:szCs w:val="32"/>
        </w:rPr>
        <w:t>接下来，让我们一起探索一下使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集群管理的一些具体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集群：这是入门级别的操作，可以选择多种方式，如本地测试环境、公有云或私有云等。这里我将用到一个公有云平台作为例子，因为它提供了更多便利，比如自动化安装和配置。</w:t>
      </w:r>
      <w:r>
        <w:rPr>
          <w:sz w:val="32"/>
          <w:szCs w:val="32"/>
        </w:rPr>
        <w:t>&lt;/p&gt;&lt;p&gt;&lt;img src="/static-img/VIRM3U0NloomTbChlnusv6EY2kzwl4hpn2GUiCTR_AqPVKnYDGubP904tuG7HRQLboj54Qf6mt_dKOMS_nJEaXbF8CZ0Alm4AdXcnSyDkp5aWu2gUboVyxkpkPlCM_4OoWPeHQ9y575k6WQQfwne4nslaKnZKaxfkNBH2AbbjjKYPcw56NewSbwA984WsGSh.jpg"&gt;&lt;/p&gt;&lt;p&gt;</w:t>
      </w:r>
      <w:r>
        <w:rPr>
          <w:sz w:val="32"/>
          <w:szCs w:val="32"/>
        </w:rPr>
        <w:t>部署应用：这一步骤涉及到创建</w:t>
      </w:r>
      <w:r>
        <w:rPr>
          <w:sz w:val="32"/>
          <w:szCs w:val="32"/>
        </w:rPr>
        <w:t>Deployment</w:t>
      </w:r>
      <w:r>
        <w:rPr>
          <w:sz w:val="32"/>
          <w:szCs w:val="32"/>
        </w:rPr>
        <w:t>对象，这样我们的应用就会被正确地分配到</w:t>
      </w:r>
      <w:r>
        <w:rPr>
          <w:sz w:val="32"/>
          <w:szCs w:val="32"/>
        </w:rPr>
        <w:t>Pod</w:t>
      </w:r>
      <w:r>
        <w:rPr>
          <w:sz w:val="32"/>
          <w:szCs w:val="32"/>
        </w:rPr>
        <w:t>中，并且保证了这些</w:t>
      </w:r>
      <w:r>
        <w:rPr>
          <w:sz w:val="32"/>
          <w:szCs w:val="32"/>
        </w:rPr>
        <w:t>Pod</w:t>
      </w:r>
      <w:r>
        <w:rPr>
          <w:sz w:val="32"/>
          <w:szCs w:val="32"/>
        </w:rPr>
        <w:t>始终处于可用的状态，就像《大话西游》里的唐僧收徒四位英雄一般，一旦出现问题，也能迅速恢复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日志记录：为了了解我们的系统是否稳定运转，我们需要设置一些监控工具，比如</w:t>
      </w:r>
      <w:r>
        <w:rPr>
          <w:sz w:val="32"/>
          <w:szCs w:val="32"/>
        </w:rPr>
        <w:t>Prometheus+Grafana</w:t>
      </w:r>
      <w:r>
        <w:rPr>
          <w:sz w:val="32"/>
          <w:szCs w:val="32"/>
        </w:rPr>
        <w:t>组合或者</w:t>
      </w:r>
      <w:r>
        <w:rPr>
          <w:sz w:val="32"/>
          <w:szCs w:val="32"/>
        </w:rPr>
        <w:t>ELK Stack</w:t>
      </w:r>
      <w:r>
        <w:rPr>
          <w:sz w:val="32"/>
          <w:szCs w:val="32"/>
        </w:rPr>
        <w:t>，以便实时获取数据并分析潜在的问题。这一步就像是解决历史上的谜团一样，找出故障根源，从而更好地维护整个系统。</w:t>
      </w:r>
      <w:r>
        <w:rPr>
          <w:sz w:val="32"/>
          <w:szCs w:val="32"/>
        </w:rPr>
        <w:t>&lt;/p&gt;&lt;p&gt;&lt;img src="/static-img/KNwgW0kYKyzdTleY8Drcx6EY2kzwl4hpn2GUiCTR_AqPVKnYDGubP904tuG7HRQLboj54Qf6mt_dKOMS_nJEaXbF8CZ0Alm4AdXcnSyDkp5aWu2gUboVyxkpkPlCM_4OoWPeHQ9y575k6WQQfwne4nslaKnZKaxfkNBH2AbbjjKYPcw56NewSbwA984WsGSh.png"&gt;&lt;/p&gt;&lt;p&gt;</w:t>
      </w:r>
      <w:r>
        <w:rPr>
          <w:sz w:val="32"/>
          <w:szCs w:val="32"/>
        </w:rPr>
        <w:t>扩缩容：随着业务增长或需求变化，我们可能需要调整资源规模。在这种情况下，使用</w:t>
      </w:r>
      <w:r>
        <w:rPr>
          <w:sz w:val="32"/>
          <w:szCs w:val="32"/>
        </w:rPr>
        <w:t xml:space="preserve">Vertical Pod Autoscaling (VPA)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Horizontal Pod Autoscaling (HPA) </w:t>
      </w:r>
      <w:r>
        <w:rPr>
          <w:sz w:val="32"/>
          <w:szCs w:val="32"/>
        </w:rPr>
        <w:t>来动态调整</w:t>
      </w:r>
      <w:r>
        <w:rPr>
          <w:sz w:val="32"/>
          <w:szCs w:val="32"/>
        </w:rPr>
        <w:t>Pod</w:t>
      </w:r>
      <w:r>
        <w:rPr>
          <w:sz w:val="32"/>
          <w:szCs w:val="32"/>
        </w:rPr>
        <w:t>数量，将会非常有效，就像是古代战士根据敌情调兵遣将一样，不断适应新的局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策略与安全：这也是一个关键环节，无论是在企业还是个人层面，都不能忽视网络安全。在这个过程中，可以使用</w:t>
      </w:r>
      <w:r>
        <w:rPr>
          <w:sz w:val="32"/>
          <w:szCs w:val="32"/>
        </w:rPr>
        <w:t>Network Policies</w:t>
      </w:r>
      <w:r>
        <w:rPr>
          <w:sz w:val="32"/>
          <w:szCs w:val="32"/>
        </w:rPr>
        <w:t>来控制流量流向以及限制访问权限，使得整个集群更加安全，就好像古代城池之内外设防御机制那样坚固不可逾越。</w:t>
      </w:r>
      <w:r>
        <w:rPr>
          <w:sz w:val="32"/>
          <w:szCs w:val="32"/>
        </w:rPr>
        <w:t>&lt;/p&gt;&lt;p&gt;&lt;img src="/static-img/d465PMdhjuw-KusuiwrNmqEY2kzwl4hpn2GUiCTR_AqPVKnYDGubP904tuG7HRQLboj54Qf6mt_dKOMS_nJEaXbF8CZ0Alm4AdXcnSyDkp5aWu2gUboVyxkpkPlCM_4OoWPeHQ9y575k6WQQfwne4nslaKnZKaxfkNBH2AbbjjKYPcw56NewSbwA984WsGSh.jpg"&gt;&lt;/p&gt;&lt;p&gt;</w:t>
      </w:r>
      <w:r>
        <w:rPr>
          <w:sz w:val="32"/>
          <w:szCs w:val="32"/>
        </w:rPr>
        <w:t xml:space="preserve">最后，我想要说的是，与其埋头苦干，不如站在高峰俯瞰全貌。掌握 </w:t>
      </w:r>
      <w:r>
        <w:rPr>
          <w:sz w:val="32"/>
          <w:szCs w:val="32"/>
        </w:rPr>
        <w:t xml:space="preserve">Kubernetes </w:t>
      </w:r>
      <w:r>
        <w:rPr>
          <w:sz w:val="32"/>
          <w:szCs w:val="32"/>
        </w:rPr>
        <w:t>不仅仅是一次学习，更是一段旅程。当你学会如何让这些“小兵”（即</w:t>
      </w:r>
      <w:r>
        <w:rPr>
          <w:sz w:val="32"/>
          <w:szCs w:val="32"/>
        </w:rPr>
        <w:t>pod</w:t>
      </w:r>
      <w:r>
        <w:rPr>
          <w:sz w:val="32"/>
          <w:szCs w:val="32"/>
        </w:rPr>
        <w:t>）井然有序行进时，你将拥有通往未来的钥匙——无论是在未来几年还是几十年后。记住，每一次尝试都是对自己能力的一次提升，而每一次成功都是对技术世界的一个贡献。而对于我来说，“亲自做过的事情”，比任何故事听起来都要真实可信，因此我的云原生探索之旅才刚刚开始！</w:t>
      </w:r>
      <w:r>
        <w:rPr>
          <w:sz w:val="32"/>
          <w:szCs w:val="32"/>
        </w:rPr>
        <w:t>&lt;/p&gt;&lt;p&gt;&lt;a href = "/doc/1063487-K8S</w:t>
      </w:r>
      <w:r>
        <w:rPr>
          <w:sz w:val="32"/>
          <w:szCs w:val="32"/>
        </w:rPr>
        <w:t>经典玛丽艳经典片我的云原生探索之旅</w:t>
      </w:r>
      <w:r>
        <w:rPr>
          <w:sz w:val="32"/>
          <w:szCs w:val="32"/>
        </w:rPr>
        <w:t>.doc" rel="alternate" download="1063487-K8S</w:t>
      </w:r>
      <w:r>
        <w:rPr>
          <w:sz w:val="32"/>
          <w:szCs w:val="32"/>
        </w:rPr>
        <w:t>经典玛丽艳经典片我的云原生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