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梅竹马消防英雄燃烧的友谊与救赎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青梅竹马是消防员第二季中，我们见证了两位年轻人的友情如何在烈火中的考验中得以加深。他们不仅是同事，更是彼此最坚实的后盾。在这段旅程中，他们共度过了无数难关，共同体会到了真正的牺牲和奉献。</w:t>
      </w:r>
      <w:r>
        <w:rPr>
          <w:sz w:val="32"/>
          <w:szCs w:val="32"/>
        </w:rPr>
        <w:t>&lt;/p&gt;&lt;p&gt;&lt;img src="/static-img/DI5qskPW48PYJlFNN2E0myvtQ8JBf6YeureW-i8C4XjFPLR3e2S-r_ewmYhQda9-.jpg"&gt;&lt;/p&gt;&lt;p&gt;</w:t>
      </w:r>
      <w:r>
        <w:rPr>
          <w:sz w:val="32"/>
          <w:szCs w:val="32"/>
        </w:rPr>
        <w:t>点一：燃烧的热情与忠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他们面对着熊熊大火时所展现出的勇敢与冷静，他们之间的情谊也像烈焰一样，不断地燃烧着。无论是在紧张刺激的情节中，还是在平凡日常生活中的小细节里，他们总能找到相互支持、相互鼓励的方式。这份忠诚，就像那座不熄灭的大火，为两人的人生增添了一抹亮色。</w:t>
      </w:r>
      <w:r>
        <w:rPr>
          <w:sz w:val="32"/>
          <w:szCs w:val="32"/>
        </w:rPr>
        <w:t>&lt;/p&gt;&lt;p&gt;&lt;img src="/static-img/OoMfqN3aqi7BqJ4xpdJqtyvtQ8JBf6YeureW-i8C4XgX1cUi5cL7bXkFhZ7V6Ox92_kRHZFWgkny1kPUjxBEfHjzMQZNxqODettCVLlJETDB-KgUqHlb8-ExV4e-iMr9Pf81th94fDS4fkqRlJwqFy1QBs54PAdNmWCfkpaXOfUUaqLQUFppj9n3_Hbwb-M2vmizRKDZiMthwM_TabQnWg.jpg"&gt;&lt;/p&gt;&lt;p&gt;</w:t>
      </w:r>
      <w:r>
        <w:rPr>
          <w:sz w:val="32"/>
          <w:szCs w:val="32"/>
        </w:rPr>
        <w:t>点二：逆境中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危机四伏的时候，两个人通过不断地帮助对方克服困难，最终使自己的能力得到提升。这种成长不是单方面发生，而是由彼此间不断学习、挑战和进步而形成的一种循环。这就是为什么说，在这个过程中学到了更多，并且变得更加坚强。</w:t>
      </w:r>
      <w:r>
        <w:rPr>
          <w:sz w:val="32"/>
          <w:szCs w:val="32"/>
        </w:rPr>
        <w:t>&lt;/p&gt;&lt;p&gt;&lt;img src="/static-img/LpyaSJBvjFnbjR4chmgkcSvtQ8JBf6YeureW-i8C4XgX1cUi5cL7bXkFhZ7V6Ox92_kRHZFWgkny1kPUjxBEfHjzMQZNxqODettCVLlJETDB-KgUqHlb8-ExV4e-iMr9Pf81th94fDS4fkqRlJwqFy1QBs54PAdNmWCfkpaXOfUUaqLQUFppj9n3_Hbwb-M2vmizRKDZiMthwM_TabQnWg.jpg"&gt;&lt;/p&gt;&lt;p&gt;</w:t>
      </w:r>
      <w:r>
        <w:rPr>
          <w:sz w:val="32"/>
          <w:szCs w:val="32"/>
        </w:rPr>
        <w:t>点三：生命之树般扎根于社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社区内知名的消防员，他们深受居民信赖。而这一切都建立在他们对他人责任感和公民意识上的坚定基础上。在每一次行动背后，是对社会责任感的践行，也是一种温暖人类心灵的手足安慰。</w:t>
      </w:r>
      <w:r>
        <w:rPr>
          <w:sz w:val="32"/>
          <w:szCs w:val="32"/>
        </w:rPr>
        <w:t>&lt;/p&gt;&lt;p&gt;&lt;img src="/static-img/_w5xmCMjJeakprgutWTZoyvtQ8JBf6YeureW-i8C4XgX1cUi5cL7bXkFhZ7V6Ox92_kRHZFWgkny1kPUjxBEfHjzMQZNxqODettCVLlJETDB-KgUqHlb8-ExV4e-iMr9Pf81th94fDS4fkqRlJwqFy1QBs54PAdNmWCfkpaXOfUUaqLQUFppj9n3_Hbwb-M2vmizRKDZiMthwM_TabQnWg.jpg"&gt;&lt;/p&gt;&lt;p&gt;</w:t>
      </w:r>
      <w:r>
        <w:rPr>
          <w:sz w:val="32"/>
          <w:szCs w:val="32"/>
        </w:rPr>
        <w:t>点四：爱意绽放于悲伤之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面对死亡和灾难时刻，人们往往会感到绝望，但我们的英雄们却从这些痛苦的事情中学到了爱。他们用自己的存在去安慰那些失去亲人的人，用专业知识保护那些需要帮助的人。这份善良就像是春天里的花朵，即便是在最艰难的情况下也能够绽放光芒。</w:t>
      </w:r>
      <w:r>
        <w:rPr>
          <w:sz w:val="32"/>
          <w:szCs w:val="32"/>
        </w:rPr>
        <w:t>&lt;/p&gt;&lt;p&gt;&lt;img src="/static-img/R0BjaemMAO0xYOuA03TVFSvtQ8JBf6YeureW-i8C4XgX1cUi5cL7bXkFhZ7V6Ox92_kRHZFWgkny1kPUjxBEfHjzMQZNxqODettCVLlJETDB-KgUqHlb8-ExV4e-iMr9Pf81th94fDS4fkqRlJwqFy1QBs54PAdNmWCfkpaXOfUUaqLQUFppj9n3_Hbwb-M2vmizRKDZiMthwM_TabQnWg.jpg"&gt;&lt;/p&gt;&lt;p&gt;</w:t>
      </w:r>
      <w:r>
        <w:rPr>
          <w:sz w:val="32"/>
          <w:szCs w:val="32"/>
        </w:rPr>
        <w:t>点五：回忆成为未来指引灯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当回忆起曾经共同经历过的事情时，他们的心中充满了感激。而这些回忆并非只是过去，它们成了今后的指南针，让他们继续前行，不忘初心，以更大的力量迎接未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永恒的友谊与梦想之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青梅竹马是消防员第二季，我们看到的是两个年轻人的梦想逐渐升腾为星辰大海。尽管道路坎坷，但因为有彼此、彼此间所珍视的情谊，使得任何困难都不过是一场短暂的小风暴而已。这份友情，如同夜空中的那颗闪烁不息的地球，是我们故事中的永恒璀璨明珠。</w:t>
      </w:r>
      <w:r>
        <w:rPr>
          <w:sz w:val="32"/>
          <w:szCs w:val="32"/>
        </w:rPr>
        <w:t>&lt;/p&gt;&lt;p&gt;&lt;a href = "/doc/1063523-</w:t>
      </w:r>
      <w:r>
        <w:rPr>
          <w:sz w:val="32"/>
          <w:szCs w:val="32"/>
        </w:rPr>
        <w:t>青梅竹马消防英雄燃烧的友谊与救赎之旅</w:t>
      </w:r>
      <w:r>
        <w:rPr>
          <w:sz w:val="32"/>
          <w:szCs w:val="32"/>
        </w:rPr>
        <w:t>.doc" rel="alternate" download="1063523-</w:t>
      </w:r>
      <w:r>
        <w:rPr>
          <w:sz w:val="32"/>
          <w:szCs w:val="32"/>
        </w:rPr>
        <w:t>青梅竹马消防英雄燃烧的友谊与救赎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