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演艺圈风波背后的种子揭秘事件的起源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个人生活私底下不当行为引发公众关注</w:t>
      </w:r>
      <w:r>
        <w:rPr>
          <w:sz w:val="32"/>
          <w:szCs w:val="32"/>
        </w:rPr>
        <w:t>&lt;/p&gt;&lt;p&gt;&lt;img src="/static-img/ncOeAJ0jh_2wQEHZcNmVySr0VprmI6BjotAbjWfQ7RJTESu5oBQghiALXek91ybH.jpg"&gt;&lt;/p&gt;&lt;p&gt;</w:t>
      </w:r>
      <w:r>
        <w:rPr>
          <w:sz w:val="32"/>
          <w:szCs w:val="32"/>
        </w:rPr>
        <w:t>在韩国演艺圈，明星们经常被媒体和粉丝追踪着，每一个举动都可能成为新闻头条。然而，有些明星为了逃避公众的注意力，往往会选择隐匿自己的真实生活，这样的行为最终导致了他们的问题行为被曝光。例如，一位知名女歌手因为私下吸毒而遭到粉丝抛弃，并且导致她不得不退出娱乐圈。</w:t>
      </w:r>
      <w:r>
        <w:rPr>
          <w:sz w:val="32"/>
          <w:szCs w:val="32"/>
        </w:rPr>
        <w:t>&lt;/p&gt;&lt;p&gt;</w:t>
      </w:r>
      <w:r>
        <w:rPr>
          <w:sz w:val="32"/>
          <w:szCs w:val="32"/>
        </w:rPr>
        <w:t>名人之间的矛盾与冲突</w:t>
      </w:r>
      <w:r>
        <w:rPr>
          <w:sz w:val="32"/>
          <w:szCs w:val="32"/>
        </w:rPr>
        <w:t>&lt;/p&gt;&lt;p&gt;&lt;img src="/static-img/f6zFV9ByRd3LPw6NM7lPxCr0VprmI6BjotAbjWfQ7RIXOKKm_OTA6vI_R6As2yR_lgPwj6taaeNAJfOvNcaOubRraYWC4GCOctg_JkOECiMb-bQ_5aEpsBjlid05lkBUR_YoPEjkohxcpXf3uNvPtQ.jpeg"&gt;&lt;/p&gt;&lt;p&gt;</w:t>
      </w:r>
      <w:r>
        <w:rPr>
          <w:sz w:val="32"/>
          <w:szCs w:val="32"/>
        </w:rPr>
        <w:t>在竞争激烈的娱乐界，不同的人物之间很容易产生矛盾和冲突。这些矛盾有时会升级为公开对峙，让人感到震惊。在一次高调的网络直播节目中，一位著名男团成员与另一位组合成员发生激烈辩论，最终导致双方关系破裂并引发粉丝群体间的大规模争执。</w:t>
      </w:r>
      <w:r>
        <w:rPr>
          <w:sz w:val="32"/>
          <w:szCs w:val="32"/>
        </w:rPr>
        <w:t>&lt;/p&gt;&lt;p&gt;</w:t>
      </w:r>
      <w:r>
        <w:rPr>
          <w:sz w:val="32"/>
          <w:szCs w:val="32"/>
        </w:rPr>
        <w:t>媒体操控事件以获取点击率</w:t>
      </w:r>
      <w:r>
        <w:rPr>
          <w:sz w:val="32"/>
          <w:szCs w:val="32"/>
        </w:rPr>
        <w:t>&lt;/p&gt;&lt;p&gt;&lt;img src="/static-img/kCZgMwfgjHY9yhgoyhuryCr0VprmI6BjotAbjWfQ7RIXOKKm_OTA6vI_R6As2yR_lgPwj6taaeNAJfOvNcaOubRraYWC4GCOctg_JkOECiMb-bQ_5aEpsBjlid05lkBUR_YoPEjkohxcpXf3uNvPtQ.jpeg"&gt;&lt;/p&gt;&lt;p&gt;</w:t>
      </w:r>
      <w:r>
        <w:rPr>
          <w:sz w:val="32"/>
          <w:szCs w:val="32"/>
        </w:rPr>
        <w:t>为了增加流量和提高收视率，某些媒体机构不惜一切代价制造或夸大消息，以此来吸引观众。这一现象使得人们对于所谓“热门”事件持怀疑态度，因为它们往往缺乏事实依据，只是为了满足商业利益而存在。例如，一家流行杂志报道了一位明星因私生子的丑闻，而这则消息后来被证实完全是虚构出来的。</w:t>
      </w:r>
      <w:r>
        <w:rPr>
          <w:sz w:val="32"/>
          <w:szCs w:val="32"/>
        </w:rPr>
        <w:t>&lt;/p&gt;&lt;p&gt;</w:t>
      </w:r>
      <w:r>
        <w:rPr>
          <w:sz w:val="32"/>
          <w:szCs w:val="32"/>
        </w:rPr>
        <w:t>社交媒体上的谣言传播速度极快</w:t>
      </w:r>
      <w:r>
        <w:rPr>
          <w:sz w:val="32"/>
          <w:szCs w:val="32"/>
        </w:rPr>
        <w:t>&lt;/p&gt;&lt;p&gt;&lt;img src="/static-img/nfn9xyMuzNJEYlWsspkCbSr0VprmI6BjotAbjWfQ7RIXOKKm_OTA6vI_R6As2yR_lgPwj6taaeNAJfOvNcaOubRraYWC4GCOctg_JkOECiMb-bQ_5aEpsBjlid05lkBUR_YoPEjkohxcpXf3uNvPtQ.jpeg"&gt;&lt;/p&gt;&lt;p&gt;</w:t>
      </w:r>
      <w:r>
        <w:rPr>
          <w:sz w:val="32"/>
          <w:szCs w:val="32"/>
        </w:rPr>
        <w:t>社交平台成为了现代社会信息传播的一个重要渠道，但同时也带来了大量无稽之谈和恶意攻击。当一些负面消息通过社交媒体迅速扩散时，它们就像是一颗种子，在网民心中扎根，并迅速蔓延开来，即使事实本身并不准确或缺乏证据。但这种快速传播通常已经造成了不可挽回的心理影响，对受害者造成了巨大的压力。</w:t>
      </w:r>
      <w:r>
        <w:rPr>
          <w:sz w:val="32"/>
          <w:szCs w:val="32"/>
        </w:rPr>
        <w:t>&lt;/p&gt;&lt;p&gt;</w:t>
      </w:r>
      <w:r>
        <w:rPr>
          <w:sz w:val="32"/>
          <w:szCs w:val="32"/>
        </w:rPr>
        <w:t>明星自我保护意识不足</w:t>
      </w:r>
      <w:r>
        <w:rPr>
          <w:sz w:val="32"/>
          <w:szCs w:val="32"/>
        </w:rPr>
        <w:t>&lt;/p&gt;&lt;p&gt;&lt;img src="/static-img/YzHl9RspjKwm43YPv018kCr0VprmI6BjotAbjWfQ7RIXOKKm_OTA6vI_R6As2yR_lgPwj6taaeNAJfOvNcaOubRraYWC4GCOctg_JkOECiMb-bQ_5aEpsBjlid05lkBUR_YoPEjkohxcpXf3uNvPtQ.jpg"&gt;&lt;/p&gt;&lt;p&gt;</w:t>
      </w:r>
      <w:r>
        <w:rPr>
          <w:sz w:val="32"/>
          <w:szCs w:val="32"/>
        </w:rPr>
        <w:t>由于长期受到外界赞誉和关注，一些明星可能忽略了自身安全意识，他们认为自己能够控制所有事情，从而放松警惕。这类似于一种心理防御机制，使得他们无法及时识别潜在危险，比如黑客攻击、网络诽谤等。而一旦问题爆发，它们通常需要花费大量时间和精力去弥补损失，同时还要面对公众舆论的审判。</w:t>
      </w:r>
      <w:r>
        <w:rPr>
          <w:sz w:val="32"/>
          <w:szCs w:val="32"/>
        </w:rPr>
        <w:t>&lt;/p&gt;&lt;p&gt;</w:t>
      </w:r>
      <w:r>
        <w:rPr>
          <w:sz w:val="32"/>
          <w:szCs w:val="32"/>
        </w:rPr>
        <w:t>法律法规保护措施不足或滥用</w:t>
      </w:r>
      <w:r>
        <w:rPr>
          <w:sz w:val="32"/>
          <w:szCs w:val="32"/>
        </w:rPr>
        <w:t>&lt;/p&gt;&lt;p&gt;</w:t>
      </w:r>
      <w:r>
        <w:rPr>
          <w:sz w:val="32"/>
          <w:szCs w:val="32"/>
        </w:rPr>
        <w:t>虽然韩国政府近年来加强了针对娱乐行业法律法规，但是实际执行过程中仍然存在漏洞。此外，有些案件显示出执法机关处理能力有限或者有时候甚至出现滥用职权的情况，这进一步削弱了公众信任感。如果相关部门能更有效地维护法律秩序，减少权力的滥用，那么即便是那些敏感性质较强的小事故，也能得到及时妥善处理，从而避免扩散为更大的风波。</w:t>
      </w:r>
      <w:r>
        <w:rPr>
          <w:sz w:val="32"/>
          <w:szCs w:val="32"/>
        </w:rPr>
        <w:t>&lt;/p&gt;&lt;p&gt;&lt;a href = "/doc/1063606-</w:t>
      </w:r>
      <w:r>
        <w:rPr>
          <w:sz w:val="32"/>
          <w:szCs w:val="32"/>
        </w:rPr>
        <w:t>韩国演艺圈风波背后的种子揭秘事件的起源与影响</w:t>
      </w:r>
      <w:r>
        <w:rPr>
          <w:sz w:val="32"/>
          <w:szCs w:val="32"/>
        </w:rPr>
        <w:t>.doc" rel="alternate" download="1063606-</w:t>
      </w:r>
      <w:r>
        <w:rPr>
          <w:sz w:val="32"/>
          <w:szCs w:val="32"/>
        </w:rPr>
        <w:t>韩国演艺圈风波背后的种子揭秘事件的起源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