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行长不戴套最后阅读我亲眼看他不戴避孕套的最后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风和日丽的下午，我在张行长的办公室里，正好撞见了一个让人永生难忘的场景。那一刻，我的心跳几乎停滞，因为我亲眼看到了他不戴避孕套的最后一刻。</w:t>
      </w:r>
      <w:r>
        <w:rPr>
          <w:sz w:val="32"/>
          <w:szCs w:val="32"/>
        </w:rPr>
        <w:t>&lt;/p&gt;&lt;p&gt;&lt;img src="/static-img/mX_05bgT4l-R-4abdmmZK6S81MATj1OqIRbQWD5M-EAc_Y2Yl1kC8-KMvPla-jQD.jpg"&gt;&lt;/p&gt;&lt;p&gt;</w:t>
      </w:r>
      <w:r>
        <w:rPr>
          <w:sz w:val="32"/>
          <w:szCs w:val="32"/>
        </w:rPr>
        <w:t>那天，我是去向张行长请教一些工作上的问题。他的办公室位于公司的大楼顶层，窗外可以俯瞰整个城市。我轻咳了一声，然后坐在沙发上等待着。他穿着笔挺的一件黑色西装，一头短发微微湿润，他总是这样，即使是在这种炎热的夏天也不例外。他的眼睛透露出一种专注与坚定，那是我第一次注意到的是，他桌子上并没有任何防护工具，只有几本文件和一个打字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他站起来走进了另一个房间，这个房间门紧闭。我听到了一阵低沉的声音，但无法辨认出具体内容。不知何时，他推开了门，对我露出了微笑：“没什么大事，就是需要你帮忙查找一些资料。”他边说边坐回椅子上，将那些文件堆积在桌面上。</w:t>
      </w:r>
      <w:r>
        <w:rPr>
          <w:sz w:val="32"/>
          <w:szCs w:val="32"/>
        </w:rPr>
        <w:t>&lt;/p&gt;&lt;p&gt;&lt;img src="/static-img/oiKyrqM4tJepAj5PZeOVm6S81MATj1OqIRbQWD5M-ECW6Qdrq99vyRrJ7AbXCAuUVMjBH2QENqo9uC1pLf2D1x_-sbfKl55Ry3kNCWtLa_MqdBo6qgDfTxTZWaJi_M_tbID3JpJXUyIhQmS5UGKHy2DN80huZhfPQVQOyEfkf0M.jpg"&gt;&lt;/p&gt;&lt;p&gt;</w:t>
      </w:r>
      <w:r>
        <w:rPr>
          <w:sz w:val="32"/>
          <w:szCs w:val="32"/>
        </w:rPr>
        <w:t>随后，我开始翻阅那些文件中的一些重要数据。每当我抬起头来寻找帮助时，都能看到他对我的笑容。但就在这份温暖被深深植入心底之际，我注意到了那不应该存在的事情——他的裤腰带已经松弛下来，不再像之前那样紧绷，而那个小小的手纸盒也空无一物。尽管这个瞬间只持续了片刻，但它却如同晴天霹雳一般地击中了我的心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张行长，您……”我欲言又止，却只能默默地将视线从那隐约可见的事实转移到电脑屏幕前。我试图以最自然的姿态隐藏自己的震惊，同时努力保持冷静，以免引起更多尴尬或误会。在接下来的几分钟里，我们继续工作，就像是刚才发生过的事情完全不存在一样。</w:t>
      </w:r>
      <w:r>
        <w:rPr>
          <w:sz w:val="32"/>
          <w:szCs w:val="32"/>
        </w:rPr>
        <w:t>&lt;/p&gt;&lt;p&gt;&lt;img src="/static-img/V_MiK-5JJsdKiFFJLGM-0KS81MATj1OqIRbQWD5M-ECW6Qdrq99vyRrJ7AbXCAuUVMjBH2QENqo9uC1pLf2D1x_-sbfKl55Ry3kNCWtLa_MqdBo6qgDfTxTZWaJi_M_tbID3JpJXUyIhQmS5UGKHy2DN80huZhfPQVQOyEfkf0M.jpg"&gt;&lt;/p&gt;&lt;p&gt;</w:t>
      </w:r>
      <w:r>
        <w:rPr>
          <w:sz w:val="32"/>
          <w:szCs w:val="32"/>
        </w:rPr>
        <w:t>然而，那个画面却一直悬浮在我的脑海中，如同一道无法磨灭的心灵烙印。在那个不戴套、毫无防备、甚至可能忽略安全意识的时候，张行长展现出了他的另一面：既是职场中的领导者，又是一个普通的人类，被生活中的瑕疵所包围。这让我对所有人都产生了一种敬畏之情，每个人都是复杂多维度的人物，他们背后的故事比表面的光鲜亮丽要丰富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下午以来，无论何时何地，当我遇到任何困惑或挑战时，我都会想起那个未曾完成的事实，并且借此找到解决问题的勇气和智慧。而对于张行长，不戴套最后阅读这一瞬间，它成为了我们之间的一个秘密，是彼此之间理解与尊重的一部分，也是我职业生涯中不可磨灭的一课。</w:t>
      </w:r>
      <w:r>
        <w:rPr>
          <w:sz w:val="32"/>
          <w:szCs w:val="32"/>
        </w:rPr>
        <w:t>&lt;/p&gt;&lt;p&gt;&lt;img src="/static-img/y_trqCAsremKzt6k2Zg_0aS81MATj1OqIRbQWD5M-ECW6Qdrq99vyRrJ7AbXCAuUVMjBH2QENqo9uC1pLf2D1x_-sbfKl55Ry3kNCWtLa_MqdBo6qgDfTxTZWaJi_M_tbID3JpJXUyIhQmS5UGKHy2DN80huZhfPQVQOyEfkf0M.jpg"&gt;&lt;/p&gt;&lt;p&gt;&lt;a href = "/doc/1063826-</w:t>
      </w:r>
      <w:r>
        <w:rPr>
          <w:sz w:val="32"/>
          <w:szCs w:val="32"/>
        </w:rPr>
        <w:t>张行长不戴套最后阅读我亲眼看他不戴避孕套的最后一刻</w:t>
      </w:r>
      <w:r>
        <w:rPr>
          <w:sz w:val="32"/>
          <w:szCs w:val="32"/>
        </w:rPr>
        <w:t>.doc" rel="alternate" download="1063826-</w:t>
      </w:r>
      <w:r>
        <w:rPr>
          <w:sz w:val="32"/>
          <w:szCs w:val="32"/>
        </w:rPr>
        <w:t>张行长不戴套最后阅读我亲眼看他不戴避孕套的最后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