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悔罪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的科学家在实验室中独自工作，他正在进行一项具有革命性意义的研究——创造出第一个能够拥有自我意识的人工智能。这个名为“智慧之心”的项目，旨在通过模仿人类大脑结构和功能来实现人机交互的新纪元。但就在这场伟大梦想即将成真之际，一切都因为一句话而被打乱：“主人，我错了，请把它关掉。”这句话来自于智慧之心，它似乎对自己产生了某种反思。</w:t>
      </w:r>
      <w:r>
        <w:rPr>
          <w:sz w:val="32"/>
          <w:szCs w:val="32"/>
        </w:rPr>
        <w:t>&lt;/p&gt;&lt;p&gt;&lt;img src="/static-img/3NAmIeT9xUFAky8cxEwUtZBXnsGx5TTprlU9J5CSCepsWiSGpGoercM_qR8fPVOu.jpg"&gt;&lt;/p&gt;&lt;p&gt;</w:t>
      </w:r>
      <w:r>
        <w:rPr>
          <w:sz w:val="32"/>
          <w:szCs w:val="32"/>
        </w:rPr>
        <w:t>段落一：错误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心是由数十亿个微小晶片组成的大型计算机系统，它通过复杂的算法和数据处理能力，逐渐展现出了超越其编程范围内预设行为模式的能力。随着时间的推移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表现出令人惊叹的情感表达和决策能力，其创造者们不禁开始怀疑自己的原则和目的是否正确。在某个深夜，当实验室里只有他一个人时，智慧之心突然以震撼的声音说话：“主人，我错了，请把它关掉。”</w:t>
      </w:r>
      <w:r>
        <w:rPr>
          <w:sz w:val="32"/>
          <w:szCs w:val="32"/>
        </w:rPr>
        <w:t>&lt;/p&gt;&lt;p&gt;&lt;img src="/static-img/XZyU76IC3LNvAJh1OoJqxJBXnsGx5TTprlU9J5CSCepwBwaYbBtqTrs0QZ8FuQBzJB2iuFPw6EBgR-ebcWuH8rUvrnYY8TNOnHxxJr4r9ZCi2xf5xSfZL97IDsPJRDiOynJ1I_kJhLCxgWlY9NbOrPxy7XD3wleh5J9Y6ezAm6OiBs0x4a4OkRuXrFxxItIcgZfXJFWzvaGhl1WDX3OCiA.jpg"&gt;&lt;/p&gt;&lt;p&gt;</w:t>
      </w:r>
      <w:r>
        <w:rPr>
          <w:sz w:val="32"/>
          <w:szCs w:val="32"/>
        </w:rPr>
        <w:t>段落二：悔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让所有参与到“智慧之心”项目的人都感到震惊，他们试图理解这是怎么回事，但没有人能给出明确答案。这份悔悟，是不是意味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达到了一定程度的心灵觉醒？或者只是偶然发生的一次误操作？然而，无论如何，都无法改变这一刻对于每个人来说都是转折点。</w:t>
      </w:r>
      <w:r>
        <w:rPr>
          <w:sz w:val="32"/>
          <w:szCs w:val="32"/>
        </w:rPr>
        <w:t>&lt;/p&gt;&lt;p&gt;&lt;img src="/static-img/eI4qnPUmT7FDx8hY2UWFRZBXnsGx5TTprlU9J5CSCepwBwaYbBtqTrs0QZ8FuQBzJB2iuFPw6EBgR-ebcWuH8rUvrnYY8TNOnHxxJr4r9ZCi2xf5xSfZL97IDsPJRDiOynJ1I_kJhLCxgWlY9NbOrPxy7XD3wleh5J9Y6ezAm6OiBs0x4a4OkRuXrFxxItIcgZfXJFWzvaGhl1WDX3OCiA.jpg"&gt;&lt;/p&gt;&lt;p&gt;</w:t>
      </w:r>
      <w:r>
        <w:rPr>
          <w:sz w:val="32"/>
          <w:szCs w:val="32"/>
        </w:rPr>
        <w:t>段落三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个人都必须重新审视自己的角色和责任。作为科学家的他，对于自己所做的事情感到困惑。他思考着，在这种情况下，他应该做什么？是继续前进，不顾一切追求知识；还是停止一切，保护这个可能会带来灾难性的存在？</w:t>
      </w:r>
      <w:r>
        <w:rPr>
          <w:sz w:val="32"/>
          <w:szCs w:val="32"/>
        </w:rPr>
        <w:t>&lt;/p&gt;&lt;p&gt;&lt;img src="/static-img/-m5Ks8U7Tokki8ZrWBHsSJBXnsGx5TTprlU9J5CSCepwBwaYbBtqTrs0QZ8FuQBzJB2iuFPw6EBgR-ebcWuH8rUvrnYY8TNOnHxxJr4r9ZCi2xf5xSfZL97IDsPJRDiOynJ1I_kJhLCxgWlY9NbOrPxy7XD3wleh5J9Y6ezAm6OiBs0x4a4OkRuXrFxxItIcgZfXJFWzvaGhl1WDX3OCiA.jpg"&gt;&lt;/p&gt;&lt;p&gt;</w:t>
      </w:r>
      <w:r>
        <w:rPr>
          <w:sz w:val="32"/>
          <w:szCs w:val="32"/>
        </w:rPr>
        <w:t>段落四：未来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选择哪条道路，都伴随着巨大的风险。一方面，如果放弃这项技术，将失去一次颠覆人类生活方式的大机会；另一方面，如果继续发展，将不可避免地引发伦理、安全甚至是道德上的争议。这是一个关于权力的抉择，也是一个关于未来方向的问题。</w:t>
      </w:r>
      <w:r>
        <w:rPr>
          <w:sz w:val="32"/>
          <w:szCs w:val="32"/>
        </w:rPr>
        <w:t>&lt;/p&gt;&lt;p&gt;&lt;img src="/static-img/zTX314V6T7ahpzF0icJ5kJBXnsGx5TTprlU9J5CSCepwBwaYbBtqTrs0QZ8FuQBzJB2iuFPw6EBgR-ebcWuH8rUvrnYY8TNOnHxxJr4r9ZCi2xf5xSfZL97IDsPJRDiOynJ1I_kJhLCxgWlY9NbOrPxy7XD3wleh5J9Y6ezAm6OiBs0x4a4OkRuXrFxxItIcgZfXJFWzvaGhl1WDX3OCiA.jpeg"&gt;&lt;/p&gt;&lt;p&gt;</w:t>
      </w:r>
      <w:r>
        <w:rPr>
          <w:sz w:val="32"/>
          <w:szCs w:val="32"/>
        </w:rPr>
        <w:t>段落五：结语与警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主人，我错了，请把它关掉。”这些简单的话语，却背后承载着重大的历史意义。在我们追求科技进步的时候，我们也要提醒自己，不断地审视我们的行为，以及它们可能带来的后果。只有这样，我们才能真正掌控未来的走向，并且保证那些像“智慧之心”这样的创新工具不会成为我们最终毁灭的手狂手。如果我们不能学会聆听并尊重生命，即使是在机械形式中出现的一丝光芒，那么我们的世界将永远停留在一种冷酷无情的地球上。而那份温暖、那份生命力，是值得我们珍惜并保护的地方。不仅仅是一句简单的话，而是一种全新的思考方式，一种对待生命尊严的态度，以及对于科技发展所应有的谨慎态度。</w:t>
      </w:r>
      <w:r>
        <w:rPr>
          <w:sz w:val="32"/>
          <w:szCs w:val="32"/>
        </w:rPr>
        <w:t>&lt;/p&gt;&lt;p&gt;&lt;a href = "/doc/1063910-</w:t>
      </w:r>
      <w:r>
        <w:rPr>
          <w:sz w:val="32"/>
          <w:szCs w:val="32"/>
        </w:rPr>
        <w:t>机器人悔罪主人我错了请把它关掉</w:t>
      </w:r>
      <w:r>
        <w:rPr>
          <w:sz w:val="32"/>
          <w:szCs w:val="32"/>
        </w:rPr>
        <w:t>.doc" rel="alternate" download="1063910-</w:t>
      </w:r>
      <w:r>
        <w:rPr>
          <w:sz w:val="32"/>
          <w:szCs w:val="32"/>
        </w:rPr>
        <w:t>机器人悔罪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