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濑亚美莉种子下载免费获取濑亚美莉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濑亚美莉种子下载：音乐之声的传递</w:t>
      </w:r>
      <w:r>
        <w:rPr>
          <w:sz w:val="32"/>
          <w:szCs w:val="32"/>
        </w:rPr>
        <w:t>&lt;/p&gt;&lt;p&gt;&lt;img src="/static-img/LhE76ZskzugoThHaHGT1SWl1NyOOMA8HqTPkImXeJc5snyBKxe30SxRdwtw6M9jA.jpeg"&gt;&lt;/p&gt;&lt;p&gt;</w:t>
      </w:r>
      <w:r>
        <w:rPr>
          <w:sz w:val="32"/>
          <w:szCs w:val="32"/>
        </w:rPr>
        <w:t>为什么濑亚美莉成为我们心中的歌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音乐成为了人们生活中不可或缺的一部分。每一位歌手，无论其风格如何多样，都有着自己独特的声音和故事。在众多歌手中，有一位女孩，她以她的声音和才华深深吸引了无数听众——那就是濑亚美莉。她的声音不仅拥有超凡脱俗的旋律感，还蕴含着对音乐深刻的情感与理解。很多人可能会想知道，为什么濒于消失的种子能发芽成长，成为一个如此耀眼的明星？答案很简单，因为她用心去做，每一次演唱都像是为听众带来希望。</w:t>
      </w:r>
      <w:r>
        <w:rPr>
          <w:sz w:val="32"/>
          <w:szCs w:val="32"/>
        </w:rPr>
        <w:t>&lt;/p&gt;&lt;p&gt;&lt;img src="/static-img/v3BIeWhrPveRG70P0rpmnGl1NyOOMA8HqTPkImXeJc6abAAe4AVPU61aFfcg6fv_Zu8sa2FIpWLMGcO46FxBLgCfnG5ul44GIugt39KNZBdGPdJWsw5s21Np0TfOTIKg-GhlXMVCcO-EivoN-5njGw.jpeg"&gt;&lt;/p&gt;&lt;p&gt;</w:t>
      </w:r>
      <w:r>
        <w:rPr>
          <w:sz w:val="32"/>
          <w:szCs w:val="32"/>
        </w:rPr>
        <w:t>濑亚美莉种子下载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濑亚美莉不仅在国内外赢得了无数奖项，更是通过不断地努力和坚持，让自己的音乐作品被广泛传播。这一切都是从一个小小的声音开始，在这个过程中，她也逐渐学会了如何将这种声音转化为一种可以被更多人所接受、所喜爱、甚至是依赖的声音。而对于那些想要体验并学习她这份独特魅力的朋友们来说，有一种方式能够让这一切变得更加真实，那就是通过“濑亚美莉种子下载”，获取到她的最新音频资源，从而更好地欣赏并分析她的表现技巧。</w:t>
      </w:r>
      <w:r>
        <w:rPr>
          <w:sz w:val="32"/>
          <w:szCs w:val="32"/>
        </w:rPr>
        <w:t>&lt;/p&gt;&lt;p&gt;&lt;img src="/static-img/VdRZr77R3f53lzGUI_eZUml1NyOOMA8HqTPkImXeJc6abAAe4AVPU61aFfcg6fv_Zu8sa2FIpWLMGcO46FxBLgCfnG5ul44GIugt39KNZBdGPdJWsw5s21Np0TfOTIKg-GhlXMVCcO-EivoN-5njGw.jpeg"&gt;&lt;/p&gt;&lt;p&gt;</w:t>
      </w:r>
      <w:r>
        <w:rPr>
          <w:sz w:val="32"/>
          <w:szCs w:val="32"/>
        </w:rPr>
        <w:t>如何找到真正值得信赖的地方进行濑亚美莉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有许多提供免费资源的地方，但是在选择哪些平台进行“濒于消失”的艺术家如濒于消失的人类文化遗产资源时，我们需要非常谨慎。如果没有经过严格筛选，这些平台可能会提供低质量或者非官方版本的内容，这对于追求完美体验的人来说是极其不满意的事情。因此，对于想要获得高品质且合法版权认证的小伙伴们，可以尽量寻找一些正规网站或者应用程序，它们通常会标识出是否为官方发布，并且保证文件安全性，同时还能享受到最佳用户体验。</w:t>
      </w:r>
      <w:r>
        <w:rPr>
          <w:sz w:val="32"/>
          <w:szCs w:val="32"/>
        </w:rPr>
        <w:t>&lt;/p&gt;&lt;p&gt;&lt;img src="/static-img/_Fd2iGkBBlHYu0Pd2X17I2l1NyOOMA8HqTPkImXeJc6abAAe4AVPU61aFfcg6fv_Zu8sa2FIpWLMGcO46FxBLgCfnG5ul44GIugt39KNZBdGPdJWsw5s21Np0TfOTIKg-GhlXMVCcO-EivoN-5njGw.jpg"&gt;&lt;/p&gt;&lt;p&gt;</w:t>
      </w:r>
      <w:r>
        <w:rPr>
          <w:sz w:val="32"/>
          <w:szCs w:val="32"/>
        </w:rPr>
        <w:t>除了音频，还有什么可以从‘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’得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频文件，“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”还能给我们带来更多丰富多彩的事物。她作为一名艺人的身份，不仅局限在制作音乐上，而是一张全面的视觉表演者，也是一个充满创造力和热情的心灵。在视频分享平台上，你可以找到她精彩绝伦的舞台表演，以及各种各样的后续更新，如幕后花絮、粉丝互动等，这些都会让你对这位女神有更加全面、深入了解。此外，她还经常参与慈善活动，用自己的力量影响社会，为世界带去温暖与希望。</w:t>
      </w:r>
      <w:r>
        <w:rPr>
          <w:sz w:val="32"/>
          <w:szCs w:val="32"/>
        </w:rPr>
        <w:t>&lt;/p&gt;&lt;p&gt;&lt;img src="/static-img/fMSMoD-6RkMktmue4UG3FWl1NyOOMA8HqTPkImXeJc6abAAe4AVPU61aFfcg6fv_Zu8sa2FIpWLMGcO46FxBLgCfnG5ul44GIugt39KNZBdGPdJWsw5s21Np0TfOTIKg-GhlXMVCcO-EivoN-5njGw.jpg"&gt;&lt;/p&gt;&lt;p&gt;</w:t>
      </w:r>
      <w:r>
        <w:rPr>
          <w:sz w:val="32"/>
          <w:szCs w:val="32"/>
        </w:rPr>
        <w:t>如何利用‘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’提升个人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听到“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”的名字就让你联想到的是那个温柔而又坚强的小可知不知道吗？那么现在就应该行动起来！首先，你可以尝试聆听一些关于‘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’的话题，比如她如何克服困难，又是怎么一步步走向成功。你可以发现，如果你愿意去学习，就像‘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丽’一样，你也完全能够实现自己的梦想。而再次提及到“氪金”、“氪银”，这其实也是指购买高品质材料或工具，比如高清音频，以便更好的享受艺术作品，而不是浪费金钱。</w:t>
      </w:r>
      <w:r>
        <w:rPr>
          <w:sz w:val="32"/>
          <w:szCs w:val="32"/>
        </w:rPr>
        <w:t>&lt;/p&gt;&lt;p&gt;‘</w:t>
      </w:r>
      <w:r>
        <w:rPr>
          <w:sz w:val="32"/>
          <w:szCs w:val="32"/>
        </w:rPr>
        <w:t>塞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麗’種子的傳承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写下这些文字，我仿佛看到了一条光芒四射的大道，那条道路上的每一步都是由千万个关注者共同铺设，他们用最真挚的心情支持着这位小天使。然而，当我回头看待过去，我突然意识到，未来仍然充满了未知。我相信，只要我们继续保持这样的热情与支持，“氪金”、“氪银”的话语将不会再出现，而我们的世界，将因为这样一种特殊形式的心灵交流而变得更加丰富多彩。当我们谈论至今仍然具有巨大影响力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轻语</w:t>
      </w:r>
      <w:r>
        <w:rPr>
          <w:sz w:val="32"/>
          <w:szCs w:val="32"/>
        </w:rPr>
        <w:t xml:space="preserve">&amp;#39;, </w:t>
      </w:r>
      <w:r>
        <w:rPr>
          <w:sz w:val="32"/>
          <w:szCs w:val="32"/>
        </w:rPr>
        <w:t>我们无法帮助它走过最后几年的旅程，但我们却期待它将继续绽放，使所有人的内心都受到洗礼，一起拥抱新的日出。</w:t>
      </w:r>
      <w:r>
        <w:rPr>
          <w:sz w:val="32"/>
          <w:szCs w:val="32"/>
        </w:rPr>
        <w:t>&lt;/p&gt;&lt;p&gt;&lt;a href = "/doc/1063966-</w:t>
      </w:r>
      <w:r>
        <w:rPr>
          <w:sz w:val="32"/>
          <w:szCs w:val="32"/>
        </w:rPr>
        <w:t>濑亚美莉种子下载免费获取濑亚美莉音乐资源</w:t>
      </w:r>
      <w:r>
        <w:rPr>
          <w:sz w:val="32"/>
          <w:szCs w:val="32"/>
        </w:rPr>
        <w:t>.doc" rel="alternate" download="1063966-</w:t>
      </w:r>
      <w:r>
        <w:rPr>
          <w:sz w:val="32"/>
          <w:szCs w:val="32"/>
        </w:rPr>
        <w:t>濑亚美莉种子下载免费获取濑亚美莉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