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</w:t>
      </w:r>
      <w:r>
        <w:rPr>
          <w:sz w:val="48"/>
          <w:szCs w:val="48"/>
        </w:rPr>
        <w:t>ROUB</w:t>
      </w:r>
      <w:r>
        <w:rPr>
          <w:sz w:val="48"/>
          <w:szCs w:val="48"/>
        </w:rPr>
        <w:t>系统探秘优质小说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已经成为了一种流行的阅读形式。这些小说通常以奇幻冒险为主，内置了一个智能系统，可以根据读者的阅读习惯和喜好，为其提供个性化的故事线路和角色发展。这不仅增加了阅读体验的趣味性，也让读者能够更深入地参与到故事中。</w:t>
      </w:r>
      <w:r>
        <w:rPr>
          <w:sz w:val="32"/>
          <w:szCs w:val="32"/>
        </w:rPr>
        <w:t>&lt;/p&gt;&lt;p&gt;&lt;img src="/static-img/M-oNfjGh9e7F0be8BKXR5Wf9H73u8lDgZpQY3ODOKIKsLALwzXCTZ0gGPxAAUC3s.png"&gt;&lt;/p&gt;&lt;p&gt;</w:t>
      </w:r>
      <w:r>
        <w:rPr>
          <w:sz w:val="32"/>
          <w:szCs w:val="32"/>
        </w:rPr>
        <w:t>《神秘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系统：探秘优质小说的策略》是一部经典之作，它讲述了一个普通少年如何通过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，小心翼翼地揭开了一系列古老传说中的谜团。在这部小说里，作者巧妙地融合了现实与虚构，使得整个故事既充满悬疑，又不失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是它丰富多彩的人物形象，每个人物都有自己的背景和动机，这使得读者能够从多个角度去理解他们的行为。例如，有一位女巫，她最初被描绘成是一个冷酷无情的人，但随着故事进展，我们发现她背后隐藏着一段悲痛的过去，这样的转折让人难忘。</w:t>
      </w:r>
      <w:r>
        <w:rPr>
          <w:sz w:val="32"/>
          <w:szCs w:val="32"/>
        </w:rPr>
        <w:t>&lt;/p&gt;&lt;p&gt;&lt;img src="/static-img/62TissmYgwpTZTva44Qztmf9H73u8lDgZpQY3ODOKILmmyUrk-CXSUN_FRny_b62oJVaCfRpyFNEv4iYXzigsQAvjfukE2ZDTsGU6wc3UiHhstLhtwN9xbL2bqjGuGigE67N9IPAg2tXFBodYiKOMffxA-o1-_svVP0C3LtV3Z6FrNaEtiWNLhmH9tQoXVPD54j_l-C_IUVsOJIDr6IMM89R-6izzl1nAGsGUmox-es.jpg"&gt;&lt;/p&gt;&lt;p&gt;</w:t>
      </w:r>
      <w:r>
        <w:rPr>
          <w:sz w:val="32"/>
          <w:szCs w:val="32"/>
        </w:rPr>
        <w:t>另一个例子是男主角，他开始时只是一个普通村民，但随着他对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了解越来越深，他逐渐发现自己拥有超乎想象的地位和力量。他必须学会使用这些能力，同时面对各种挑战，并保护那些依赖于他的人。这一点非常符合现代社会对于英雄人物所期待的一致性，即使是在虚构作品中也能感受到这样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神秘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系统：探秘优质小说的策略》是一部结合了智慧、勇气和爱意的小说，它不仅展示了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如何创造出独特而迷人的故事情节，还展示了作者对于人类复杂性的洞察力。这种类型的小说虽然还处于起步阶段，但它们带来的新鲜感和互动性无疑将会吸引更多忠实粉丝。</w:t>
      </w:r>
      <w:r>
        <w:rPr>
          <w:sz w:val="32"/>
          <w:szCs w:val="32"/>
        </w:rPr>
        <w:t>&lt;/p&gt;&lt;p&gt;&lt;img src="/static-img/vhS-Eu-XtIqlSaLxuTq3FGf9H73u8lDgZpQY3ODOKILmmyUrk-CXSUN_FRny_b62oJVaCfRpyFNEv4iYXzigsQAvjfukE2ZDTsGU6wc3UiHhstLhtwN9xbL2bqjGuGigE67N9IPAg2tXFBodYiKOMffxA-o1-_svVP0C3LtV3Z6FrNaEtiWNLhmH9tQoXVPD54j_l-C_IUVsOJIDr6IMM89R-6izzl1nAGsGUmox-es.png"&gt;&lt;/p&gt;&lt;p&gt;&lt;a href = "/doc/106399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系统探秘优质小说的策略</w:t>
      </w:r>
      <w:r>
        <w:rPr>
          <w:sz w:val="32"/>
          <w:szCs w:val="32"/>
        </w:rPr>
        <w:t>.doc" rel="alternate" download="106399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系统探秘优质小说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