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种子美津纪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寻找新家园的征程。经过数百年的太空探索与殖民开发，一颗名为“星名”的行星被发现，它拥有适宜人类居住的地球环境和丰富的资源。随着更多的人类迁移到这个新的世界，一个女孩出生了，她叫做美津纪，是一位具有特殊能力的小女孩。</w:t>
      </w:r>
      <w:r>
        <w:rPr>
          <w:sz w:val="32"/>
          <w:szCs w:val="32"/>
        </w:rPr>
        <w:t>&lt;/p&gt;&lt;p&gt;&lt;img src="/static-img/ki8Qd2zyOVnqaeH9CG6nfZYD8I-rWmnjQCXzrzXGjrnLBQiisDN8gKRRJjfnHfLp.jpg"&gt;&lt;/p&gt;&lt;p&gt;</w:t>
      </w:r>
      <w:r>
        <w:rPr>
          <w:sz w:val="32"/>
          <w:szCs w:val="32"/>
        </w:rPr>
        <w:t>美津纪体内含有一种独特的种子，这些种子能够吸收并转化宇宙能量，为她提供力量和智慧。在她的心中，这些种子就像小小的心跳，每一次都提醒着她自己与这片广阔宇宙之间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美津纪成长为了一位杰出的科学家，她利用自己的能力研究了无数未知领域。她发明了一套先进技术，将这些能量转化为可用于日常生活中的能源，使得整个星球上的居民生活更加便捷安稳。</w:t>
      </w:r>
      <w:r>
        <w:rPr>
          <w:sz w:val="32"/>
          <w:szCs w:val="32"/>
        </w:rPr>
        <w:t>&lt;/p&gt;&lt;p&gt;&lt;img src="/static-img/j8eofCGLqgZ7qnUQWRNerJYD8I-rWmnjQCXzrzXGjrkJozuzFc9vBSG93vlkN-PPJHw26dm8AmllT2ERziHKTjz-KtNsGgWXoxu0cnPJ3Impg9q-GG-yVtkzf98UmL6rD0ND0SnAj2g_AJoLplTn_2ho76FcLe4sKZZOtAjHB2-5pYjaEp0_7ADVfPvy27NR.png"&gt;&lt;/p&gt;&lt;p&gt;</w:t>
      </w:r>
      <w:r>
        <w:rPr>
          <w:sz w:val="32"/>
          <w:szCs w:val="32"/>
        </w:rPr>
        <w:t>然而，不幸的是，这个平静并不长久。一天，当美津纪试图更深入地研究这些能量时，她突然遭遇到了来自外部的一次强烈攻击。这是一群野心勃勃想要控制“星名”所有资源的人们，他们认为只有掌握这种能量才能统治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威胁，美津紀没有退缩。她意识到自己所拥有的不是仅仅是力量，而是一个使命——保护这个新家园，让这里成为一个真正属于所有生命的地方。她用自己的知识和勇气组织起了抵抗，并最终成功击败了那些敌人。</w:t>
      </w:r>
      <w:r>
        <w:rPr>
          <w:sz w:val="32"/>
          <w:szCs w:val="32"/>
        </w:rPr>
        <w:t>&lt;/p&gt;&lt;p&gt;&lt;img src="/static-img/TzRdiEjdWeAsjrXWavQWcpYD8I-rWmnjQCXzrzXGjrkJozuzFc9vBSG93vlkN-PPJHw26dm8AmllT2ERziHKTjz-KtNsGgWXoxu0cnPJ3Impg9q-GG-yVtkzf98UmL6rD0ND0SnAj2g_AJoLplTn_2ho76FcLe4sKZZOtAjHB2-5pYjaEp0_7ADVfPvy27NR.jpg"&gt;&lt;/p&gt;&lt;p&gt;</w:t>
      </w:r>
      <w:r>
        <w:rPr>
          <w:sz w:val="32"/>
          <w:szCs w:val="32"/>
        </w:rPr>
        <w:t>这场战斗之后，“星名”成为了一个充满希望的地方。人们开始重新思考他们与自然、与其他文明以及他们自身存在于宇宙中的关系。每当夜晚落幕，一轮璀璨月亮升起时，在它下方漂浮着许多光芒闪烁的小船，那是追求真理、自由和平衡永恒航行者们留下的记号，也是对未来的承诺。而在这片繁华中，无论何处，只要有一抹淡淡绿意，就会有人提起那段历史，用它们来照亮前行路途——这是关于美津紀種子的故事，即将继续向下一页翻开。</w:t>
      </w:r>
      <w:r>
        <w:rPr>
          <w:sz w:val="32"/>
          <w:szCs w:val="32"/>
        </w:rPr>
        <w:t>&lt;/p&gt;&lt;p&gt;&lt;a href = "/doc/1064042-</w:t>
      </w:r>
      <w:r>
        <w:rPr>
          <w:sz w:val="32"/>
          <w:szCs w:val="32"/>
        </w:rPr>
        <w:t>星际种子美津纪的宇宙之旅</w:t>
      </w:r>
      <w:r>
        <w:rPr>
          <w:sz w:val="32"/>
          <w:szCs w:val="32"/>
        </w:rPr>
        <w:t>.doc" rel="alternate" download="1064042-</w:t>
      </w:r>
      <w:r>
        <w:rPr>
          <w:sz w:val="32"/>
          <w:szCs w:val="32"/>
        </w:rPr>
        <w:t>星际种子美津纪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