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家常美味巴巴鱼汤饭健康养生的家庭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年轻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中字巴巴鱼汤饭？</w:t>
      </w:r>
      <w:r>
        <w:rPr>
          <w:sz w:val="32"/>
          <w:szCs w:val="32"/>
        </w:rPr>
        <w:t>&lt;/p&gt;&lt;p&gt;&lt;img src="/static-img/UHzUc0bRzW3OWbprM5Fuo_BJmXcUyo90BLrlRcwjCoUcNB3wy0sNxQMVSZyvmd50.jpg"&gt;&lt;/p&gt;&lt;p&gt;</w:t>
      </w:r>
      <w:r>
        <w:rPr>
          <w:sz w:val="32"/>
          <w:szCs w:val="32"/>
        </w:rPr>
        <w:t>在这个快节奏的时代，人们对食物的需求不仅仅是满足饥饿，还有着健康和美味的追求。对于很多家庭来说，寻找一道既能满足这些需求又不失传统风味的菜肴，是一个挑战。而在这个挑战中，有一道菜肴脱颖而出，它就是年轻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制作的一道中字巴巴鱼汤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中字”呢？因为这是一种源自中国传统厨艺，但又融合了现代营养学知识所创造出的特殊口感和风味。这种鱼汤饭使用的是新鲜捕捞的小鲢鱼配以当季蔬菜，比如胡萝卜、西红柿等，这些蔬菜不仅为汤增加了多样性，也为其增添了独特的色彩。</w:t>
      </w:r>
      <w:r>
        <w:rPr>
          <w:sz w:val="32"/>
          <w:szCs w:val="32"/>
        </w:rPr>
        <w:t>&lt;/p&gt;&lt;p&gt;&lt;img src="/static-img/AubxZWWrBRRk53I16WU9jPBJmXcUyo90BLrlRcwjCoXIiLyPBZkG8iRrfWl4tab-uop9uvkclgrwfdQBMjYpcjQmn8PXJSnXViE6z77-5ZuFU7lv7s0RjIeYHrd40DzB3XcYtDbL6lqpLRsTb6qPgDuPAANNq14NNN6nPCLnkPc.jpg"&gt;&lt;/p&gt;&lt;p&gt;</w:t>
      </w:r>
      <w:r>
        <w:rPr>
          <w:sz w:val="32"/>
          <w:szCs w:val="32"/>
        </w:rPr>
        <w:t>那么，让我们来看看这道年轻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制作的中字巴巴鱼汤饭具体是怎样的吧。在制作过程中，年轻妈妈会先将小鲢鱼清洗干净，然后用姜片、葱花和少量盐水煮至熟透。这一步骤非常关键，因为只有这样，小鲢鱼才能保持其原有的鲜嫩口感，并且不会产生过多油脂，从而使得整盘菜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年轻妈妈会将煮好的小鲢鱼取出，将剩余的汤液继续煮沸，然后加入胡萝卜丝、西红柿块以及一些香料，如八角、桂皮等，再次煮至蔬菜熟透。此时，不同颜色的蔬果已经开始释放它们独特的气息，为整个料理增添了一层诱人的香气。</w:t>
      </w:r>
      <w:r>
        <w:rPr>
          <w:sz w:val="32"/>
          <w:szCs w:val="32"/>
        </w:rPr>
        <w:t>&lt;/p&gt;&lt;p&gt;&lt;img src="/static-img/KXOKOX2rnZx70asQyCtCPPBJmXcUyo90BLrlRcwjCoXIiLyPBZkG8iRrfWl4tab-uop9uvkclgrwfdQBMjYpcjQmn8PXJSnXViE6z77-5ZuFU7lv7s0RjIeYHrd40DzB3XcYtDbL6lqpLRsTb6qPgDuPAANNq14NNN6nPCLnkPc.jpg"&gt;&lt;/p&gt;&lt;p&gt;</w:t>
      </w:r>
      <w:r>
        <w:rPr>
          <w:sz w:val="32"/>
          <w:szCs w:val="32"/>
        </w:rPr>
        <w:t>当然，最让人期待的是那份被称作“天然精华”的米粥部分。为了确保米粥能够与魚肉相得益彰，而不会显得分散或沉闷，年轻妈妈会选用高品质的大米进行泡发，使其变得更易于吸收其他食材中的营养素，同时也保证了它丰富细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完这一顿美味佳肴之后，我们可以思考一下：除了享受美食之外，我们还应该如何珍惜我们的生活，每一次餐桌上的聚餐都是家庭情感交流与共鸣的地方。而正如那位贡献给我们如此美妙经历年的年轻爸爸一样，他通过他的手艺让家人之间建立起无言之谊，让每一次吃饭都成为一种温馨回忆。</w:t>
      </w:r>
      <w:r>
        <w:rPr>
          <w:sz w:val="32"/>
          <w:szCs w:val="32"/>
        </w:rPr>
        <w:t>&lt;/p&gt;&lt;p&gt;&lt;img src="/static-img/6UuXoYSLz0wzlLvz5Cik9fBJmXcUyo90BLrlRcwjCoXIiLyPBZkG8iRrfWl4tab-uop9uvkclgrwfdQBMjYpcjQmn8PXJSnXViE6z77-5ZuFU7lv7s0RjIeYHrd40DzB3XcYtDbL6lqpLRsTb6qPgDuPAANNq14NNN6nPCLnkPc.jpg"&gt;&lt;/p&gt;&lt;p&gt;&lt;a href = "/doc/1064475-</w:t>
      </w:r>
      <w:r>
        <w:rPr>
          <w:sz w:val="32"/>
          <w:szCs w:val="32"/>
        </w:rPr>
        <w:t>年轻妈妈的家常美味巴巴鱼汤饭健康养生的家庭聚餐</w:t>
      </w:r>
      <w:r>
        <w:rPr>
          <w:sz w:val="32"/>
          <w:szCs w:val="32"/>
        </w:rPr>
        <w:t>.doc" rel="alternate" download="1064475-</w:t>
      </w:r>
      <w:r>
        <w:rPr>
          <w:sz w:val="32"/>
          <w:szCs w:val="32"/>
        </w:rPr>
        <w:t>年轻妈妈的家常美味巴巴鱼汤饭健康养生的家庭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