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揭秘他们如何以吹避孕套为契机激发团队协作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魅力研习社的成员们聚集在了他们的常规活动地点——公园。这个团体以其独特的风格和对创新的热爱而闻名，他们不仅仅是一个普通的社群，而是每个人的思想与行动都能感受到无限活力的集合体。</w:t>
      </w:r>
      <w:r>
        <w:rPr>
          <w:sz w:val="32"/>
          <w:szCs w:val="32"/>
        </w:rPr>
        <w:t>&lt;/p&gt;&lt;p&gt;&lt;img src="/static-img/NjlSdylMZuDhW2-77P5fqNbFilUU1yuNg1iuU215bCuu4NLGmeaVQdwee2OJuIqE.jpg"&gt;&lt;/p&gt;&lt;p&gt;</w:t>
      </w:r>
      <w:r>
        <w:rPr>
          <w:sz w:val="32"/>
          <w:szCs w:val="32"/>
        </w:rPr>
        <w:t>激情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准备开始他们今天要进行的一系列户外活动时，突然，一位志愿者拿出了一个装有避孕套的小盒子。他向大家宣布，这将是一个特别的活动——“吹避孕套”。这项任务看起来简单，却蕴含着深刻的人生哲理。</w:t>
      </w:r>
      <w:r>
        <w:rPr>
          <w:sz w:val="32"/>
          <w:szCs w:val="32"/>
        </w:rPr>
        <w:t>&lt;/p&gt;&lt;p&gt;&lt;img src="/static-img/j3AbcHuzhemKJazBuD8wJdbFilUU1yuNg1iuU215bCulwyla1kGTHLr6Lv3aF2AQKU-cd10StDRXjHFmifbcuf_fW5rn_2SWn-BlaFrC_bn_ngVpe1qdLbB-z4EN7d8txEFplN18ZLdIUKYBRAv8ENiJXq6VGoRwc7pW8wZVeddh0sWTXzzShCCsyHMOrkTa9lC2b2Sz6ABCQ3bIntgdxw.jpg"&gt;&lt;/p&gt;&lt;p&gt;</w:t>
      </w:r>
      <w:r>
        <w:rPr>
          <w:sz w:val="32"/>
          <w:szCs w:val="32"/>
        </w:rPr>
        <w:t>首先，每个人都需要从小盒子中取出一枚避孕套，然后用嘴唇轻轻吹气，使得它膨胀到最大尺寸。这似乎是一种游戏，但实际上，它要求每个人展现出极大的耐心和细致程度。因为只有这样，那些最初看似微不足道的小物件才能够被彻底改变，从而成就为它们原本所无法达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作精神</w:t>
      </w:r>
      <w:r>
        <w:rPr>
          <w:sz w:val="32"/>
          <w:szCs w:val="32"/>
        </w:rPr>
        <w:t>&lt;/p&gt;&lt;p&gt;&lt;img src="/static-img/rQ4H8ksLk6lgENB2Lx75IdbFilUU1yuNg1iuU215bCulwyla1kGTHLr6Lv3aF2AQKU-cd10StDRXjHFmifbcuf_fW5rn_2SWn-BlaFrC_bn_ngVpe1qdLbB-z4EN7d8txEFplN18ZLdIUKYBRAv8ENiJXq6VGoRwc7pW8wZVeddh0sWTXzzShCCsyHMOrkTa9lC2b2Sz6ABCQ3bIntgdxw.jpg"&gt;&lt;/p&gt;&lt;p&gt;</w:t>
      </w:r>
      <w:r>
        <w:rPr>
          <w:sz w:val="32"/>
          <w:szCs w:val="32"/>
        </w:rPr>
        <w:t>随后，魅力研习社决定让这个游戏变得更加复杂。他们分成了几组，每组需要一起完成任务：首先，每人必须单独吹起自己的避孕套，然后再通过口腔接触，将自己的膨胀后的避孕套传递给另外一个人。这既考验了个人的技能，也测试了团队间的默契与信任。在这个过程中，有些人可能会因为害怕失败或者担忧卫生而犹豫不决，但最终，他们学会了如何克服这些心理障碍，并且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FCOOPTGmt0AyzG-ocUyMp9bFilUU1yuNg1iuU215bCulwyla1kGTHLr6Lv3aF2AQKU-cd10StDRXjHFmifbcuf_fW5rn_2SWn-BlaFrC_bn_ngVpe1qdLbB-z4EN7d8txEFplN18ZLdIUKYBRAv8ENiJXq6VGoRwc7pW8wZVeddh0sWTXzzShCCsyHMOrkTa9lC2b2Sz6ABCQ3bIntgdxw.jpeg"&gt;&lt;/p&gt;&lt;p&gt;</w:t>
      </w:r>
      <w:r>
        <w:rPr>
          <w:sz w:val="32"/>
          <w:szCs w:val="32"/>
        </w:rPr>
        <w:t>为了使这个游戏更加引人入胜，魅力研习社还加入了一些变数，比如设置时间限制、增加难度等。而这种不断地挑战自我，不断寻找新的方法来完成功能，最终成就事业，是这群年轻人的重要特质之一。在这里，“吹避孕套”不仅仅是一种娱乐，它更是推动人们思考和实践创新思维方式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MFiQviRySM2D3HE1cH9FnNbFilUU1yuNg1iuU215bCulwyla1kGTHLr6Lv3aF2AQKU-cd10StDRXjHFmifbcuf_fW5rn_2SWn-BlaFrC_bn_ngVpe1qdLbB-z4EN7d8txEFplN18ZLdIUKYBRAv8ENiJXq6VGoRwc7pW8wZVeddh0sWTXzzShCCsyHMOrkTa9lC2b2Sz6ABCQ3bIntgdxw.jpeg"&gt;&lt;/p&gt;&lt;p&gt;</w:t>
      </w:r>
      <w:r>
        <w:rPr>
          <w:sz w:val="32"/>
          <w:szCs w:val="32"/>
        </w:rPr>
        <w:t>回望这一天，我们可以发现，无论是简单还是复杂的问题，只要我们勇于面对并付诸行动，就没有什么是不可能实现的事情。这就是魅力研习社展示出的“吹避孕套”的真正意义——它是一次性别平等教育、一次团队合作练习、一次创新能力培养，更是一次关于生活态度与价值观探讨的大课堂。在未来的日子里，无论是在工作还是学习中，我们都会将这份勇气带进去，让自己成为那个不可多得的人。</w:t>
      </w:r>
      <w:r>
        <w:rPr>
          <w:sz w:val="32"/>
          <w:szCs w:val="32"/>
        </w:rPr>
        <w:t>&lt;/p&gt;&lt;p&gt;&lt;a href = "/doc/1064930-</w:t>
      </w:r>
      <w:r>
        <w:rPr>
          <w:sz w:val="32"/>
          <w:szCs w:val="32"/>
        </w:rPr>
        <w:t>魅力研习社揭秘他们如何以吹避孕套为契机激发团队协作与创意</w:t>
      </w:r>
      <w:r>
        <w:rPr>
          <w:sz w:val="32"/>
          <w:szCs w:val="32"/>
        </w:rPr>
        <w:t>.doc" rel="alternate" download="1064930-</w:t>
      </w:r>
      <w:r>
        <w:rPr>
          <w:sz w:val="32"/>
          <w:szCs w:val="32"/>
        </w:rPr>
        <w:t>魅力研习社揭秘他们如何以吹避孕套为契机激发团队协作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