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兵传奇探索</w:t>
      </w:r>
      <w:r>
        <w:rPr>
          <w:sz w:val="48"/>
          <w:szCs w:val="48"/>
        </w:rPr>
        <w:t>4399</w:t>
      </w:r>
      <w:r>
        <w:rPr>
          <w:sz w:val="48"/>
          <w:szCs w:val="48"/>
        </w:rPr>
        <w:t>冒险王的无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界之中，传说中的冒险王以其卓绝的勇气和不屈的意志，成为了众多英雄所向披靡的楷模。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之神兵传奇无敌版，以其独特的游戏机制和丰富多彩的地图环境，为玩家带来了一场又一场刺激非凡的战斗体验。</w:t>
      </w:r>
      <w:r>
        <w:rPr>
          <w:sz w:val="32"/>
          <w:szCs w:val="32"/>
        </w:rPr>
        <w:t>&lt;/p&gt;&lt;p&gt;&lt;img src="/static-img/_5jQhDI25ENoYE1qF3iGrIxhSAof9hYA1mians7fZIxJTmyfCSQ4ipMSLeaj1pwM.jpg"&gt;&lt;/p&gt;&lt;p&gt;</w:t>
      </w:r>
      <w:r>
        <w:rPr>
          <w:sz w:val="32"/>
          <w:szCs w:val="32"/>
        </w:rPr>
        <w:t>勇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每位玩家都有机会成为下一个冒险王。通过不断地挑战、克服难关，最终实现自我蜕变。在这个过程中，不断地提升自己的实力，无论是通过武器装备还是技能升级，都能让自己变得更加强大。</w:t>
      </w:r>
      <w:r>
        <w:rPr>
          <w:sz w:val="32"/>
          <w:szCs w:val="32"/>
        </w:rPr>
        <w:t>&lt;/p&gt;&lt;p&gt;&lt;img src="/static-img/paPQS-xS-F36av-vcl6ZgYxhSAof9hYA1mians7fZIxi9jz_lI83x7jj4QD1sLajD_I7r_Cj8ce2vYzSfiRY5tWa1q-Kd2BJHfw5KPCAWt7Tc4pcFyB4gbj5H8p_kmuHOeUy9buAXt-vNc6yy1COiw.jpg"&gt;&lt;/p&gt;&lt;p&gt;</w:t>
      </w:r>
      <w:r>
        <w:rPr>
          <w:sz w:val="32"/>
          <w:szCs w:val="32"/>
        </w:rPr>
        <w:t>世界征服</w:t>
      </w:r>
      <w:r>
        <w:rPr>
          <w:sz w:val="32"/>
          <w:szCs w:val="32"/>
        </w:rPr>
        <w:t>&lt;/p&gt;&lt;p&gt;4399</w:t>
      </w:r>
      <w:r>
        <w:rPr>
          <w:sz w:val="32"/>
          <w:szCs w:val="32"/>
        </w:rPr>
        <w:t>冒险王之神兵传奇无敌版提供了广阔无垠的大陆空间，让每个角落都充满了未知与挑战。在这里，你可以选择任何一条道路，一步一步地去征服整个世界，无论是对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与其他玩家进行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都将是一段难忘的人生历程。</w:t>
      </w:r>
      <w:r>
        <w:rPr>
          <w:sz w:val="32"/>
          <w:szCs w:val="32"/>
        </w:rPr>
        <w:t>&lt;/p&gt;&lt;p&gt;&lt;img src="/static-img/-LkCCkEUhA-nkSKctKYDAoxhSAof9hYA1mians7fZIxi9jz_lI83x7jj4QD1sLajD_I7r_Cj8ce2vYzSfiRY5tWa1q-Kd2BJHfw5KPCAWt7Tc4pcFyB4gbj5H8p_kmuHOeUy9buAXt-vNc6yy1COiw.jpg"&gt;&lt;/p&gt;&lt;p&gt;</w:t>
      </w:r>
      <w:r>
        <w:rPr>
          <w:sz w:val="32"/>
          <w:szCs w:val="32"/>
        </w:rPr>
        <w:t>盟友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这片辽阔的大陆上存在着各种各样的危机，但也正因为如此，朋友之间的情谊更加珍贵。加入或者创建一个团队，与志同道合的小伙伴们一起合作，可以更快地解决问题，同时也能够互相学习，共同进步。</w:t>
      </w:r>
      <w:r>
        <w:rPr>
          <w:sz w:val="32"/>
          <w:szCs w:val="32"/>
        </w:rPr>
        <w:t>&lt;/p&gt;&lt;p&gt;&lt;img src="/static-img/LUI9BXPjvg-I7D6EEvd8QIxhSAof9hYA1mians7fZIxi9jz_lI83x7jj4QD1sLajD_I7r_Cj8ce2vYzSfiRY5tWa1q-Kd2BJHfw5KPCAWt7Tc4pcFyB4gbj5H8p_kmuHOeUy9buAXt-vNc6yy1COiw.jpg"&gt;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资源管理也是非常重要的一环。从采集材料到制作装备，从开拓新领土到维护现有的基地，每一次决策都会影响你的后续发展，因此必须精心规划好资源分配，以确保自己的长期发展不会受到限制。</w:t>
      </w:r>
      <w:r>
        <w:rPr>
          <w:sz w:val="32"/>
          <w:szCs w:val="32"/>
        </w:rPr>
        <w:t>&lt;/p&gt;&lt;p&gt;&lt;img src="/static-img/ZrAFDS0uJFARA8vLPz2JEoxhSAof9hYA1mians7fZIxi9jz_lI83x7jj4QD1sLajD_I7r_Cj8ce2vYzSfiRY5tWa1q-Kd2BJHfw5KPCAWt7Tc4pcFyB4gbj5H8p_kmuHOeUy9buAXt-vNc6yy1COiw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版本不断更新推出，新的技术手段被引入到了游戏当中。这不仅为玩家提供了更多样化的手段去战斗，也使得原有的策略和技巧需要重新审视和调整，使得游戏保持着持续吸引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并不是单枪匹马完成，而是在于你是否能够建立起一个良好的社区氛围。在这样的环境里，不仅能得到他人的帮助，还能为别人提供帮助，这种相互支持的心态，是真正达成无敌境界不可或缺的一部分。</w:t>
      </w:r>
      <w:r>
        <w:rPr>
          <w:sz w:val="32"/>
          <w:szCs w:val="32"/>
        </w:rPr>
        <w:t>&lt;/p&gt;&lt;p&gt;&lt;a href = "/doc/1065266-</w:t>
      </w:r>
      <w:r>
        <w:rPr>
          <w:sz w:val="32"/>
          <w:szCs w:val="32"/>
        </w:rPr>
        <w:t>神兵传奇探索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的无敌征途</w:t>
      </w:r>
      <w:r>
        <w:rPr>
          <w:sz w:val="32"/>
          <w:szCs w:val="32"/>
        </w:rPr>
        <w:t>.doc" rel="alternate" download="1065266-</w:t>
      </w:r>
      <w:r>
        <w:rPr>
          <w:sz w:val="32"/>
          <w:szCs w:val="32"/>
        </w:rPr>
        <w:t>神兵传奇探索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的无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