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在开放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女主角以一种不可思议的方式被带到了一个完全陌生的环境中。这个世界，虽然充满了未知，但也给予了她前所未有的自由和机会。</w:t>
      </w:r>
      <w:r>
        <w:rPr>
          <w:sz w:val="32"/>
          <w:szCs w:val="32"/>
        </w:rPr>
        <w:t>&lt;/p&gt;&lt;p&gt;&lt;img src="/static-img/uXmfR2YzCpuLOjY86j-I9OhEPBKQMEZHt5IKBDkTdanv8FVhzVuC62lmYFvqSix1.jpg"&gt;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的游戏中，每个角色都有着自己的故事和使命。女主角必须学会如何与周围的人互动，并根据她的选择来塑造自己的人生轨迹。她可以选择成为勇敢的探险家，或是沉浸于繁华都市中的生活，她甚至可以决定成为一名科学家的发明家。每一次选择都会影响到她的未来，从而让她不断地重新定义自我。</w:t>
      </w:r>
      <w:r>
        <w:rPr>
          <w:sz w:val="32"/>
          <w:szCs w:val="32"/>
        </w:rPr>
        <w:t>&lt;/p&gt;&lt;p&gt;&lt;img src="/static-img/Sw6eOpojc7s51zY6mXjRLehEPBKQMEZHt5IKBDkTdal3s2wJIJ-aPE5ebTzt8SMwWCzSqs1j4GlfUZ5dRkEhdPETsT_nPnwO1u7_JyI6hIi9VK2q5LaCgcphwYvVE_OobxK2xp22I5NpVlfoPmQGBGeJNKeMh7widanyBFZzrvYnYLdxVwr-Ez-705etrBJBCxCHlR0n7GgAnsMwrtXhMrcWQo6Pbv0Qjm8ArYt74tnM8uJyT37UNFbiIeewG7mc.jpg"&gt;&lt;/p&gt;&lt;p&gt;</w:t>
      </w:r>
      <w:r>
        <w:rPr>
          <w:sz w:val="32"/>
          <w:szCs w:val="32"/>
        </w:rPr>
        <w:t>解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一个充满魔法和科技混合的地方。在这里，女主角能够学习各种各样的技能，无论是剑术、法术还是机器人操作。她不仅能将这些技能运用到战斗中，还能用于日常生活中的小事，比如修复设备或是治愈受伤的人。这一切都是通过不断探索和实践获得的，这种能力提升让她感到既兴奋又有成就感。</w:t>
      </w:r>
      <w:r>
        <w:rPr>
          <w:sz w:val="32"/>
          <w:szCs w:val="32"/>
        </w:rPr>
        <w:t>&lt;/p&gt;&lt;p&gt;&lt;img src="/static-img/dfOeulTvwLqDZyYWEt0JJ-hEPBKQMEZHt5IKBDkTdal3s2wJIJ-aPE5ebTzt8SMwWCzSqs1j4GlfUZ5dRkEhdPETsT_nPnwO1u7_JyI6hIi9VK2q5LaCgcphwYvVE_OobxK2xp22I5NpVlfoPmQGBGeJNKeMh7widanyBFZzrvYnYLdxVwr-Ez-705etrBJBCxCHlR0n7GgAnsMwrtXhMrcWQo6Pbv0Qjm8ArYt74tnM8uJyT37UNFbiIeewG7mc.jpg"&gt;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发现自己并不孤单，在这个广阔无垠的地球上，有着各色人物，他们也有着各自不同的目标与追求。通过合作与交流，她们建立起了一系列的小团体，每个人都为共同目标贡献力量。不管是在战斗中保护彼此，还是在平时分享资源与知识，这些社区关系为女主提供了新的视野，同时也增强了她的社交能力。</w:t>
      </w:r>
      <w:r>
        <w:rPr>
          <w:sz w:val="32"/>
          <w:szCs w:val="32"/>
        </w:rPr>
        <w:t>&lt;/p&gt;&lt;p&gt;&lt;img src="/static-img/OEEsmArZSXecVPxF7jfSluhEPBKQMEZHt5IKBDkTdal3s2wJIJ-aPE5ebTzt8SMwWCzSqs1j4GlfUZ5dRkEhdPETsT_nPnwO1u7_JyI6hIi9VK2q5LaCgcphwYvVE_OobxK2xp22I5NpVlfoPmQGBGeJNKeMh7widanyBFZzrvYnYLdxVwr-Ez-705etrBJBCxCHlR0n7GgAnsMwrtXhMrcWQo6Pbv0Qjm8ArYt74tnM8uJyT37UNFbiIeewG7mc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看似完美，但它并非没有风险。在这里存在强大的敌人，它们试图破坏这片土地上的平衡。而女主作为一名穿越者，被卷入到了这一大戏之中。她需要使用所有学到的知识和技能来应对各种威胁，这些挑战不仅锻炼了她的勇气，也帮助她成长为一个更加坚韧的人。</w:t>
      </w:r>
      <w:r>
        <w:rPr>
          <w:sz w:val="32"/>
          <w:szCs w:val="32"/>
        </w:rPr>
        <w:t>&lt;/p&gt;&lt;p&gt;&lt;img src="/static-img/SOsUo4ZVwhbVVII0Gg71xOhEPBKQMEZHt5IKBDkTdal3s2wJIJ-aPE5ebTzt8SMwWCzSqs1j4GlfUZ5dRkEhdPETsT_nPnwO1u7_JyI6hIi9VK2q5LaCgcphwYvVE_OobxK2xp22I5NpVlfoPmQGBGeJNKeMh7widanyBFZzrvYnYLdxVwr-Ez-705etrBJBCxCHlR0n7GgAnsMwrtXhMrcWQo6Pbv0Qjm8ArYt74tnM8uJyT37UNFbiIeewG7mc.jp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属于自己的位置，女主开始寻找那份内心深处渴望的情感联系。她尝试加入不同组织，与不同的族群交流，最终发现真正属于自己的领域——艺术创作。在这里，她能够表达自己的情感，让作品触及他人的灵魂。这不仅是一种表达，更是一次对于自我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挑战都被克服，当所有疑惑都被解决时，女主意识到自己拥有的潜力远远超出了最初想象。那份来自内心深处的声音告诉她，即便身处异乡，也能找到属于自己的路。当她踏上了通往未来的道路时，那份光芒般耀眼的事业已经悄然展开，为整个宇宙带来了新的希望。</w:t>
      </w:r>
      <w:r>
        <w:rPr>
          <w:sz w:val="32"/>
          <w:szCs w:val="32"/>
        </w:rPr>
        <w:t>&lt;/p&gt;&lt;p&gt;&lt;a href = "/doc/1066103-</w:t>
      </w:r>
      <w:r>
        <w:rPr>
          <w:sz w:val="32"/>
          <w:szCs w:val="32"/>
        </w:rPr>
        <w:t>穿越者在开放世界的冒险</w:t>
      </w:r>
      <w:r>
        <w:rPr>
          <w:sz w:val="32"/>
          <w:szCs w:val="32"/>
        </w:rPr>
        <w:t>.doc" rel="alternate" download="1066103-</w:t>
      </w:r>
      <w:r>
        <w:rPr>
          <w:sz w:val="32"/>
          <w:szCs w:val="32"/>
        </w:rPr>
        <w:t>穿越者在开放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