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井繁治日本料理界的传奇人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平简介</w:t>
      </w:r>
      <w:r>
        <w:rPr>
          <w:sz w:val="32"/>
          <w:szCs w:val="32"/>
        </w:rPr>
        <w:t>&lt;/p&gt;&lt;p&gt;&lt;img src="/static-img/kUIyNCUq7BZ081w3q3zfvGFO07imgWNRuSg3MQ9pWNMdh32RBWdN2ke9RwyU6njK.jpg"&gt;&lt;/p&gt;&lt;p&gt;</w:t>
      </w:r>
      <w:r>
        <w:rPr>
          <w:sz w:val="32"/>
          <w:szCs w:val="32"/>
        </w:rPr>
        <w:t>白井繁治，出生于</w:t>
      </w:r>
      <w:r>
        <w:rPr>
          <w:sz w:val="32"/>
          <w:szCs w:val="32"/>
        </w:rPr>
        <w:t>1930</w:t>
      </w:r>
      <w:r>
        <w:rPr>
          <w:sz w:val="32"/>
          <w:szCs w:val="32"/>
        </w:rPr>
        <w:t>年的日本，是一位在日本料理界享有盛名的厨师。他的父亲是京都的一家高级餐厅的老板，他自小就被烹饪文化所包围。在成长过程中，白井繁治对食物有着极深的情感和独特的见解，这些都成为他后来的成功之道。他曾在多个知名餐厅实习并工作，从而累积了宝贵的经验。</w:t>
      </w:r>
      <w:r>
        <w:rPr>
          <w:sz w:val="32"/>
          <w:szCs w:val="32"/>
        </w:rPr>
        <w:t>&lt;/p&gt;&lt;p&gt;</w:t>
      </w:r>
      <w:r>
        <w:rPr>
          <w:sz w:val="32"/>
          <w:szCs w:val="32"/>
        </w:rPr>
        <w:t>烹饪风格</w:t>
      </w:r>
      <w:r>
        <w:rPr>
          <w:sz w:val="32"/>
          <w:szCs w:val="32"/>
        </w:rPr>
        <w:t>&lt;/p&gt;&lt;p&gt;&lt;img src="/static-img/mZEC8Usq9EaDSGkB9PxgHmFO07imgWNRuSg3MQ9pWNOcQl8YIDNri3tw-ZO3x5q4Tcc5wxNqPMAAhBA5XqkL5iJ4ywyDAvtBF59YrGkDsm9ejRkqINxQrE7Vw5EZSuPh_HRbdcxO1lLpJHr37cvG7IGX1yRVs72hoZdVg19zgog.jpg"&gt;&lt;/p&gt;&lt;p&gt;</w:t>
      </w:r>
      <w:r>
        <w:rPr>
          <w:sz w:val="32"/>
          <w:szCs w:val="32"/>
        </w:rPr>
        <w:t>白井繁治以其独特而精致的日式料理风格闻名于世。他擅长将传统与现代相结合，使得他的菜肴既保持了传统美味，又不失新颖和创意。例如，他将季节性的野生菌与海鲜巧妙地搭配，以突显自然之美。此外，他对食材选择极为严格，只选用最优质、新鲜且具有特殊香气或口感的原料。</w:t>
      </w:r>
      <w:r>
        <w:rPr>
          <w:sz w:val="32"/>
          <w:szCs w:val="32"/>
        </w:rPr>
        <w:t>&lt;/p&gt;&lt;p&gt;</w:t>
      </w:r>
      <w:r>
        <w:rPr>
          <w:sz w:val="32"/>
          <w:szCs w:val="32"/>
        </w:rPr>
        <w:t>厨艺创新</w:t>
      </w:r>
      <w:r>
        <w:rPr>
          <w:sz w:val="32"/>
          <w:szCs w:val="32"/>
        </w:rPr>
        <w:t>&lt;/p&gt;&lt;p&gt;&lt;img src="/static-img/F51uXRRArHtorAdu6bZRRmFO07imgWNRuSg3MQ9pWNOcQl8YIDNri3tw-ZO3x5q4Tcc5wxNqPMAAhBA5XqkL5iJ4ywyDAvtBF59YrGkDsm9ejRkqINxQrE7Vw5EZSuPh_HRbdcxO1lLpJHr37cvG7IGX1yRVs72hoZdVg19zgog.jpg"&gt;&lt;/p&gt;&lt;p&gt;</w:t>
      </w:r>
      <w:r>
        <w:rPr>
          <w:sz w:val="32"/>
          <w:szCs w:val="32"/>
        </w:rPr>
        <w:t>作为一位革新者，白井繁治不断尝试新的烹饪技法和材料组合。他推崇“简约至上”的理念，不仅限于菜品设计，也体现在服务流程中。为了提高消费者的享受程度，他引入了全新的餐桌设置，让顾客能够更好地欣赏到每一道菜肴。</w:t>
      </w:r>
      <w:r>
        <w:rPr>
          <w:sz w:val="32"/>
          <w:szCs w:val="32"/>
        </w:rPr>
        <w:t>&lt;/p&gt;&lt;p&gt;</w:t>
      </w:r>
      <w:r>
        <w:rPr>
          <w:sz w:val="32"/>
          <w:szCs w:val="32"/>
        </w:rPr>
        <w:t>获奖记录</w:t>
      </w:r>
      <w:r>
        <w:rPr>
          <w:sz w:val="32"/>
          <w:szCs w:val="32"/>
        </w:rPr>
        <w:t>&lt;/p&gt;&lt;p&gt;&lt;img src="/static-img/ka7OSOLwebmvHZpGXHjpuGFO07imgWNRuSg3MQ9pWNOcQl8YIDNri3tw-ZO3x5q4Tcc5wxNqPMAAhBA5XqkL5iJ4ywyDAvtBF59YrGkDsm9ejRkqINxQrE7Vw5EZSuPh_HRbdcxO1lLpJHr37cvG7IGX1yRVs72hoZdVg19zgog.jpg"&gt;&lt;/p&gt;&lt;p&gt;</w:t>
      </w:r>
      <w:r>
        <w:rPr>
          <w:sz w:val="32"/>
          <w:szCs w:val="32"/>
        </w:rPr>
        <w:t>在职业生涯中，白井繁治获得了无数荣誉和奖项。这包括但不限于“三星大奖”、“最佳厨师奖”等，以及多次被评为世界顶尖厨师之一。这些荣誉证明了他在业内的地位，同时也激励着更多年轻人追求自己的梦想。</w:t>
      </w:r>
      <w:r>
        <w:rPr>
          <w:sz w:val="32"/>
          <w:szCs w:val="32"/>
        </w:rPr>
        <w:t>&lt;/p&gt;&lt;p&gt;</w:t>
      </w:r>
      <w:r>
        <w:rPr>
          <w:sz w:val="32"/>
          <w:szCs w:val="32"/>
        </w:rPr>
        <w:t>教育影响力</w:t>
      </w:r>
      <w:r>
        <w:rPr>
          <w:sz w:val="32"/>
          <w:szCs w:val="32"/>
        </w:rPr>
        <w:t>&lt;/p&gt;&lt;p&gt;&lt;img src="/static-img/j0fwFzRcgCb69u9AudOrkmFO07imgWNRuSg3MQ9pWNOcQl8YIDNri3tw-ZO3x5q4Tcc5wxNqPMAAhBA5XqkL5iJ4ywyDAvtBF59YrGkDsm9ejRkqINxQrE7Vw5EZSuPh_HRbdcxO1lLpJHr37cvG7IGX1yRVs72hoZdVg19zgog.jpg"&gt;&lt;/p&gt;&lt;p&gt;</w:t>
      </w:r>
      <w:r>
        <w:rPr>
          <w:sz w:val="32"/>
          <w:szCs w:val="32"/>
        </w:rPr>
        <w:t>除了个人成就之外，白井繁治还对后辈产生过深远影响。他接受过各种教学任务，并通过书籍、电视节目等多种形式传播自己关于烹饪艺术的心得体会。这使得他不仅是一位杰出的实践者，也是一位优秀的理论家和教育者，为全球范围内的人士提供了一份学习珍贵知识的地方。</w:t>
      </w:r>
      <w:r>
        <w:rPr>
          <w:sz w:val="32"/>
          <w:szCs w:val="32"/>
        </w:rPr>
        <w:t>&lt;/p&gt;&lt;p&gt;</w:t>
      </w:r>
      <w:r>
        <w:rPr>
          <w:sz w:val="32"/>
          <w:szCs w:val="32"/>
        </w:rPr>
        <w:t>文化贡献</w:t>
      </w:r>
      <w:r>
        <w:rPr>
          <w:sz w:val="32"/>
          <w:szCs w:val="32"/>
        </w:rPr>
        <w:t>&lt;/p&gt;&lt;p&gt;</w:t>
      </w:r>
      <w:r>
        <w:rPr>
          <w:sz w:val="32"/>
          <w:szCs w:val="32"/>
        </w:rPr>
        <w:t>最后，由于其卓越的地位以及持续推动日式料理发展与提升，对文化领域也有着不可忽视的贡献。尤其是在国际交流方面，他代表日本参加各类烹饪活动，与来自世界各国的大师共商未来，使得人们更加了解并欣赏不同国家间丰富多彩的人文差异。</w:t>
      </w:r>
      <w:r>
        <w:rPr>
          <w:sz w:val="32"/>
          <w:szCs w:val="32"/>
        </w:rPr>
        <w:t>&lt;/p&gt;&lt;p&gt;</w:t>
      </w:r>
      <w:r>
        <w:rPr>
          <w:sz w:val="32"/>
          <w:szCs w:val="32"/>
        </w:rPr>
        <w:t>总结来说，白井繁治是一个拥有深厚技术功底、创新精神以及强烈责任心的人物，在他的带领下，一定可以看到日本料理从一个地方特色逐步走向世界级别的一个重要里程碑。此外，他对于未来世代培养更多像样的厨师的心血也值得我们铭记。</w:t>
      </w:r>
      <w:r>
        <w:rPr>
          <w:sz w:val="32"/>
          <w:szCs w:val="32"/>
        </w:rPr>
        <w:t>&lt;/p&gt;&lt;p&gt;&lt;a href = "/doc/1066330-</w:t>
      </w:r>
      <w:r>
        <w:rPr>
          <w:sz w:val="32"/>
          <w:szCs w:val="32"/>
        </w:rPr>
        <w:t>白井繁治日本料理界的传奇人物</w:t>
      </w:r>
      <w:r>
        <w:rPr>
          <w:sz w:val="32"/>
          <w:szCs w:val="32"/>
        </w:rPr>
        <w:t>.doc" rel="alternate" download="1066330-</w:t>
      </w:r>
      <w:r>
        <w:rPr>
          <w:sz w:val="32"/>
          <w:szCs w:val="32"/>
        </w:rPr>
        <w:t>白井繁治日本料理界的传奇人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