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清凉探索芽的香气与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渴望找到一种方式来缓解高温带来的不适。幸运的是，自然界提供了许多方法来实现这一点，其中最为人喜爱的莫过于“夏芽凉”，这不仅是一种生机勃勃的植物，也是一种能够带给我们心灵和身体双重慰藉的元素。</w:t>
      </w:r>
      <w:r>
        <w:rPr>
          <w:sz w:val="32"/>
          <w:szCs w:val="32"/>
        </w:rPr>
        <w:t>&lt;/p&gt;&lt;p&gt;&lt;img src="/static-img/mnEsZKRnFhA0I4h6WsbSB_4GtKMXGnUvR9e2pIuyyT4xk2ZoNBrL3Ke7vQP_8SXP.jpg"&gt;&lt;/p&gt;&lt;p&gt;</w:t>
      </w:r>
      <w:r>
        <w:rPr>
          <w:sz w:val="32"/>
          <w:szCs w:val="32"/>
        </w:rPr>
        <w:t>首先，“夏芽凉”这个词汇本身就充满了诗意，它既能代表那些初夏时节新鲜出炉的绿色蔬菜，也能象征着那股从大地深处涌出的清新的空气。在这个意义上，“夏芽凉”就是一场对视觉、嗅觉和味觉同时进行的大型盛宴，让人感受到一种纯粹而又不可抗拒的情感力量。</w:t>
      </w:r>
      <w:r>
        <w:rPr>
          <w:sz w:val="32"/>
          <w:szCs w:val="32"/>
        </w:rPr>
        <w:t>&lt;/p&gt;&lt;p&gt;</w:t>
      </w:r>
      <w:r>
        <w:rPr>
          <w:sz w:val="32"/>
          <w:szCs w:val="32"/>
        </w:rPr>
        <w:t>其次，作为一项健康生活方式，“夏芽凉”的概念鼓励人们采取更为积极主动的一步，即直接参与到自己食物来源的地方。这意味着我们可以亲手种植自己的蔬菜或花卉，不仅能享受到了成果，还能体会到与大自然互动的心得。这种亲近自然、自给自足的情境对于提升我们的幸福感有着不可估量的价值。</w:t>
      </w:r>
      <w:r>
        <w:rPr>
          <w:sz w:val="32"/>
          <w:szCs w:val="32"/>
        </w:rPr>
        <w:t>&lt;/p&gt;&lt;p&gt;&lt;img src="/static-img/whjXKLy6_K8p_ICzJ43ABf4GtKMXGnUvR9e2pIuyyT5WvBLSBkuNrCREys4V7wmJSmKQ6vq-l_FHNMIuNB3hyt0MAx3n4uA04efsKRNtqD9LOTYdglhIYMD_lhWcAiCRaXDhdHzQ3l-AU_UADKcwfyLdHahhG7ejkBDEw6h7Kx99qXeKt_BHboKIFWHcZeBldO5Dfeec6CO7L_WNKJwJ9m7b8nJhZOHqU6ul7YRx2_DcXFLi4w2UXEZzP8PZ1Pv_.jpg"&gt;&lt;/p&gt;&lt;p&gt;</w:t>
      </w:r>
      <w:r>
        <w:rPr>
          <w:sz w:val="32"/>
          <w:szCs w:val="32"/>
        </w:rPr>
        <w:t>再者，对于那些追求美食的人来说，“夏芽凉”也是一个极大的乐趣所在。因为当你品尝到新鲜出炉、还未被加工过滤的手工制作食品时，你将体验到前所未有的风味独特性，这些都源于那份天然而且难以复制的手工艺精神。而这些手工制作食品往往包含了更多营养素，更少添加剂，因此它们不仅美味，而且对健康也更有益处。</w:t>
      </w:r>
      <w:r>
        <w:rPr>
          <w:sz w:val="32"/>
          <w:szCs w:val="32"/>
        </w:rPr>
        <w:t>&lt;/p&gt;&lt;p&gt;</w:t>
      </w:r>
      <w:r>
        <w:rPr>
          <w:sz w:val="32"/>
          <w:szCs w:val="32"/>
        </w:rPr>
        <w:t>此外，在现代社会中，由于快节奏和城市化，我们常常忽略了自己内心深处对于自由与联系大自然之间关系的一部分需求。“</w:t>
      </w:r>
      <w:r>
        <w:rPr>
          <w:sz w:val="32"/>
          <w:szCs w:val="32"/>
        </w:rPr>
        <w:t xml:space="preserve">Summer&amp;#39;s Coolness&amp;#34; </w:t>
      </w:r>
      <w:r>
        <w:rPr>
          <w:sz w:val="32"/>
          <w:szCs w:val="32"/>
        </w:rPr>
        <w:t>提供了一种解决方案，即通过简单地去户外散步，或是在家中创造一些小空间，如盆栽植物或屋顶花园，将个人与周围环境重新连接起来。这样做不仅能够减少压力，还有助于改善心理状态，使个人的整体福祉得到提升。</w:t>
      </w:r>
      <w:r>
        <w:rPr>
          <w:sz w:val="32"/>
          <w:szCs w:val="32"/>
        </w:rPr>
        <w:t>&lt;/p&gt;&lt;p&gt;&lt;img src="/static-img/sR8fbf3PReztcO0_XJLd6_4GtKMXGnUvR9e2pIuyyT5WvBLSBkuNrCREys4V7wmJSmKQ6vq-l_FHNMIuNB3hyt0MAx3n4uA04efsKRNtqD9LOTYdglhIYMD_lhWcAiCRaXDhdHzQ3l-AU_UADKcwfyLdHahhG7ejkBDEw6h7Kx99qXeKt_BHboKIFWHcZeBldO5Dfeec6CO7L_WNKJwJ9m7b8nJhZOHqU6ul7YRx2_DcXFLi4w2UXEZzP8PZ1Pv_.jpg"&gt;&lt;/p&gt;&lt;p&gt;</w:t>
      </w:r>
      <w:r>
        <w:rPr>
          <w:sz w:val="32"/>
          <w:szCs w:val="32"/>
        </w:rPr>
        <w:t>最后，“</w:t>
      </w:r>
      <w:r>
        <w:rPr>
          <w:sz w:val="32"/>
          <w:szCs w:val="32"/>
        </w:rPr>
        <w:t xml:space="preserve">Summer&amp;#39;s Coolness&amp;#34; </w:t>
      </w:r>
      <w:r>
        <w:rPr>
          <w:sz w:val="32"/>
          <w:szCs w:val="32"/>
        </w:rPr>
        <w:t>还是一个艺术创作和文化表达的一个重要主题。在文学作品中，比如诗歌或者散文，它经常用来形容那个静谧而又神秘的地方，那里是春天刚刚结束，而秋天还没有开始的时候，是生命力最旺盛的时候；在音乐领域，这可能是一个描述宁静森林里蝉鸣声响叠加的声音效果；甚至在电影或者戏剧中，可以成为一个情景设定，用以展现人物间情感纠葛或是故事发展中的关键转折点。</w:t>
      </w:r>
      <w:r>
        <w:rPr>
          <w:sz w:val="32"/>
          <w:szCs w:val="32"/>
        </w:rPr>
        <w:t>&lt;/p&gt;&lt;p&gt;</w:t>
      </w:r>
      <w:r>
        <w:rPr>
          <w:sz w:val="32"/>
          <w:szCs w:val="32"/>
        </w:rPr>
        <w:t>总之，无论是作为一个文学符号还是实际生活中的实践经验，“</w:t>
      </w:r>
      <w:r>
        <w:rPr>
          <w:sz w:val="32"/>
          <w:szCs w:val="32"/>
        </w:rPr>
        <w:t xml:space="preserve">Summer&amp;#39;s Coolness” </w:t>
      </w:r>
      <w:r>
        <w:rPr>
          <w:sz w:val="32"/>
          <w:szCs w:val="32"/>
        </w:rPr>
        <w:t>都是一种多层面且广泛应用的人类文化现象，它触及我们的五官，并引导我们回到更加简单真实的地球母亲怀抱，从而让我们的生活更加丰富多彩，同时也更加健康安康。</w:t>
      </w:r>
      <w:r>
        <w:rPr>
          <w:sz w:val="32"/>
          <w:szCs w:val="32"/>
        </w:rPr>
        <w:t>&lt;/p&gt;&lt;p&gt;&lt;img src="/static-img/fjXrf5PIB6GSFhfn8dgW7P4GtKMXGnUvR9e2pIuyyT5WvBLSBkuNrCREys4V7wmJSmKQ6vq-l_FHNMIuNB3hyt0MAx3n4uA04efsKRNtqD9LOTYdglhIYMD_lhWcAiCRaXDhdHzQ3l-AU_UADKcwfyLdHahhG7ejkBDEw6h7Kx99qXeKt_BHboKIFWHcZeBldO5Dfeec6CO7L_WNKJwJ9m7b8nJhZOHqU6ul7YRx2_DcXFLi4w2UXEZzP8PZ1Pv_.jpg"&gt;&lt;/p&gt;&lt;p&gt;&lt;a href = "/doc/1066832-</w:t>
      </w:r>
      <w:r>
        <w:rPr>
          <w:sz w:val="32"/>
          <w:szCs w:val="32"/>
        </w:rPr>
        <w:t>夏日清凉探索芽的香气与自然之美</w:t>
      </w:r>
      <w:r>
        <w:rPr>
          <w:sz w:val="32"/>
          <w:szCs w:val="32"/>
        </w:rPr>
        <w:t>.doc" rel="alternate" download="1066832-</w:t>
      </w:r>
      <w:r>
        <w:rPr>
          <w:sz w:val="32"/>
          <w:szCs w:val="32"/>
        </w:rPr>
        <w:t>夏日清凉探索芽的香气与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