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到以性为考试的世界一场无形的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性不仅仅是一种生理现象，更是衡量一个个体能力、智慧和勇气的重要指标。每个人都被赋予了不同的“性力值”，这决定了他们在生活中的地位和机会。有些人天生就具有高昂的性力值，他们如同拥有无形金牌，在社会上游刃有余；而那些性力值低下的人，则必须努力提升自己的水平，以便在竞争激烈的世界中存活下来。</w:t>
      </w:r>
      <w:r>
        <w:rPr>
          <w:sz w:val="32"/>
          <w:szCs w:val="32"/>
        </w:rPr>
        <w:t>&lt;/p&gt;&lt;p&gt;&lt;img src="/static-img/Ur-hbYEr18chmhB6AEzOHgTzhGUQJU8xWFiovd8Uiv9eqqoFzcw0tiwsKMdzbdEk.jpg"&gt;&lt;/p&gt;&lt;p&gt;</w:t>
      </w:r>
      <w:r>
        <w:rPr>
          <w:sz w:val="32"/>
          <w:szCs w:val="32"/>
        </w:rPr>
        <w:t>我是一个普通人，一直生活在一个平凡的城市里。我从未想过，我将会穿越到这样一个以性为考试的世界。但命运总是充满惊喜，当我意外触发了一台古老的机器时，我发现自己被送到了那个异乎寻常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的时候，我意识到自己已经身处这个奇特之地。在这里，每个人都带着一种特殊的徽章，这些徽章上显示着它们持有者的“性力值”。我的徽章显示出一串数字——</w:t>
      </w:r>
      <w:r>
        <w:rPr>
          <w:sz w:val="32"/>
          <w:szCs w:val="32"/>
        </w:rPr>
        <w:t>37</w:t>
      </w:r>
      <w:r>
        <w:rPr>
          <w:sz w:val="32"/>
          <w:szCs w:val="32"/>
        </w:rPr>
        <w:t>，这让我感到既困惑又好奇。这意味着什么？为什么我的生命会因为这样的数字而变得如此重要？</w:t>
      </w:r>
      <w:r>
        <w:rPr>
          <w:sz w:val="32"/>
          <w:szCs w:val="32"/>
        </w:rPr>
        <w:t>&lt;/p&gt;&lt;p&gt;&lt;img src="/static-img/nJ7T5rER8T7w6pM6C1RROATzhGUQJU8xWFiovd8Uiv-RTOITjquQMaUsth6PAXnyDId1RCIcpn36yqWbUt_GZ9PWY_o8x6fnV9968YCDTVlFo24lM6_NFJNf98Vz_3ydBPOEZRAlTzFYWKi93xSK_5FM4hOOq5AxpSy2Ho8BefLyxLy7COoo3WVUKHtPAe2PJrur2ZIJkxk2dJEAXwzJIW4z1at7IuCzkKgTOCiYYdEPEdoSsmmcz_H_dZEQ41wW.jpg"&gt;&lt;/p&gt;&lt;p&gt;</w:t>
      </w:r>
      <w:r>
        <w:rPr>
          <w:sz w:val="32"/>
          <w:szCs w:val="32"/>
        </w:rPr>
        <w:t>很快，我就明白了。在这里，人们通过各种各样的方式来增强自己的性力值，有些人选择学习新的技能，而有些则选择更极端的手段。我看到一些年轻人的身体上布满了奇怪的刺青，他们声称这些刺青能增强他们的情欲力量。而另一些人则沉迷于各种药物和补品，以期望获得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采取何种方式，都存在风险。一旦你的性能不足以应对日常挑战，你就会失去尊严，也许还会失去生命。在这种环境下，每一次交谈、每一次决策都是关于性的考验，无论是精神上的还是肉体上的。</w:t>
      </w:r>
      <w:r>
        <w:rPr>
          <w:sz w:val="32"/>
          <w:szCs w:val="32"/>
        </w:rPr>
        <w:t>&lt;/p&gt;&lt;p&gt;&lt;img src="/static-img/WKsLypN5Qj20C9PxPaW7RgTzhGUQJU8xWFiovd8Uiv-RTOITjquQMaUsth6PAXnyDId1RCIcpn36yqWbUt_GZ9PWY_o8x6fnV9968YCDTVlFo24lM6_NFJNf98Vz_3ydBPOEZRAlTzFYWKi93xSK_5FM4hOOq5AxpSy2Ho8BefLyxLy7COoo3WVUKHtPAe2PJrur2ZIJkxk2dJEAXwzJIW4z1at7IuCzkKgTOCiYYdEPEdoSsmmcz_H_dZEQ41wW.jpg"&gt;&lt;/p&gt;&lt;p&gt;</w:t>
      </w:r>
      <w:r>
        <w:rPr>
          <w:sz w:val="32"/>
          <w:szCs w:val="32"/>
        </w:rPr>
        <w:t>为了适应这个新世界，我开始学習如何提升我的“性力”。我加入了一群专注于提高自身潜力的团队，我们互相学习，分享经验。我们讨论如何有效地管理我们的情绪，以及如何控制我们的欲望。我也尝试进行一些运动，比如瑜伽和太极，以此来增强自己的内心平静与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程艰难，但我逐渐学会了调整自己的状态。当遇到压力或挑战时，我可以更加冷静地面对问题，从而避免做出错误的决定。此外，由于不断训练我的自控能力，对待他人的态度也发生了变化。我学会欣赏那些不同于自己的人，并且不再简单地根据他们的情欲水平来判断一个人价值大小。</w:t>
      </w:r>
      <w:r>
        <w:rPr>
          <w:sz w:val="32"/>
          <w:szCs w:val="32"/>
        </w:rPr>
        <w:t>&lt;/p&gt;&lt;p&gt;&lt;img src="/static-img/JWiUFQTtFJPACqYe3hYoaQTzhGUQJU8xWFiovd8Uiv-RTOITjquQMaUsth6PAXnyDId1RCIcpn36yqWbUt_GZ9PWY_o8x6fnV9968YCDTVlFo24lM6_NFJNf98Vz_3ydBPOEZRAlTzFYWKi93xSK_5FM4hOOq5AxpSy2Ho8BefLyxLy7COoo3WVUKHtPAe2PJrur2ZIJkxk2dJEAXwzJIW4z1at7IuCzkKgTOCiYYdEPEdoSsmmcz_H_dZEQ41wW.jpg"&gt;&lt;/p&gt;&lt;p&gt;</w:t>
      </w:r>
      <w:r>
        <w:rPr>
          <w:sz w:val="32"/>
          <w:szCs w:val="32"/>
        </w:rPr>
        <w:t>随着时间流逝，我的“性力”得到了显著提高。不只是数量增加，更重要的是质量变好了。这让很多事情变得容易多了，比如建立良好的友谊或找到合适伴侣，因为现在人们看重的是你作为一个人完整性的表现，而不是单纯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充满危险与挑战，但它也教会了我许多宝贵的一课。最终，与其说这是一个测试人类本能的地方，不如说它是一个探索人类深层次潜能与自律之力的舞台。在这里，没有任何东西能够比起自我成长更为珍贵。</w:t>
      </w:r>
      <w:r>
        <w:rPr>
          <w:sz w:val="32"/>
          <w:szCs w:val="32"/>
        </w:rPr>
        <w:t>&lt;/p&gt;&lt;p&gt;&lt;img src="/static-img/NRNae_GMFHb-Wl0N0vjjtATzhGUQJU8xWFiovd8Uiv-RTOITjquQMaUsth6PAXnyDId1RCIcpn36yqWbUt_GZ9PWY_o8x6fnV9968YCDTVlFo24lM6_NFJNf98Vz_3ydBPOEZRAlTzFYWKi93xSK_5FM4hOOq5AxpSy2Ho8BefLyxLy7COoo3WVUKHtPAe2PJrur2ZIJkxk2dJEAXwzJIW4z1at7IuCzkKgTOCiYYdEPEdoSsmmcz_H_dZEQ41wW.png"&gt;&lt;/p&gt;&lt;p&gt;&lt;a href = "/doc/1067360-</w:t>
      </w:r>
      <w:r>
        <w:rPr>
          <w:sz w:val="32"/>
          <w:szCs w:val="32"/>
        </w:rPr>
        <w:t>穿越到以性为考试的世界一场无形的生存之旅</w:t>
      </w:r>
      <w:r>
        <w:rPr>
          <w:sz w:val="32"/>
          <w:szCs w:val="32"/>
        </w:rPr>
        <w:t>.doc" rel="alternate" download="1067360-</w:t>
      </w:r>
      <w:r>
        <w:rPr>
          <w:sz w:val="32"/>
          <w:szCs w:val="32"/>
        </w:rPr>
        <w:t>穿越到以性为考试的世界一场无形的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