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型智能家居系统家中科技的新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智能化已成为现代生活中的一个重要组成部分。其中，智能家居作为一项创新技术，不仅提升了人们的生活质量，还为家庭带来了无比便利。在这个领域中，</w:t>
      </w:r>
      <w:r>
        <w:rPr>
          <w:sz w:val="32"/>
          <w:szCs w:val="32"/>
        </w:rPr>
        <w:t>iptd-971</w:t>
      </w:r>
      <w:r>
        <w:rPr>
          <w:sz w:val="32"/>
          <w:szCs w:val="32"/>
        </w:rPr>
        <w:t>作为一种先进的控制芯片，它以其卓越的性能和高效能已经赢得了市场和消费者的青睐。</w:t>
      </w:r>
      <w:r>
        <w:rPr>
          <w:sz w:val="32"/>
          <w:szCs w:val="32"/>
        </w:rPr>
        <w:t>&lt;/p&gt;&lt;p&gt;&lt;img src="/static-img/H2KE-fw8fdWuxvhDM9sMW2PsZq22HIakJ4iCAHku9rArDbCZHP_h3JXr48S2nM-i.jpg"&gt;&lt;/p&gt;&lt;p&gt;</w:t>
      </w:r>
      <w:r>
        <w:rPr>
          <w:sz w:val="32"/>
          <w:szCs w:val="32"/>
        </w:rPr>
        <w:t>首先，</w:t>
      </w:r>
      <w:r>
        <w:rPr>
          <w:sz w:val="32"/>
          <w:szCs w:val="32"/>
        </w:rPr>
        <w:t>iptd-971</w:t>
      </w:r>
      <w:r>
        <w:rPr>
          <w:sz w:val="32"/>
          <w:szCs w:val="32"/>
        </w:rPr>
        <w:t>支持多种通信协议，这意味着它可以与各种不同的设备进行无缝对接，无论是老旧设备还是最新款产品，它都能够轻松融入到你的智能家居体系之中。这一点对于那些想要逐步升级自己的智能家居系统但又不想更换所有设备的人来说，是极大的方便。</w:t>
      </w:r>
      <w:r>
        <w:rPr>
          <w:sz w:val="32"/>
          <w:szCs w:val="32"/>
        </w:rPr>
        <w:t>&lt;/p&gt;&lt;p&gt;</w:t>
      </w:r>
      <w:r>
        <w:rPr>
          <w:sz w:val="32"/>
          <w:szCs w:val="32"/>
        </w:rPr>
        <w:t>其次，</w:t>
      </w:r>
      <w:r>
        <w:rPr>
          <w:sz w:val="32"/>
          <w:szCs w:val="32"/>
        </w:rPr>
        <w:t>iptd-971</w:t>
      </w:r>
      <w:r>
        <w:rPr>
          <w:sz w:val="32"/>
          <w:szCs w:val="32"/>
        </w:rPr>
        <w:t>拥有强大的处理能力，可以同时管理多个任务而不出现延迟。这使得用户在操作时更加流畅，没有任何等待时间。例如，当你远程控制门锁、调节空调温度以及播放背景音乐的时候，你几乎感受不到任何响应时间，这样的体验让人难以抗拒。</w:t>
      </w:r>
      <w:r>
        <w:rPr>
          <w:sz w:val="32"/>
          <w:szCs w:val="32"/>
        </w:rPr>
        <w:t>&lt;/p&gt;&lt;p&gt;&lt;img src="/static-img/IkpoO8UW5F3mXrjPSTMeb2PsZq22HIakJ4iCAHku9rDtIdkzeNuKDkIYldieuhpUCidIgf0JrC93BQnTB3CEw81mphRAWHmBugF2KqG2GkxmfqfuiwbZij7AoypVL2A9.jpg"&gt;&lt;/p&gt;&lt;p&gt;</w:t>
      </w:r>
      <w:r>
        <w:rPr>
          <w:sz w:val="32"/>
          <w:szCs w:val="32"/>
        </w:rPr>
        <w:t>再者，</w:t>
      </w:r>
      <w:r>
        <w:rPr>
          <w:sz w:val="32"/>
          <w:szCs w:val="32"/>
        </w:rPr>
        <w:t>iptd-971</w:t>
      </w:r>
      <w:r>
        <w:rPr>
          <w:sz w:val="32"/>
          <w:szCs w:val="32"/>
        </w:rPr>
        <w:t>具有高度可扩展性。这意味着你可以根据自己的需要随时添加新的设备，而不必担心它们之间无法兼容。想象一下，你可以通过手机或平板电脑轻易地将你的书房变成一个全自动工作环境，只需几秒钟就能完成，从灯光调整到窗帘遮挡，再到空气净化器启动，每一步都是如此简便高效。</w:t>
      </w:r>
      <w:r>
        <w:rPr>
          <w:sz w:val="32"/>
          <w:szCs w:val="32"/>
        </w:rPr>
        <w:t>&lt;/p&gt;&lt;p&gt;</w:t>
      </w:r>
      <w:r>
        <w:rPr>
          <w:sz w:val="32"/>
          <w:szCs w:val="32"/>
        </w:rPr>
        <w:t>此外，</w:t>
      </w:r>
      <w:r>
        <w:rPr>
          <w:sz w:val="32"/>
          <w:szCs w:val="32"/>
        </w:rPr>
        <w:t>iptd-971</w:t>
      </w:r>
      <w:r>
        <w:rPr>
          <w:sz w:val="32"/>
          <w:szCs w:val="32"/>
        </w:rPr>
        <w:t>还具备出色的安全性保护机制。当连接上互联网时，它会实时监控网络流量，并自动屏蔽潜在的恶意软件攻击。这样，即使在联网状态下，也能保证数据安全，为家庭带来最大程度上的安心感。</w:t>
      </w:r>
      <w:r>
        <w:rPr>
          <w:sz w:val="32"/>
          <w:szCs w:val="32"/>
        </w:rPr>
        <w:t>&lt;/p&gt;&lt;p&gt;&lt;img src="/static-img/tNFxodEIiwBI_Jyxs4TKSWPsZq22HIakJ4iCAHku9rDtIdkzeNuKDkIYldieuhpUCidIgf0JrC93BQnTB3CEw81mphRAWHmBugF2KqG2GkxmfqfuiwbZij7AoypVL2A9.jpg"&gt;&lt;/p&gt;&lt;p&gt;</w:t>
      </w:r>
      <w:r>
        <w:rPr>
          <w:sz w:val="32"/>
          <w:szCs w:val="32"/>
        </w:rPr>
        <w:t>另外，对于一些需要定时执行任务的情况，比如早晨起床后打开窗帘或者晚上睡前关闭电视机等，可以通过设置预设模式来实现。而且这些模式可以根据实际情况进行调整，使得每个人都能找到最适合自己生活习惯的小巧舒适空间。</w:t>
      </w:r>
      <w:r>
        <w:rPr>
          <w:sz w:val="32"/>
          <w:szCs w:val="32"/>
        </w:rPr>
        <w:t>&lt;/p&gt;&lt;p&gt;</w:t>
      </w:r>
      <w:r>
        <w:rPr>
          <w:sz w:val="32"/>
          <w:szCs w:val="32"/>
        </w:rPr>
        <w:t>最后，但同样非常重要的是，其设计理念植根于环保意识。通过智慧使用能源资源，如优化电力消耗和水资源管理等措施，有助于减少对自然环境造成的负面影响，让我们享受高品质生活同时也关爱地球母亲。此外，由于节能减排也是国家政策的一部分，因此选择这样的技术方案也是符合社会责任感的一种表现方式。</w:t>
      </w:r>
      <w:r>
        <w:rPr>
          <w:sz w:val="32"/>
          <w:szCs w:val="32"/>
        </w:rPr>
        <w:t>&lt;/p&gt;&lt;p&gt;&lt;img src="/static-img/js88bYwgoWqtVpq0g0FfImPsZq22HIakJ4iCAHku9rDtIdkzeNuKDkIYldieuhpUCidIgf0JrC93BQnTB3CEw81mphRAWHmBugF2KqG2GkxmfqfuiwbZij7AoypVL2A9.jpg"&gt;&lt;/p&gt;&lt;p&gt;</w:t>
      </w:r>
      <w:r>
        <w:rPr>
          <w:sz w:val="32"/>
          <w:szCs w:val="32"/>
        </w:rPr>
        <w:t xml:space="preserve">综上所述， </w:t>
      </w:r>
      <w:r>
        <w:rPr>
          <w:sz w:val="32"/>
          <w:szCs w:val="32"/>
        </w:rPr>
        <w:t xml:space="preserve">iptd-971 </w:t>
      </w:r>
      <w:r>
        <w:rPr>
          <w:sz w:val="32"/>
          <w:szCs w:val="32"/>
        </w:rPr>
        <w:t>作为一种顶尖级别的控制芯片，无疑是当前市场上最佳选择之一。不仅提供了超凡般的手势操作体验，更值得称道的是它提供了一套完整、高效、安全且环保的解决方案，为我们的日常生活增添了一份智慧与温馨，同时也为地球未来注入了绿色活力。</w:t>
      </w:r>
      <w:r>
        <w:rPr>
          <w:sz w:val="32"/>
          <w:szCs w:val="32"/>
        </w:rPr>
        <w:t>&lt;/p&gt;&lt;p&gt;&lt;a href = "/doc/1067619-</w:t>
      </w:r>
      <w:r>
        <w:rPr>
          <w:sz w:val="32"/>
          <w:szCs w:val="32"/>
        </w:rPr>
        <w:t>新型智能家居系统家中科技的新宠物</w:t>
      </w:r>
      <w:r>
        <w:rPr>
          <w:sz w:val="32"/>
          <w:szCs w:val="32"/>
        </w:rPr>
        <w:t>.doc" rel="alternate" download="1067619-</w:t>
      </w:r>
      <w:r>
        <w:rPr>
          <w:sz w:val="32"/>
          <w:szCs w:val="32"/>
        </w:rPr>
        <w:t>新型智能家居系统家中科技的新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