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上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梦想之窗”的艺术馆。这个地方特别之处在于它的墙壁和天花板几乎都是由透明的玻璃制成，给人一种置身于云端一般的错觉。在这里，一位名叫李明的人，每天都站在玻璃边缘上做给别人看。</w:t>
      </w:r>
      <w:r>
        <w:rPr>
          <w:sz w:val="32"/>
          <w:szCs w:val="32"/>
        </w:rPr>
        <w:t>&lt;/p&gt;&lt;p&gt;&lt;img src="/static-img/HktFNSKq-hhAAoi7CAawUGQSRqflAZhDfH665qeJAhqrbvp4gHy0Y_zD0EFmfBmh.jpg"&gt;&lt;/p&gt;&lt;p&gt;</w:t>
      </w:r>
      <w:r>
        <w:rPr>
          <w:sz w:val="32"/>
          <w:szCs w:val="32"/>
        </w:rPr>
        <w:t>他的每一次动作都精心布局，他知道自己所站的地方，是观众们最关注的地方。他会趴在玻璃上做出各种姿势，让自己的身影与那片璀璨如星辰的城市景色相互映衬，形成了一幅幅令人惊叹的画面。</w:t>
      </w:r>
      <w:r>
        <w:rPr>
          <w:sz w:val="32"/>
          <w:szCs w:val="32"/>
        </w:rPr>
        <w:t>&lt;/p&gt;&lt;p&gt;</w:t>
      </w:r>
      <w:r>
        <w:rPr>
          <w:sz w:val="32"/>
          <w:szCs w:val="32"/>
        </w:rPr>
        <w:t>第一点：他喜欢模仿雕塑家的作品，将自己的身体变成一件活生生的雕像。人们从未见过如此生动的情感流露，他不仅仅是站在那里，更像是将自己的灵魂融入到那片空气中，让每一个人都能感受到他的存在。</w:t>
      </w:r>
      <w:r>
        <w:rPr>
          <w:sz w:val="32"/>
          <w:szCs w:val="32"/>
        </w:rPr>
        <w:t>&lt;/p&gt;&lt;p&gt;&lt;img src="/static-img/OAT8q-UPqBnfgT1htqBuxmQSRqflAZhDfH665qeJAhpKvkQdbpl94ouGr0QoalDzhhVPDKFtKAHn4gPPl_uGLb_xuZlOOBZleDWLD7I7Qe-NDwbRxIVEpgL5FBieUJ1SIqSs-viYV3tjEm1gnpBg4SeWncz_zJL93p7zffX2WbBdTY7h-Y1vVIuUK_HieP6RgjsWXTGECeVuqoJzS3mPF2EgS67kuUmzwHk1rVOdpgo.jpg"&gt;&lt;/p&gt;&lt;p&gt;</w:t>
      </w:r>
      <w:r>
        <w:rPr>
          <w:sz w:val="32"/>
          <w:szCs w:val="32"/>
        </w:rPr>
        <w:t>第二点：有时候，他会闭上眼睛，深呼吸，然后缓缓地伸展着手臂和腿部，使整个身体随着呼吸节奏起舞。这段时间里，没有任何语言或音乐，只有他内心的声音，与外界环境完美契合，这种无声的表演让人感到平静而又充满力量。</w:t>
      </w:r>
      <w:r>
        <w:rPr>
          <w:sz w:val="32"/>
          <w:szCs w:val="32"/>
        </w:rPr>
        <w:t>&lt;/p&gt;&lt;p&gt;</w:t>
      </w:r>
      <w:r>
        <w:rPr>
          <w:sz w:val="32"/>
          <w:szCs w:val="32"/>
        </w:rPr>
        <w:t>第三点：当夜幕降临时，他会开始使用小灯泡或者</w:t>
      </w:r>
      <w:r>
        <w:rPr>
          <w:sz w:val="32"/>
          <w:szCs w:val="32"/>
        </w:rPr>
        <w:t>LED</w:t>
      </w:r>
      <w:r>
        <w:rPr>
          <w:sz w:val="32"/>
          <w:szCs w:val="32"/>
        </w:rPr>
        <w:t>发光笔，以不同的颜色绘制出各种图案来装饰自己周围的地面，这些图案既可以是抽象艺术，也可以是对某个历史事件或文化符号的一种纪念。他用这些简单的手法，却能创造出令人赞叹的话题引爆网络社交平台，对许多年轻人来说这是他们生活中的独特风景线。</w:t>
      </w:r>
      <w:r>
        <w:rPr>
          <w:sz w:val="32"/>
          <w:szCs w:val="32"/>
        </w:rPr>
        <w:t>&lt;/p&gt;&lt;p&gt;&lt;img src="/static-img/WQYxhIs42f4wY_ZMLAzGfmQSRqflAZhDfH665qeJAhpKvkQdbpl94ouGr0QoalDzhhVPDKFtKAHn4gPPl_uGLb_xuZlOOBZleDWLD7I7Qe-NDwbRxIVEpgL5FBieUJ1SIqSs-viYV3tjEm1gnpBg4SeWncz_zJL93p7zffX2WbBdTY7h-Y1vVIuUK_HieP6RgjsWXTGECeVuqoJzS3mPF2EgS67kuUmzwHk1rVOdpgo.jpg"&gt;&lt;/p&gt;&lt;p&gt;</w:t>
      </w:r>
      <w:r>
        <w:rPr>
          <w:sz w:val="32"/>
          <w:szCs w:val="32"/>
        </w:rPr>
        <w:t>第四点：有一次，当一场突如其来的暴风雨即将侵袭小镇时，李明没有退缩，而是利用这次自然恩赐，用湿漉漉的手指写下了“我愿意”三个字，然后转过身子背对着大雨，那三行水迹就像是在玻璃上书写了一首诗一样，在人们眼前逐渐消失，最终留下的是一种深刻且难忘的情感印象。</w:t>
      </w:r>
      <w:r>
        <w:rPr>
          <w:sz w:val="32"/>
          <w:szCs w:val="32"/>
        </w:rPr>
        <w:t>&lt;/p&gt;&lt;p&gt;</w:t>
      </w:r>
      <w:r>
        <w:rPr>
          <w:sz w:val="32"/>
          <w:szCs w:val="32"/>
        </w:rPr>
        <w:t>第五点：除了单体表演以外，李明还喜欢组织一些群体活动，比如说集结起来进行大型街头剧目，或是在假日举办特殊主题展览。他总是寻找新的方式来提升观众参与度，让他们不只是被动观看，而是一起成为故事的一部分，从而激发大家对于公共空间、社区互助以及个人表现力的热情讨论。</w:t>
      </w:r>
      <w:r>
        <w:rPr>
          <w:sz w:val="32"/>
          <w:szCs w:val="32"/>
        </w:rPr>
        <w:t>&lt;/p&gt;&lt;p&gt;&lt;img src="/static-img/wYs6UPWP2gM4sBwAKTM_EGQSRqflAZhDfH665qeJAhpKvkQdbpl94ouGr0QoalDzhhVPDKFtKAHn4gPPl_uGLb_xuZlOOBZleDWLD7I7Qe-NDwbRxIVEpgL5FBieUJ1SIqSs-viYV3tjEm1gnpBg4SeWncz_zJL93p7zffX2WbBdTY7h-Y1vVIuUK_HieP6RgjsWXTGECeVuqoJzS3mPF2EgS67kuUmzwHk1rVOdpgo.jpg"&gt;&lt;/p&gt;&lt;p&gt;</w:t>
      </w:r>
      <w:r>
        <w:rPr>
          <w:sz w:val="32"/>
          <w:szCs w:val="32"/>
        </w:rPr>
        <w:t>第六点：虽然这样的行为可能会带来一定程度的危险，但李明始终保持谨慎，因为他知道安全永远比一切都重要。而这一切，无疑也正因为这样才显得更加真实和珍贵。当你看到他趴在玻璃上做给别人看的时候，你仿佛能够触摸到那个瞬间的心跳，那份勇气，那份对生命本质追求无限可能性的心态，都被这位艺术家以最直接、最原始、最传神的情感传递给了我们。</w:t>
      </w:r>
      <w:r>
        <w:rPr>
          <w:sz w:val="32"/>
          <w:szCs w:val="32"/>
        </w:rPr>
        <w:t>&lt;/p&gt;&lt;p&gt;&lt;a href = "/doc/1067805-</w:t>
      </w:r>
      <w:r>
        <w:rPr>
          <w:sz w:val="32"/>
          <w:szCs w:val="32"/>
        </w:rPr>
        <w:t>玻璃边缘上的表演</w:t>
      </w:r>
      <w:r>
        <w:rPr>
          <w:sz w:val="32"/>
          <w:szCs w:val="32"/>
        </w:rPr>
        <w:t>.doc" rel="alternate" download="1067805-</w:t>
      </w:r>
      <w:r>
        <w:rPr>
          <w:sz w:val="32"/>
          <w:szCs w:val="32"/>
        </w:rPr>
        <w:t>玻璃边缘上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