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屏障华人的隔离空间与身份认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随着人口流动和社会多元化的加剧，一种新的现象出现了，那就是“华人城屏蔽”——即为了维护自己的文化传统、语言习惯和生活方式，华人群体在城市中建立起了一系列隔离性强的社群，这些社群通过各种形式，如社区活动、商业网络、宗教场所等，以确保他们能够保持相对独立的地位。</w:t>
      </w:r>
      <w:r>
        <w:rPr>
          <w:sz w:val="32"/>
          <w:szCs w:val="32"/>
        </w:rPr>
        <w:t>&lt;/p&gt;&lt;p&gt;&lt;img src="/static-img/eEECuT5sfmKOVNcip6wS2Gl9cYV37weWLRjW4KD37Wvd4b-WcK4GIHxSuBpr_41q.jpg"&gt;&lt;/p&gt;&lt;p&gt;</w:t>
      </w:r>
      <w:r>
        <w:rPr>
          <w:sz w:val="32"/>
          <w:szCs w:val="32"/>
        </w:rPr>
        <w:t>首先，“华人城屏蔽”的原因是多方面的。从历史角度来看，许多 华裔移民或后裔由于受到种族歧视或文化冲突，他们选择形成自己的社群以求安全感。同时，由于语言壁垒和文化差异，使得非华语地区居民难以融入这些社群，从而加深了这种隔离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“城屏蔽”还反映出一种复杂的情感纠葛。在一个充满竞争压力的都市环境中，人们往往寻求心理上的安慰和支持，而这种支持往往来自于同一民族背景的人们。因此，即使是在全球化背景下，也有很多年轻一代选择留在家乡社区，与亲朋好友共同构建属于自己的小世界。</w:t>
      </w:r>
      <w:r>
        <w:rPr>
          <w:sz w:val="32"/>
          <w:szCs w:val="32"/>
        </w:rPr>
        <w:t>&lt;/p&gt;&lt;p&gt;&lt;img src="/static-img/fBBsDvUDaeOS3XYZs2aEDWl9cYV37weWLRjW4KD37WtqlcmuwclnTPyz9qUG4RBd5mRXmTyL47grSvoXChlER0IZOADcAJPLszogdYfHNlc1xoKs5R5TZXJXOUTtYPGJLVqb7O2-i8Djib3qTx_AKFgO79Mn9lhO-bpeAT7kbL_lHsrr1FLuQXPc_BNL0OzV.jpg"&gt;&lt;/p&gt;&lt;p&gt;</w:t>
      </w:r>
      <w:r>
        <w:rPr>
          <w:sz w:val="32"/>
          <w:szCs w:val="32"/>
        </w:rPr>
        <w:t>再者，“华人城屏蔽”也与经济利益密切相关。在某些情况下，当地政府为了吸引投资或者促进商业发展，有时会鼓励或容忍这些封闭性的社区结构。这不仅为商户提供了稳定的市场，还让政府可以更好地管理人口流动并维持公共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“城屏蔽”也涉及到身份认同的问题。对于许多新移民来说，他们需要时间去适应新的生活环境，并且可能因为语言障碍或者工作压力而无法快速融入主流社会。而通过参与自己民族团体，就能够找到归属感，让自己感到被理解和接受。</w:t>
      </w:r>
      <w:r>
        <w:rPr>
          <w:sz w:val="32"/>
          <w:szCs w:val="32"/>
        </w:rPr>
        <w:t>&lt;/p&gt;&lt;p&gt;&lt;img src="/static-img/SMIIvLXU1fIaRj5EvIspvWl9cYV37weWLRjW4KD37WtqlcmuwclnTPyz9qUG4RBd5mRXmTyL47grSvoXChlER0IZOADcAJPLszogdYfHNlc1xoKs5R5TZXJXOUTtYPGJLVqb7O2-i8Djib3qTx_AKFgO79Mn9lhO-bpeAT7kbL_lHsrr1FLuQXPc_BNL0OzV.jpg"&gt;&lt;/p&gt;&lt;p&gt;</w:t>
      </w:r>
      <w:r>
        <w:rPr>
          <w:sz w:val="32"/>
          <w:szCs w:val="32"/>
        </w:rPr>
        <w:t>最后，“华人城屏蔽”的存在也是对未来社会的一种警示。在全球化的大潮中，每个人都应该努力跨越界限，不断学习其他文化，同时尊重每个人的选择是否加入某个特定社区。这需要政策制定者、教育工作者以及普通公众共同努力，为实现真正意义上的多元共存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华人城屏蔽”是一个复杂的问题，它既有历史根源，又有现实表现，更是对未来的挑战。本文试图从多个角度剖析这一问题，以期能为解决这个社会问题提供一些思路。</w:t>
      </w:r>
      <w:r>
        <w:rPr>
          <w:sz w:val="32"/>
          <w:szCs w:val="32"/>
        </w:rPr>
        <w:t>&lt;/p&gt;&lt;p&gt;&lt;img src="/static-img/jDx33dVOeNnDmLwbtOR-yGl9cYV37weWLRjW4KD37WtqlcmuwclnTPyz9qUG4RBd5mRXmTyL47grSvoXChlER0IZOADcAJPLszogdYfHNlc1xoKs5R5TZXJXOUTtYPGJLVqb7O2-i8Djib3qTx_AKFgO79Mn9lhO-bpeAT7kbL_lHsrr1FLuQXPc_BNL0OzV.jpg"&gt;&lt;/p&gt;&lt;p&gt;&lt;a href = "/doc/1067861-</w:t>
      </w:r>
      <w:r>
        <w:rPr>
          <w:sz w:val="32"/>
          <w:szCs w:val="32"/>
        </w:rPr>
        <w:t>城市屏障华人的隔离空间与身份认同的探索</w:t>
      </w:r>
      <w:r>
        <w:rPr>
          <w:sz w:val="32"/>
          <w:szCs w:val="32"/>
        </w:rPr>
        <w:t>.doc" rel="alternate" download="1067861-</w:t>
      </w:r>
      <w:r>
        <w:rPr>
          <w:sz w:val="32"/>
          <w:szCs w:val="32"/>
        </w:rPr>
        <w:t>城市屏障华人的隔离空间与身份认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