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情感边界男朋友的隐喻与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情感边界：男朋友的隐喻与内心世界</w:t>
      </w:r>
      <w:r>
        <w:rPr>
          <w:sz w:val="32"/>
          <w:szCs w:val="32"/>
        </w:rPr>
        <w:t>&lt;/p&gt;&lt;p&gt;&lt;img src="/static-img/H87Wpkm9XuJ6v1FdIdhD59bxOkVt1LVZJo6VRs0Updry69aZtj9nyHj2kxO26m-Z.jpg"&gt;&lt;/p&gt;&lt;p&gt;</w:t>
      </w:r>
      <w:r>
        <w:rPr>
          <w:sz w:val="32"/>
          <w:szCs w:val="32"/>
        </w:rPr>
        <w:t>在现代社会，男女之间的情感交流往往充满了复杂性和多层次。男朋友说“迈开腿让我检查一下”这句话背后，可能隐藏着他对你的关切、对关系的思考或是对未来的规划。以下我们将从不同的角度探讨这种表达背后的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怀备至：每当你感到不适或疲惫时，你的男朋友会主动提出帮助，让你感觉到他的关心和支持。这正如他说的那句话，“迈开腿”，他希望通过自己的小动作来让你放松下来，让你的身体得到休息和恢复。</w:t>
      </w:r>
      <w:r>
        <w:rPr>
          <w:sz w:val="32"/>
          <w:szCs w:val="32"/>
        </w:rPr>
        <w:t>&lt;/p&gt;&lt;p&gt;&lt;img src="/static-img/zpvJE2mWOy3iteGtapJ-5tbxOkVt1LVZJo6VRs0UpdqwfjHZnG4FQ2C3X2pxUocgz6xvKU5IK1vexe4XDJgbpJlYnB8FzkKqcjapiY-xciN9MU0FzUoWXVkrfxkDNwh6cLaRcHKc3JysNvWHdnJ3RzA2cbcIeBJO_JTdNiQGM7jMH4e2Hug8FrV6yYWDbtTY.jpg"&gt;&lt;/p&gt;&lt;p&gt;</w:t>
      </w:r>
      <w:r>
        <w:rPr>
          <w:sz w:val="32"/>
          <w:szCs w:val="32"/>
        </w:rPr>
        <w:t>情感沟通：在日常生活中，他通过这样的方式展现出他的耐心和细心，这也是他试图用行动去传达自己的爱意。在这个过程中，双方的情感沟通得到了加强，不仅仅是肢体上的接触，更是在心理上建立起了一种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需求：有时候，当我们的外部环境发生变化时，我们的心理状态也会受到影响。你的男朋友之所以提议让你检查一下，是因为他意识到了这种转变，并希望通过这种方式来帮助你调整身心状态，使你能够更好地面对生活中的挑战。</w:t>
      </w:r>
      <w:r>
        <w:rPr>
          <w:sz w:val="32"/>
          <w:szCs w:val="32"/>
        </w:rPr>
        <w:t>&lt;/p&gt;&lt;p&gt;&lt;img src="/static-img/WZNJrZgCh-an51PMI1WIxNbxOkVt1LVZJo6VRs0UpdqwfjHZnG4FQ2C3X2pxUocgz6xvKU5IK1vexe4XDJgbpJlYnB8FzkKqcjapiY-xciN9MU0FzUoWXVkrfxkDNwh6cLaRcHKc3JysNvWHdnJ3RzA2cbcIeBJO_JTdNiQGM7jMH4e2Hug8FrV6yYWDbtTY.jpg"&gt;&lt;/p&gt;&lt;p&gt;</w:t>
      </w:r>
      <w:r>
        <w:rPr>
          <w:sz w:val="32"/>
          <w:szCs w:val="32"/>
        </w:rPr>
        <w:t>未来的构想：对于未来，他可能已经有了一些计划或者期待。他希望通过这些小细节来预测你的需要，从而为你们共同的未来做准备。他知道，每一次的小举动都能增进彼此间的情感纽带，为美好的明天打下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：在他的内心里，他是一个非常懂事的人，对于任何事情都是认真对待的。当他说出那句话的时候，他是在表达自己愿意成为一个守护者，无论是身上的还是精神上的，都要保护好最重要的人——就是你。</w:t>
      </w:r>
      <w:r>
        <w:rPr>
          <w:sz w:val="32"/>
          <w:szCs w:val="32"/>
        </w:rPr>
        <w:t>&lt;/p&gt;&lt;p&gt;&lt;img src="/static-img/v90xiaWjrN35UK7mrvuiWNbxOkVt1LVZJo6VRs0UpdqwfjHZnG4FQ2C3X2pxUocgz6xvKU5IK1vexe4XDJgbpJlYnB8FzkKqcjapiY-xciN9MU0FzUoWXVkrfxkDNwh6cLaRcHKc3JysNvWHdnJ3RzA2cbcIeBJO_JTdNiQGM7jMH4e2Hug8FrV6yYWDbtTY.jpg"&gt;&lt;/p&gt;&lt;p&gt;</w:t>
      </w:r>
      <w:r>
        <w:rPr>
          <w:sz w:val="32"/>
          <w:szCs w:val="32"/>
        </w:rPr>
        <w:t>亲密关系：最后，这种行为反映了他们之间建立起来的一种亲密关系。你可以看到，在无数次的小确幸之后，他们之间已然形成了一种互相理解、互相尊重的情感纽带，这样的联系远比单纯的话语更加深刻且持久。</w:t>
      </w:r>
      <w:r>
        <w:rPr>
          <w:sz w:val="32"/>
          <w:szCs w:val="32"/>
        </w:rPr>
        <w:t>&lt;/p&gt;&lt;p&gt;&lt;a href = "/doc/1068050-</w:t>
      </w:r>
      <w:r>
        <w:rPr>
          <w:sz w:val="32"/>
          <w:szCs w:val="32"/>
        </w:rPr>
        <w:t>探索情感边界男朋友的隐喻与内心世界</w:t>
      </w:r>
      <w:r>
        <w:rPr>
          <w:sz w:val="32"/>
          <w:szCs w:val="32"/>
        </w:rPr>
        <w:t>.doc" rel="alternate" download="1068050-</w:t>
      </w:r>
      <w:r>
        <w:rPr>
          <w:sz w:val="32"/>
          <w:szCs w:val="32"/>
        </w:rPr>
        <w:t>探索情感边界男朋友的隐喻与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