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江大河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流域里的故事探索中国文学中的水系脉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域里的故事：探索中国文学中的水系脉络</w:t>
      </w:r>
      <w:r>
        <w:rPr>
          <w:sz w:val="32"/>
          <w:szCs w:val="32"/>
        </w:rPr>
        <w:t>&lt;/p&gt;&lt;p&gt;&lt;img src="/static-img/DKi1QTJPXPOSFmx5MwYI54ZF-kHtKtuYtrBsD7ZPCUNsnyBKxe30SxRdwtw6M9jA.jpg"&gt;&lt;/p&gt;&lt;p&gt;</w:t>
      </w:r>
      <w:r>
        <w:rPr>
          <w:sz w:val="32"/>
          <w:szCs w:val="32"/>
        </w:rPr>
        <w:t>在中国的文学传统中，江河不仅是生态系统和经济活动的重要组成部分，更是文化记忆和文学创作的源泉。从古至今，无数的大江大河小说，以其独特的地理环境、丰富的人物形象和深刻的情感表达，为中国文学增添了无穷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黄河，这条古老而又强悍的母亲河，是中华文明最早形成与发展的地理基础之一。《水浒传》、《红楼梦》的背景都设置在黄土高原上，它们通过对这片土地及其人民生活的一种描绘，不仅展现了历史时期社会经济状况，也反映了当时人们对于自然界力量与人性本质深刻洞察。</w:t>
      </w:r>
      <w:r>
        <w:rPr>
          <w:sz w:val="32"/>
          <w:szCs w:val="32"/>
        </w:rPr>
        <w:t>&lt;/p&gt;&lt;p&gt;&lt;img src="/static-img/p96KYVy4Up6RZ-WTfQN2GIZF-kHtKtuYtrBsD7ZPCUOabAAe4AVPU61aFfcg6fv_Zu8sa2FIpWLMGcO46FxBLufmRyk-IYjzbt96fnoPW2jRxl5uQPnSJ2Odo4lGOaYIgZfXJFWzvaGhl1WDX3OCiA.jpg"&gt;&lt;/p&gt;&lt;p&gt;</w:t>
      </w:r>
      <w:r>
        <w:rPr>
          <w:sz w:val="32"/>
          <w:szCs w:val="32"/>
        </w:rPr>
        <w:t>再看长江，那条蜿蜒曲折，穿越东西山脉，从云南起头，一路贯通华夏的心脏地带，终至东海。这条生命之线，在《三国演义》、《西游记》等经典作品中扮演着关键角色。在这些小说中，大江不仅是一道分隔不同朝代或地区的界限，更是军事行动、政治斗争以及商贸交流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黄河和长江，还有其他许多大型水系，如淮河、珠江、三峡等，他们也各自拥有不同的历史故事与文化内涵。比如，《滕王阁序》的作者范仲淹曾在汴京（今开封）边缘写下“先天下之忧而忧，再天下之乐而乐”的著名诗句，他面对洪患中的民众，感慨万千，其情何以寄于滕王阁前那一望无垠的大沼泽湖泊？</w:t>
      </w:r>
      <w:r>
        <w:rPr>
          <w:sz w:val="32"/>
          <w:szCs w:val="32"/>
        </w:rPr>
        <w:t>&lt;/p&gt;&lt;p&gt;&lt;img src="/static-img/10V4XS7364lBdRdNvHhRRIZF-kHtKtuYtrBsD7ZPCUOabAAe4AVPU61aFfcg6fv_Zu8sa2FIpWLMGcO46FxBLufmRyk-IYjzbt96fnoPW2jRxl5uQPnSJ2Odo4lGOaYIgZfXJFWzvaGhl1WDX3OCiA.jpg"&gt;&lt;/p&gt;&lt;p&gt;</w:t>
      </w:r>
      <w:r>
        <w:rPr>
          <w:sz w:val="32"/>
          <w:szCs w:val="32"/>
        </w:rPr>
        <w:t>此外，还有像李白笔下的“绝顶风月空回响”，即使是在遥远年代，他也能以心灵触及到世间万物之间存在着一种神秘联系，这种联系就是大自然——尤其是那些伟大的水系——赋予人类精神世界上的美好想象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大江大河小说不仅展示了我们这个民族对自然环境敬畏和依赖，也反映出我们对于人生的哲学思考，以及对于未来希望所持有的渴望。而随着时代变迁，对这些主题进行新的解读，将继续激发我们的创造力，让这些古老的小说故事活跃在今天每一个人的心里。</w:t>
      </w:r>
      <w:r>
        <w:rPr>
          <w:sz w:val="32"/>
          <w:szCs w:val="32"/>
        </w:rPr>
        <w:t>&lt;/p&gt;&lt;p&gt;&lt;img src="/static-img/ofdpeT-hfEoFZU--qb_hV4ZF-kHtKtuYtrBsD7ZPCUOabAAe4AVPU61aFfcg6fv_Zu8sa2FIpWLMGcO46FxBLufmRyk-IYjzbt96fnoPW2jRxl5uQPnSJ2Odo4lGOaYIgZfXJFWzvaGhl1WDX3OCiA.jpg"&gt;&lt;/p&gt;&lt;p&gt;&lt;a href = "/doc/1068139-</w:t>
      </w:r>
      <w:r>
        <w:rPr>
          <w:sz w:val="32"/>
          <w:szCs w:val="32"/>
        </w:rPr>
        <w:t>大江大河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域里的故事探索中国文学中的水系脉络</w:t>
      </w:r>
      <w:r>
        <w:rPr>
          <w:sz w:val="32"/>
          <w:szCs w:val="32"/>
        </w:rPr>
        <w:t>.doc" rel="alternate" download="1068139-</w:t>
      </w:r>
      <w:r>
        <w:rPr>
          <w:sz w:val="32"/>
          <w:szCs w:val="32"/>
        </w:rPr>
        <w:t>大江大河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域里的故事探索中国文学中的水系脉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