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惹婚爱情的误会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年代，有一种现象被广泛讨论，它既是浪漫又带有几分误会，那就是“惹婚”。这不仅仅是一种行为，更是一种心态，一种对另一半深深的信任和期待。今天，我们就来探索一下“惹婚”的真谛，以及它如何影响着我们的感情世界。</w:t>
      </w:r>
      <w:r>
        <w:rPr>
          <w:sz w:val="32"/>
          <w:szCs w:val="32"/>
        </w:rPr>
        <w:t>&lt;/p&gt;&lt;p&gt;&lt;img src="/static-img/mebPaevpbb_-Rjtl5cHgSkZEnTv5OnM9pH-Isyshqs796B516HTa2LKTz0YHdonz.jpg"&gt;&lt;/p&gt;&lt;p&gt;</w:t>
      </w:r>
      <w:r>
        <w:rPr>
          <w:sz w:val="32"/>
          <w:szCs w:val="32"/>
        </w:rPr>
        <w:t>首先，让我们从一个经典案例开始：小明和小红都是大学生，他们相识于一场意外的邂逅，随后便走进了甜蜜的恋爱之中。有一次，小明在一次无意中的社交媒体分享中，竟然将自己与小红的一些私密照片公开发表。这让小红感到非常惊讶和困惑，她不明白为什么自己的伴侣会做出这样的事情。她试图通过各种方式询问，但最终只得到了一个简单而含糊的回答——只是想让大家了解他们之间的关系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被称作“惹婚”，即刻引发了一系列连锁反应。小红开始怀疑自己的价值，也开始质疑这段关系是否真的值得信赖。而且，这个事件也迅速传开了，在学校里甚至成为了一段流言蜚语的小故事。</w:t>
      </w:r>
      <w:r>
        <w:rPr>
          <w:sz w:val="32"/>
          <w:szCs w:val="32"/>
        </w:rPr>
        <w:t>&lt;/p&gt;&lt;p&gt;&lt;img src="/static-img/2IEx7kT6NXVnbCGDRE9PzEZEnTv5OnM9pH-Isyshqs5SRDA7CjqRx5wnxAdADU75bOND5gzZ9QN-o6Lk65pzlH9LV2ISCDLZ33zUJQBBvYAXb_oejjaso8-4qwGcBkc8R_YoPEjkohxcpXf3uNvPtQ.jpg"&gt;&lt;/p&gt;&lt;p&gt;</w:t>
      </w:r>
      <w:r>
        <w:rPr>
          <w:sz w:val="32"/>
          <w:szCs w:val="32"/>
        </w:rPr>
        <w:t>然而，这并不是所有关于“惹婚”的案例都如此悲剧。在另一个故事里，有一位名叫李华的小伙子，他因为一次偶然间看到妻子的老手机联系人列表，而突然意识到她其实一直暗恋着他的好朋友。面对这样的发现，李华没有选择逃避，而是主动地去找那个朋友谈话，最终三人达成共识，即使不能成为彼此的情侣，但他们可以保持友谊，并共同支持对方找到真正的心动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开放、诚实的情感沟通，不仅为两人关系增添了新的维度，也展现了夫妻之间对于真挚感情和理解力的尊重。在很多情况下，“惹婚”反而促成了双方更加深入的人际交流，从而加强了彼此间的情感纽带。</w:t>
      </w:r>
      <w:r>
        <w:rPr>
          <w:sz w:val="32"/>
          <w:szCs w:val="32"/>
        </w:rPr>
        <w:t>&lt;/p&gt;&lt;p&gt;&lt;img src="/static-img/U7LMVruQJFL9ZuvGueJaH0ZEnTv5OnM9pH-Isyshqs5SRDA7CjqRx5wnxAdADU75bOND5gzZ9QN-o6Lk65pzlH9LV2ISCDLZ33zUJQBBvYAXb_oejjaso8-4qwGcBkc8R_YoPEjkohxcpXf3uNvPtQ.jpg"&gt;&lt;/p&gt;&lt;p&gt;</w:t>
      </w:r>
      <w:r>
        <w:rPr>
          <w:sz w:val="32"/>
          <w:szCs w:val="32"/>
        </w:rPr>
        <w:t>当然，“惹婚”也有其潜在风险。在一些案例中，因为误解或过度保护，可能导致原本美好的感情变得紧张起来，或许还会造成永久性的裂痕。但正如上述第二个故事所示，当涉及到真诚沟通时，“惹婚”也能变成一种修复和加强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惹婚”虽然存在风险，但它本身并不一定是一个负面的概念。当正确处理时，它可以成为我们情感生活中的宝贵礼物，无论是在幸福还是挑战的时候，都能够帮助我们更好地理解对方，更完善我们的爱情体验。</w:t>
      </w:r>
      <w:r>
        <w:rPr>
          <w:sz w:val="32"/>
          <w:szCs w:val="32"/>
        </w:rPr>
        <w:t>&lt;/p&gt;&lt;p&gt;&lt;img src="/static-img/lVoLeDxsNnNBwBYQ-RGQxkZEnTv5OnM9pH-Isyshqs5SRDA7CjqRx5wnxAdADU75bOND5gzZ9QN-o6Lk65pzlH9LV2ISCDLZ33zUJQBBvYAXb_oejjaso8-4qwGcBkc8R_YoPEjkohxcpXf3uNvPtQ.jpg"&gt;&lt;/p&gt;&lt;p&gt;&lt;a href = "/doc/1068718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爱情的误会与真心</w:t>
      </w:r>
      <w:r>
        <w:rPr>
          <w:sz w:val="32"/>
          <w:szCs w:val="32"/>
        </w:rPr>
        <w:t>.doc" rel="alternate" download="1068718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惹婚爱情的误会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