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的教室一个学生的抗议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教室：一个学生的抗议日记</w:t>
      </w:r>
      <w:r>
        <w:rPr>
          <w:sz w:val="32"/>
          <w:szCs w:val="32"/>
        </w:rPr>
        <w:t>&lt;/p&gt;&lt;p&gt;&lt;img src="/static-img/7lAdflyDs6atnBJxL1ex8XMsTtW86EVuKnEz2JlRb4ZGf0h8jkPWlL3nPy1TuIVH.jpg"&gt;&lt;/p&gt;&lt;p&gt;</w:t>
      </w:r>
      <w:r>
        <w:rPr>
          <w:sz w:val="32"/>
          <w:szCs w:val="32"/>
        </w:rPr>
        <w:t>在这个充满变数的时代，学校成了我们逃离现实的一扇窗。然而，即便是在这样安静而又专注的空间里，也有人不愿意遵守规则。英语老师没戴罩子让我捏一节课，这句话如同一道闪电划破了平静夜空，让我深刻地体会到了教育界中所谓“自由”的另一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年轻教师站在讲台上，眼神坚定而又自信。他穿着一件简单但精致的大衣，脸上带着温和的微笑。他的名字是汤姆，他是我们班级里的新老师之一。在他面前，我仿佛看到了希望，那是一种全新的教学风格和对未来的无限憧憬。</w:t>
      </w:r>
      <w:r>
        <w:rPr>
          <w:sz w:val="32"/>
          <w:szCs w:val="32"/>
        </w:rPr>
        <w:t>&lt;/p&gt;&lt;p&gt;&lt;img src="/static-img/TCouR0jPGRRyjDRVDnBE2nMsTtW86EVuKnEz2JlRb4ZUREIQ3wirse49vGexZCvlBZE_PSxaPcuGlP87iUudTTPLb4UEDwIHD7dO3oplhOGySvpqeLgNII1kE-kUyyAn.jpg"&gt;&lt;/p&gt;&lt;p&gt;</w:t>
      </w:r>
      <w:r>
        <w:rPr>
          <w:sz w:val="32"/>
          <w:szCs w:val="32"/>
        </w:rPr>
        <w:t>然而，当汤姆开始进行授课时，他忽然忘记了一样重要的事情——佩戴口罩。这让整个教室陷入了沉默，因为每个人都知道这违反了学校最新发布的防疫规定。但就在这个紧张的气氛中，有一个人站起来，用一种特殊的手势表达了自己的不满。那个人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讲台前，用手指做出捏拿口罩的手势，同时说出了那句令人震惊的话：“英语老师没戴罩子让我捏一节课。”我的声音在教室里回荡，每个人的目光都聚焦在我身上。我不知道自己是否有权利这么做，但我无法忍受这种危险行为被容忍。</w:t>
      </w:r>
      <w:r>
        <w:rPr>
          <w:sz w:val="32"/>
          <w:szCs w:val="32"/>
        </w:rPr>
        <w:t>&lt;/p&gt;&lt;p&gt;&lt;img src="/static-img/bFelwG991KnlC6J1yp5TFHMsTtW86EVuKnEz2JlRb4ZUREIQ3wirse49vGexZCvlBZE_PSxaPcuGlP87iUudTTPLb4UEDwIHD7dO3oplhOGySvpqeLgNII1kE-kUyyAn.jpg"&gt;&lt;/p&gt;&lt;p&gt;</w:t>
      </w:r>
      <w:r>
        <w:rPr>
          <w:sz w:val="32"/>
          <w:szCs w:val="32"/>
        </w:rPr>
        <w:t>随后，我们班级举行了一次紧急会议讨论此事，并决定向校方报告。我意识到，这可能会导致某些人对我的态度发生变化，但我也清楚这一行动对于维护健康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我们收到了学校方面的问题调查结果，其中提到我们的行为虽然有些激烈，但却为大家树立了良好的榜样。汤姆也接受了处分，并承诺将严格遵守所有防疫措施。此外，由于我的勇敢举动，我还获得了一次特别奖励——与其他几个同学一起参与一次关于健康教育的小组活动。</w:t>
      </w:r>
      <w:r>
        <w:rPr>
          <w:sz w:val="32"/>
          <w:szCs w:val="32"/>
        </w:rPr>
        <w:t>&lt;/p&gt;&lt;p&gt;&lt;img src="/static-img/St0V38m_LcoHOgqPL1rE7HMsTtW86EVuKnEz2JlRb4ZUREIQ3wirse49vGexZCvlBZE_PSxaPcuGlP87iUudTTPLb4UEDwIHD7dO3oplhOGySvpqeLgNII1kE-kUyyAn.jpg"&gt;&lt;/p&gt;&lt;p&gt;</w:t>
      </w:r>
      <w:r>
        <w:rPr>
          <w:sz w:val="32"/>
          <w:szCs w:val="32"/>
        </w:rPr>
        <w:t>这件事教会了我一个宝贵的人生经验：即使是在最微小的地方，也可以发挥巨大的力量。而作为学生，我们有责任保护自己，以及那些依赖我们的人们。这样的经历虽短暂，却让我明白，在追求知识和学习之余，还应该关注环境、安全以及他人的福祉。这就是“隐形”的意义所在，它隐藏在日常生活中的每一个角落，只要你用心去发现，就能见证改变社会的一念之转。</w:t>
      </w:r>
      <w:r>
        <w:rPr>
          <w:sz w:val="32"/>
          <w:szCs w:val="32"/>
        </w:rPr>
        <w:t>&lt;/p&gt;&lt;p&gt;&lt;a href = "/doc/1068723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教室一个学生的抗议日记</w:t>
      </w:r>
      <w:r>
        <w:rPr>
          <w:sz w:val="32"/>
          <w:szCs w:val="32"/>
        </w:rPr>
        <w:t>.doc" rel="alternate" download="1068723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教室一个学生的抗议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