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版新金瓶重塑古典传奇的现代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金瓶梅是一部深受人们喜爱的长篇小说，它以其生动的语言、丰富的人物形象和深刻的人生哲理而著称。近年来，以龚玥菲为代表的一批新一代作家，尝试着对这部经典进行新的解读和再创作，他们将传统文化与现代生活相结合，推出了各种各样的改编作品，其中就有了“龚玥菲版新金瓶”。</w:t>
      </w:r>
      <w:r>
        <w:rPr>
          <w:sz w:val="32"/>
          <w:szCs w:val="32"/>
        </w:rPr>
        <w:t>&lt;/p&gt;&lt;p&gt;&lt;img src="/static-img/ig1pXcFjif6zO2gegYFC78U78HAngCwA6MM8LhmzKVRZLvi6oh2CzhdNH851-Mgz.jpg"&gt;&lt;/p&gt;&lt;p&gt;</w:t>
      </w:r>
      <w:r>
        <w:rPr>
          <w:sz w:val="32"/>
          <w:szCs w:val="32"/>
        </w:rPr>
        <w:t>重塑传统：重新诠释《金瓶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龚玥菲版新金瓶中，可以明显看出作者对原著进行了细致的分析，并根据时代背景和社会变迁，对人物性格、故事情节都做出了新的安排。例如，在原著中，潘金莲是一个非常具有女性色彩的角色，而在龚玥菲版中，她被赋予了一种更加独立自主的个性，这不仅体现了女性权利的问题，也反映了社会对于女性角色的新的期待。</w:t>
      </w:r>
      <w:r>
        <w:rPr>
          <w:sz w:val="32"/>
          <w:szCs w:val="32"/>
        </w:rPr>
        <w:t>&lt;/p&gt;&lt;p&gt;&lt;img src="/static-img/HT6BN0ep7NRX26Q10Aum68U78HAngCwA6MM8LhmzKVRLuTGJjULtICD4n3MMn8XFaIlHzLgqqRh5V1nt5O9_k_YbsuJnSVHRy_rEaIgeJCyFuBgiHhUr8nw_1_jYsq-Tb7XaQaLcNWW_PYfjf67Icr8HqCJ4S8DQAe1oY-levGU.jpg"&gt;&lt;/p&gt;&lt;p&gt;</w:t>
      </w:r>
      <w:r>
        <w:rPr>
          <w:sz w:val="32"/>
          <w:szCs w:val="32"/>
        </w:rPr>
        <w:t>融合现代：让古典更接近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人物形象的更新以外，“龚玥菲版新金宝”还巧妙地融入了大量现代元素，使得原本古老的情节变得更加贴近当代人。比如说，将故事中的斗殴场面改写成网络争吵，或是通过手机短信表达复杂的心理状态等，这些手法使得原来的高潮戏份变得更加符合现代人的生活习惯，让读者能够更好地理解并接受这些内容。</w:t>
      </w:r>
      <w:r>
        <w:rPr>
          <w:sz w:val="32"/>
          <w:szCs w:val="32"/>
        </w:rPr>
        <w:t>&lt;/p&gt;&lt;p&gt;&lt;img src="/static-img/FET4cn1GJCaIyL3YdJh-N8U78HAngCwA6MM8LhmzKVRLuTGJjULtICD4n3MMn8XFaIlHzLgqqRh5V1nt5O9_k_YbsuJnSVHRy_rEaIgeJCyFuBgiHhUr8nw_1_jYsq-Tb7XaQaLcNWW_PYfjf67Icr8HqCJ4S8DQAe1oY-levGU.jpg"&gt;&lt;/p&gt;&lt;p&gt;</w:t>
      </w:r>
      <w:r>
        <w:rPr>
          <w:sz w:val="32"/>
          <w:szCs w:val="32"/>
        </w:rPr>
        <w:t>探索主题：揭示人性的多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龚玥 菲 版 新 金 属” 不 仅 在 文 字 上 有 着 重 大 的 创 新，更 在 题 目 上 也 有 深远 的 含义。在这个版本中，作者深入探讨了人性的复杂性，不仅局限于悲剧或喜剧，还展现出更多层次的情感纠葛和道德抉择。这也许正是这一版本之所以能吸引那么多不同年龄段、不同文化背景的读者的原因之一——它提供了一种全新的视角去观察人类行为背后的动机。</w:t>
      </w:r>
      <w:r>
        <w:rPr>
          <w:sz w:val="32"/>
          <w:szCs w:val="32"/>
        </w:rPr>
        <w:t>&lt;/p&gt;&lt;p&gt;&lt;img src="/static-img/XU26hWZHKOhtpdFMP45BBcU78HAngCwA6MM8LhmzKVRLuTGJjULtICD4n3MMn8XFaIlHzLgqqRh5V1nt5O9_k_YbsuJnSVHRy_rEaIgeJCyFuBgiHhUr8nw_1_jYsq-Tb7XaQaLcNWW_PYfjf67Icr8HqCJ4S8DQAe1oY-levGU.jpg"&gt;&lt;/p&gt;&lt;p&gt;</w:t>
      </w:r>
      <w:r>
        <w:rPr>
          <w:sz w:val="32"/>
          <w:szCs w:val="32"/>
        </w:rPr>
        <w:t>继承精神：传递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龟儿配件版新款”的某些情节可能会触及一些敏感话题，但是在处理这些问题时，却始终保持着一种开放态度，同时也展现出一种独特的人文关怀。在这种情况下，我们可以看到的是，不论是旧有的还是最新出的版本，“金瓶梅”作为一个文化符号，其核心价值观——即追求真实、勇于创新以及坚持人文精神—一直没有改变，它们仍然像灯塔一样指引着后世前行。</w:t>
      </w:r>
      <w:r>
        <w:rPr>
          <w:sz w:val="32"/>
          <w:szCs w:val="32"/>
        </w:rPr>
        <w:t>&lt;/p&gt;&lt;p&gt;&lt;img src="/static-img/0qdKIh7C9_69n4wK8FREn8U78HAngCwA6MM8LhmzKVRLuTGJjULtICD4n3MMn8XFaIlHzLgqqRh5V1nt5O9_k_YbsuJnSVHRy_rEaIgeJCyFuBgiHhUr8nw_1_jYsq-Tb7XaQaLcNWW_PYfjf67Icr8HqCJ4S8DQAe1oY-levGU.jpg"&gt;&lt;/p&gt;&lt;p&gt;</w:t>
      </w:r>
      <w:r>
        <w:rPr>
          <w:sz w:val="32"/>
          <w:szCs w:val="32"/>
        </w:rPr>
        <w:t>总结来说，“龟儿配件版新款”不仅是在形式上给予了《金瓶梅》一种全新的面貌，而且在内容上也有所突破，它成功地将古典与现代相结合，为我们提供了一种既保持传统精髓又充满活力的阅读体验。而这样的创新，也无疑为广大读者带来了前所未有的阅读乐趣。</w:t>
      </w:r>
      <w:r>
        <w:rPr>
          <w:sz w:val="32"/>
          <w:szCs w:val="32"/>
        </w:rPr>
        <w:t>&lt;/p&gt;&lt;p&gt;&lt;a href = "/doc/1068843-</w:t>
      </w:r>
      <w:r>
        <w:rPr>
          <w:sz w:val="32"/>
          <w:szCs w:val="32"/>
        </w:rPr>
        <w:t>龚玥菲版新金瓶重塑古典传奇的现代色彩</w:t>
      </w:r>
      <w:r>
        <w:rPr>
          <w:sz w:val="32"/>
          <w:szCs w:val="32"/>
        </w:rPr>
        <w:t>.doc" rel="alternate" download="1068843-</w:t>
      </w:r>
      <w:r>
        <w:rPr>
          <w:sz w:val="32"/>
          <w:szCs w:val="32"/>
        </w:rPr>
        <w:t>龚玥菲版新金瓶重塑古典传奇的现代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