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我的单杠遭遇体育老师的意外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&lt;/p&gt;&lt;p&gt;&lt;img src="/static-img/__vjMMkLnawC49vG5WfxZZiMhlSvfJHNBkl_IA-i1GSI4pXFY5_KpEupfYz9krFI.jpg"&gt;&lt;/p&gt;&lt;p&gt;</w:t>
      </w:r>
      <w:r>
        <w:rPr>
          <w:sz w:val="32"/>
          <w:szCs w:val="32"/>
        </w:rPr>
        <w:t>记得那天，我迟到了，结果直接被体育老师“找场子”了一节课。我走进教室的时候，同学们都在忙着准备训练器材。体育老师正在检查每一根杠子，看起来很认真。突然，他的目光扫过我的方向，眼神中透露出不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他问道。</w:t>
      </w:r>
      <w:r>
        <w:rPr>
          <w:sz w:val="32"/>
          <w:szCs w:val="32"/>
        </w:rPr>
        <w:t>&lt;/p&gt;&lt;p&gt;&lt;img src="/static-img/ybXy_wcYcjENC93OuY2qz5iMhlSvfJHNBkl_IA-i1GSLS-zrUuxTdMnVIzXDwA4XfPw3lfLfxCBMrqdM8aqW9rxaoPKlwcN_av8-OKUG_iyCRVQFkPqRX7j3EFA2mofs_ArcOyjTONefhng7X204Fb_jDPC-DABnK6EuhJw-_5s.jpg"&gt;&lt;/p&gt;&lt;p&gt;“</w:t>
      </w:r>
      <w:r>
        <w:rPr>
          <w:sz w:val="32"/>
          <w:szCs w:val="32"/>
        </w:rPr>
        <w:t>我是李明。”我回答道，“请问有何贵干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！”他冷笑了一声，“你就是经常逃避体能训练的家伙，对吧？”</w:t>
      </w:r>
      <w:r>
        <w:rPr>
          <w:sz w:val="32"/>
          <w:szCs w:val="32"/>
        </w:rPr>
        <w:t>&lt;/p&gt;&lt;p&gt;&lt;img src="/static-img/ItckFYCvKW8dbKTfj6hqFZiMhlSvfJHNBkl_IA-i1GSLS-zrUuxTdMnVIzXDwA4XfPw3lfLfxCBMrqdM8aqW9rxaoPKlwcN_av8-OKUG_iyCRVQFkPqRX7j3EFA2mofs_ArcOyjTONefhng7X204Fb_jDPC-DABnK6EuhJw-_5s.jpg"&gt;&lt;/p&gt;&lt;p&gt;</w:t>
      </w:r>
      <w:r>
        <w:rPr>
          <w:sz w:val="32"/>
          <w:szCs w:val="32"/>
        </w:rPr>
        <w:t>我感到脸上热潮，因为确实，我之前几次因为身体原因没能参加体能课程，所以被同学们戏称为“逃跑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我带到一个角落，然后从他的背包里拿出一根单杠。“这是你的‘特权’，”他说，“今晚，你要用这根单杠来补偿。”</w:t>
      </w:r>
      <w:r>
        <w:rPr>
          <w:sz w:val="32"/>
          <w:szCs w:val="32"/>
        </w:rPr>
        <w:t>&lt;/p&gt;&lt;p&gt;&lt;img src="/static-img/E-XvvGaITRduntmlcMTQSZiMhlSvfJHNBkl_IA-i1GSLS-zrUuxTdMnVIzXDwA4XfPw3lfLfxCBMrqdM8aqW9rxaoPKlwcN_av8-OKUG_iyCRVQFkPqRX7j3EFA2mofs_ArcOyjTONefhng7X204Fb_jDPC-DABnK6EuhJw-_5s.jpg"&gt;&lt;/p&gt;&lt;p&gt;</w:t>
      </w:r>
      <w:r>
        <w:rPr>
          <w:sz w:val="32"/>
          <w:szCs w:val="32"/>
        </w:rPr>
        <w:t>开始时，我觉得这真是个惩罚。但随着时间的推移，这个简单的木质工具竟然成为了一次难忘的体验。我不得不不断地调整姿势，以维持平衡，同时也锻炼了我的核心力量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节课结束时，我感觉疲惫但满足。这是我第一次真正感受到运动带来的乐趣，也是我对体育活动态度的一个转变。自那以后，每当想起那个夜晚，当别人提起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或者说到单杠，那些回忆就会涌上心头，它成了我的特殊故事，也成为了我坚持运动生活的一部分。</w:t>
      </w:r>
      <w:r>
        <w:rPr>
          <w:sz w:val="32"/>
          <w:szCs w:val="32"/>
        </w:rPr>
        <w:t>&lt;/p&gt;&lt;p&gt;&lt;img src="/static-img/W6S3NLgnW19jF1XCFQD765iMhlSvfJHNBkl_IA-i1GSLS-zrUuxTdMnVIzXDwA4XfPw3lfLfxCBMrqdM8aqW9rxaoPKlwcN_av8-OKUG_iyCRVQFkPqRX7j3EFA2mofs_ArcOyjTONefhng7X204Fb_jDPC-DABnK6EuhJw-_5s.jpg"&gt;&lt;/p&gt;&lt;p&gt;&lt;a href = "/doc/106937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的单杠遭遇体育老师的意外教室</w:t>
      </w:r>
      <w:r>
        <w:rPr>
          <w:sz w:val="32"/>
          <w:szCs w:val="32"/>
        </w:rPr>
        <w:t>.doc" rel="alternate" download="106937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的单杠遭遇体育老师的意外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