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哥的请求面对性取向的认同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一些难以捉摸的问题，这些问题往往触及我们内心深处的敏感点，影响着我们的情感和决策。对于性取向这样的个体特征，社会上存在着各种各样的看法和态度，有的人接受有的人则排斥，但无论如何，我们每个人都应当尊重他人的选择。</w:t>
      </w:r>
      <w:r>
        <w:rPr>
          <w:sz w:val="32"/>
          <w:szCs w:val="32"/>
        </w:rPr>
        <w:t>&lt;/p&gt;&lt;p&gt;&lt;img src="/static-img/iSVVUgSjx_xmGFdqozRCrg16A_kuYyWEg1--bSBsRBUXXpQmmKqiAbU238qV57JV.png"&gt;&lt;/p&gt;&lt;p&gt;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感到既困惑又迷茫。我不知道应该如何去理解他的需求，更不敢轻易做出回应。这个问题涉及到的是我的自我认同、我的感情生活以及对未来的规划。在面对这样一个问题时，我首先需要是冷静下来，仔细思考自己的想法和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考虑的是自己是否愿意接受这种关系。性取向是一个复杂的话题，它受到多种因素的影响，如文化、教育、社交环境等。如果我本身没有明确地意识到自己的性取向，那么就更难以作出决定。这时候，我可能需要花时间去了解自己，对自己的欲望进行探索。</w:t>
      </w:r>
      <w:r>
        <w:rPr>
          <w:sz w:val="32"/>
          <w:szCs w:val="32"/>
        </w:rPr>
        <w:t>&lt;/p&gt;&lt;p&gt;&lt;img src="/static-img/y58FKOUROexcSPuo762_CQ16A_kuYyWEg1--bSBsRBW5FseezYYimIfmkC5YzpOWQZnkOkWkiX-1X5kXf6UD5oB3qWgARq4Dka846QTXunu9t3mifqHeeA51hgCIRLuq6xH3JXE5iC9vRq2EkQAHa2EbO319lvs49dbZW3NpmY4.png"&gt;&lt;/p&gt;&lt;p&gt;</w:t>
      </w:r>
      <w:r>
        <w:rPr>
          <w:sz w:val="32"/>
          <w:szCs w:val="32"/>
        </w:rPr>
        <w:t>其次，我还要考虑对方的心理状态。他为什么会提出这样的要求？是因为爱吗，是因为被动吗？还是仅仅是好奇？这些都是很重要的问题，因为它直接关系到我们之间的情感基础。我必须清楚地知道，他提出的这份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“恋慕”或“追求”的行为）背后，是不是真正来自于对我的喜爱，而不是其他任何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也许我需要寻求专业人士的帮助，比如心理咨询师或者性健康专家，他们可以提供专业的意见，并帮助我们一起解决可能出现的问题。此外，与亲朋好友沟通也是非常必要的一步，他们可能会给予不同的视角，从而让我们的决策更加全面和合理。</w:t>
      </w:r>
      <w:r>
        <w:rPr>
          <w:sz w:val="32"/>
          <w:szCs w:val="32"/>
        </w:rPr>
        <w:t>&lt;/p&gt;&lt;p&gt;&lt;img src="/static-img/qpgFbE7ZXC014_Q4iVZd4A16A_kuYyWEg1--bSBsRBW5FseezYYimIfmkC5YzpOWQZnkOkWkiX-1X5kXf6UD5oB3qWgARq4Dka846QTXunu9t3mifqHeeA51hgCIRLuq6xH3JXE5iC9vRq2EkQAHa2EbO319lvs49dbZW3NpmY4.jpg"&gt;&lt;/p&gt;&lt;p&gt;</w:t>
      </w:r>
      <w:r>
        <w:rPr>
          <w:sz w:val="32"/>
          <w:szCs w:val="32"/>
        </w:rPr>
        <w:t>最后，不管最终结果如何，都应当保持尊重。我认为每个人都有权利去追求自己的幸福，无论他的选择是什么。但同时，我们也不能忽略了安全问题。在处理此类关系时，保护自身和他人的身体安全绝对不可忽视，这一点是我表哥提出的请求之初，就应该清晰认识到的基本原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你面临“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”的情况时，你首先要学会倾听并理解对方的心声，然后再根据你的真实感受来作出决定。而且，无论结果如何，最重要的是要保持开放的心态，以积极乐观的心态迎接生活中的所有挑战。</w:t>
      </w:r>
      <w:r>
        <w:rPr>
          <w:sz w:val="32"/>
          <w:szCs w:val="32"/>
        </w:rPr>
        <w:t>&lt;/p&gt;&lt;p&gt;&lt;img src="/static-img/NW-a4IkD9pk08vKv5AaqTw16A_kuYyWEg1--bSBsRBW5FseezYYimIfmkC5YzpOWQZnkOkWkiX-1X5kXf6UD5oB3qWgARq4Dka846QTXunu9t3mifqHeeA51hgCIRLuq6xH3JXE5iC9vRq2EkQAHa2EbO319lvs49dbZW3NpmY4.jpg"&gt;&lt;/p&gt;&lt;p&gt;&lt;a href = "/doc/1069384-</w:t>
      </w:r>
      <w:r>
        <w:rPr>
          <w:sz w:val="32"/>
          <w:szCs w:val="32"/>
        </w:rPr>
        <w:t>表哥的请求面对性取向的认同与选择</w:t>
      </w:r>
      <w:r>
        <w:rPr>
          <w:sz w:val="32"/>
          <w:szCs w:val="32"/>
        </w:rPr>
        <w:t>.doc" rel="alternate" download="1069384-</w:t>
      </w:r>
      <w:r>
        <w:rPr>
          <w:sz w:val="32"/>
          <w:szCs w:val="32"/>
        </w:rPr>
        <w:t>表哥的请求面对性取向的认同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