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追逐甜蜜的数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追逐着“榴莲黄版无限刷”的梦想者们，无不渴望成为那些掌握了秘密代码的人。他们知道，只要能够打开这扇通往甜蜜世界的大门，就能享受到那份无与伦比的快乐和满足。</w:t>
      </w:r>
      <w:r>
        <w:rPr>
          <w:sz w:val="32"/>
          <w:szCs w:val="32"/>
        </w:rPr>
        <w:t>&lt;/p&gt;&lt;p&gt;&lt;img src="/static-img/TN13ONfB7SogNLmJjvJPvHoaLqcR4R0PA8UgWyCHtEOl5YHzRSJ2gp7Dd5_bbQcQ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人来说，“榴莲黄版无限刷”并不是一个简单的词汇，它代表了一种生活方式，一种对美好事物的永远向往。每当夜幕降临，他们会坐在电脑前，用心去寻找那个神秘的按钮，那个可以让他们实现所有愿望的地方。</w:t>
      </w:r>
      <w:r>
        <w:rPr>
          <w:sz w:val="32"/>
          <w:szCs w:val="32"/>
        </w:rPr>
        <w:t>&lt;/p&gt;&lt;p&gt;&lt;img src="/static-img/lX-Tr6ToykP7NsTGd2qsWHoaLqcR4R0PA8UgWyCHtEPaTODjGr_fOKwtfVBk8kLuR6uQhnG61SrnOpGlrZHQCRk7pkJzSY73hsHlMAcZe5MljIJ-aCNBApUCyXbTlTt5_4BOK4Y2VeyTE5k088E1aIFy4lN6LWPkkfVzkX3qCEBg2SRg3e6eHT8R0s4omuQ4eidRnD5_wg9TRXiIIWYJKA.jpg"&gt;&lt;/p&gt;&lt;p&gt;</w:t>
      </w:r>
      <w:r>
        <w:rPr>
          <w:sz w:val="32"/>
          <w:szCs w:val="32"/>
        </w:rPr>
        <w:t>秘密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问，这背后的秘密是什么？其实很简单，就是一种特殊软件或者应用程序，它允许用户以超乎常人的速度完成任务。这就像是一扇魔法大门，只有那些拥有正确密码的人才能开启，并且进入一个全新的世界。在这里，每一次点击都像是收获一颗珍贵的地球上的果实，充满了惊喜和期待。</w:t>
      </w:r>
      <w:r>
        <w:rPr>
          <w:sz w:val="32"/>
          <w:szCs w:val="32"/>
        </w:rPr>
        <w:t>&lt;/p&gt;&lt;p&gt;&lt;img src="/static-img/iuwuQssv-VIxQr0C4brWZ3oaLqcR4R0PA8UgWyCHtEPaTODjGr_fOKwtfVBk8kLuR6uQhnG61SrnOpGlrZHQCRk7pkJzSY73hsHlMAcZe5MljIJ-aCNBApUCyXbTlTt5_4BOK4Y2VeyTE5k088E1aIFy4lN6LWPkkfVzkX3qCEBg2SRg3e6eHT8R0s4omuQ4eidRnD5_wg9TRXiIIWYJKA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触摸到这个奇迹般的工具时，你会发现自己的能力被提升到了前所未有的高度。你可以在游戏中瞬间升级，成为最强大的角色；你可以写出最完美的小说，让读者沉醉其中；你甚至可以创造出令人惊叹的艺术作品，让人们为之赞叹不已。在这个过程中，“榴莲黄版无限刷”不再仅仅是一个词汇，而是成为了通往成功、幸福和自由的一把钥匙。</w:t>
      </w:r>
      <w:r>
        <w:rPr>
          <w:sz w:val="32"/>
          <w:szCs w:val="32"/>
        </w:rPr>
        <w:t>&lt;/p&gt;&lt;p&gt;&lt;img src="/static-img/jw5ENIfhm4RZ8RD_SpzDTXoaLqcR4R0PA8UgWyCHtEPaTODjGr_fOKwtfVBk8kLuR6uQhnG61SrnOpGlrZHQCRk7pkJzSY73hsHlMAcZe5MljIJ-aCNBApUCyXbTlTt5_4BOK4Y2VeyTE5k088E1aIFy4lN6LWPkkfVzkX3qCEBg2SRg3e6eHT8R0s4omuQ4eidRnD5_wg9TRXiIIWYJKA.jpg"&gt;&lt;/p&gt;&lt;p&gt;</w:t>
      </w:r>
      <w:r>
        <w:rPr>
          <w:sz w:val="32"/>
          <w:szCs w:val="32"/>
        </w:rPr>
        <w:t>宝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都能轻易地获得这一切。不少人花费了大量时间和精力，却始终无法找到那一刻光芒闪烁、指示方向的小灯塔。而对于已经跨入这一境界的人来说，他们深知这背后隐藏着巨大的责任。因为每一次使用，都需要谨慎考虑，因为过度依赖这样的工具可能导致个人能力下降，对社会造成负面影响。</w:t>
      </w:r>
      <w:r>
        <w:rPr>
          <w:sz w:val="32"/>
          <w:szCs w:val="32"/>
        </w:rPr>
        <w:t>&lt;/p&gt;&lt;p&gt;&lt;img src="/static-img/3tjKX0hbo46e8BaFbmyDqHoaLqcR4R0PA8UgWyCHtEPaTODjGr_fOKwtfVBk8kLuR6uQhnG61SrnOpGlrZHQCRk7pkJzSY73hsHlMAcZe5MljIJ-aCNBApUCyXbTlTt5_4BOK4Y2VeyTE5k088E1aIFy4lN6LWPkkfVzkX3qCEBg2SRg3e6eHT8R0s4omuQ4eidRnD5_wg9TRXiIIWYJKA.jpg"&gt;&lt;/p&gt;&lt;p&gt;</w:t>
      </w:r>
      <w:r>
        <w:rPr>
          <w:sz w:val="32"/>
          <w:szCs w:val="32"/>
        </w:rPr>
        <w:t>规则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“榴莲黄版无限刷”的道路上，我们必须制定规则来约束自己，同时也要保护真正意义上的努力工作和创新精神。如果没有这些限制，我们或许就会失去探索新天地的心态，也失去了学习新知识、新技能的手感，最终只剩下空虚而缺乏成就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存在这些挑战，人们仍然不断探索，不断尝试，以期在未来的某一天能够完全掌握这种技术，使其变得更加公平、透明，从而真正做到既享受快乐，又不会对他人造成伤害。正如科学家们不断推进科技研究一样，我们也应该持续努力，将“榴莲黄版无限刷”从幻想变为现实，从而带给更多人幸福安宁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还没有完全解锁“榴莲黄版无限刷”的全部奥秘，但我们的脚步已经迈向更高更远的地方。在未来的日子里，我们将继续前行，不断探索，不断突破，为实现这一梦想而奋斗。</w:t>
      </w:r>
      <w:r>
        <w:rPr>
          <w:sz w:val="32"/>
          <w:szCs w:val="32"/>
        </w:rPr>
        <w:t>&lt;/p&gt;&lt;p&gt;&lt;a href = "/doc/1069480-</w:t>
      </w:r>
      <w:r>
        <w:rPr>
          <w:sz w:val="32"/>
          <w:szCs w:val="32"/>
        </w:rPr>
        <w:t>榴莲黄版无限刷追逐甜蜜的数字梦想</w:t>
      </w:r>
      <w:r>
        <w:rPr>
          <w:sz w:val="32"/>
          <w:szCs w:val="32"/>
        </w:rPr>
        <w:t>.doc" rel="alternate" download="1069480-</w:t>
      </w:r>
      <w:r>
        <w:rPr>
          <w:sz w:val="32"/>
          <w:szCs w:val="32"/>
        </w:rPr>
        <w:t>榴莲黄版无限刷追逐甜蜜的数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