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无价之宝赖在彼此的心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人类最深切的情感之一，它能够让我们在困难时刻找到依靠，在快乐时刻共享欢笑。赖在彼此心里，这种依恋与支持，是亲情的真实写照。</w:t>
      </w:r>
      <w:r>
        <w:rPr>
          <w:sz w:val="32"/>
          <w:szCs w:val="32"/>
        </w:rPr>
        <w:t>&lt;/p&gt;&lt;p&gt;&lt;img src="/static-img/-m9RY6XxOuZb-OAWOcKaPcy8NEN6zh1DASPgzil2cbom3Nkh5hSdjy2Ju0M6DePi.png"&gt;&lt;/p&gt;&lt;p&gt;</w:t>
      </w:r>
      <w:r>
        <w:rPr>
          <w:sz w:val="32"/>
          <w:szCs w:val="32"/>
        </w:rPr>
        <w:t>首先，赖心中的支持是建立在相互信任的基础上的。当一个人遇到挫折和困惑的时候，他们会寻找一个能提供安慰和指导的人，那个人就是他们赖以依托的心灵港湾。在这个过程中，“我就是赖你”这句话不仅仅是一句简单的话语，而是一种承诺，一种对对方忠诚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人的陪伴可以减轻孤独感，使人感到被爱，被需要。这一点尤其重要，因为生活中充满了不确定性和挑战。在这些时候，我们往往更愿意把自己的问题、担忧或是不幸告诉那些我们信得过的人。这种倾诉，不仅有助于缓解压力，还能促进家庭成员间的情感沟通，让关系更加紧密。</w:t>
      </w:r>
      <w:r>
        <w:rPr>
          <w:sz w:val="32"/>
          <w:szCs w:val="32"/>
        </w:rPr>
        <w:t>&lt;/p&gt;&lt;p&gt;&lt;img src="/static-img/oWbc17IoIUzfo6AbQfeRkcy8NEN6zh1DASPgzil2cbq9ext-xWmPDHqZKFzqw5u2EEiXSTyA36E8sU3gZndxjO5c0FarYV4yxp6brp6JF6g1TIWu9Vw1R_K_7-nyN28QlpMdzLdb9OA6tO1ZUNdszo0NfnKwPmbz89qw3qbOh31JujaCyRcB77mzb9YrRbuF8bX7DHJ1SUQ1F3oic0To2g.png"&gt;&lt;/p&gt;&lt;p&gt;</w:t>
      </w:r>
      <w:r>
        <w:rPr>
          <w:sz w:val="32"/>
          <w:szCs w:val="32"/>
        </w:rPr>
        <w:t>再者，通过分享生活中的点点滴滴，我们能够增强彼此之间的情感纽带。比如一起度过的难忘假期、共同解决的问题或者是日常的小确幸，每一段经历都成为连接我们的桥梁，无论是在远方还是身边，都会觉得那份温暖不断地传递过来。“我就是赖你”，这句话背后蕴含着对未来的期待，对美好记忆的珍视，以及对未来可能发生的一切状况都愿意一起面对这一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亲人之间还存在一种特别的情谊——父子或母子的关系。这种关系通常由自然而然发展出来，不需要太多言语就能理解对方的心思。孩子们总是愿意“赖”在父母身边，因为父母给予他们安全感，同时也因为父母身上有着不可复制的地位和力量。而对于成年后的孩子来说，即使走出家门，他们仍旧会“赖”着父母的心，以便随时回头寻求帮助或只是想要与家人分享一些琐事。</w:t>
      </w:r>
      <w:r>
        <w:rPr>
          <w:sz w:val="32"/>
          <w:szCs w:val="32"/>
        </w:rPr>
        <w:t>&lt;/p&gt;&lt;p&gt;&lt;img src="/static-img/snNVlm0ESyFiADhZdhc14sy8NEN6zh1DASPgzil2cbq9ext-xWmPDHqZKFzqw5u2EEiXSTyA36E8sU3gZndxjO5c0FarYV4yxp6brp6JF6g1TIWu9Vw1R_K_7-nyN28QlpMdzLdb9OA6tO1ZUNdszo0NfnKwPmbz89qw3qbOh31JujaCyRcB77mzb9YrRbuF8bX7DHJ1SUQ1F3oic0To2g.jpg"&gt;&lt;/p&gt;&lt;p&gt;</w:t>
      </w:r>
      <w:r>
        <w:rPr>
          <w:sz w:val="32"/>
          <w:szCs w:val="32"/>
        </w:rPr>
        <w:t>除了直接的物质帮助外，心理上的支持也是非常重要的一部分。当人们感到沮丧或迷茫时，他们很容易陷入自我怀疑之中，而来自家人的鼓励和肯定则像是晴空霹雳般清晰明了，为他们指明方向，让他们勇敢前行。在这样的情况下，“我就是赖你”，这句话变成了行动力，它激励人们要像小船一样航向梦想，即使风浪汹涌，也要保持前行姿态，从不放弃追逐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生命旅途结束的时候，没有比“我就是赖你”更为动人的遗言了。这话语表达的是一种永恒的情谊，无论时间如何流逝，无论空间如何变化，这份感情都不会消散，而只会越来越浓厚，就像一股温暖而持久的地球磁场，将所有相关人物紧紧地吸引在一起直至永远。此刻，那个曾经用心去关注、去呵护你的地方，就是你的内心世界，你将继续留住那个名字，用它作为向未来延伸的手臂，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一起拥抱新天地、新希望，同时也让过去的每一个片段，都化作甜蜜而珍贵的一生纪念品。你已经知道答案了：“我就是赖你”。</w:t>
      </w:r>
      <w:r>
        <w:rPr>
          <w:sz w:val="32"/>
          <w:szCs w:val="32"/>
        </w:rPr>
        <w:t>&lt;/p&gt;&lt;p&gt;&lt;img src="/static-img/FF3_chT2HQisJZoQ1mQv3My8NEN6zh1DASPgzil2cbq9ext-xWmPDHqZKFzqw5u2EEiXSTyA36E8sU3gZndxjO5c0FarYV4yxp6brp6JF6g1TIWu9Vw1R_K_7-nyN28QlpMdzLdb9OA6tO1ZUNdszo0NfnKwPmbz89qw3qbOh31JujaCyRcB77mzb9YrRbuF8bX7DHJ1SUQ1F3oic0To2g.jpg"&gt;&lt;/p&gt;&lt;p&gt;&lt;a href = "/doc/1069756-</w:t>
      </w:r>
      <w:r>
        <w:rPr>
          <w:sz w:val="32"/>
          <w:szCs w:val="32"/>
        </w:rPr>
        <w:t>亲情的无价之宝赖在彼此的心上</w:t>
      </w:r>
      <w:r>
        <w:rPr>
          <w:sz w:val="32"/>
          <w:szCs w:val="32"/>
        </w:rPr>
        <w:t>.doc" rel="alternate" download="1069756-</w:t>
      </w:r>
      <w:r>
        <w:rPr>
          <w:sz w:val="32"/>
          <w:szCs w:val="32"/>
        </w:rPr>
        <w:t>亲情的无价之宝赖在彼此的心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