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一段难忘的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内的小道上热闹非凡。同学们三三两两地走来走去，有的笑声中带着轻松，有的则是紧张兮兮地准备即将到来的考试。就在这个时刻，一段意外的事情发生了。</w:t>
      </w:r>
      <w:r>
        <w:rPr>
          <w:sz w:val="32"/>
          <w:szCs w:val="32"/>
        </w:rPr>
        <w:t xml:space="preserve">&lt;/p&gt;&lt;p&gt;&lt;img src="/static-img/yiBbU8CKkxHZZIbxzG9XM5tt88dcNnKJYl_xHAaF8r-xdaLd5poFR0J_KKa2euH5.png"&gt;&lt;/p&gt;&lt;p&gt;** Segment 1: </w:t>
      </w:r>
      <w:r>
        <w:rPr>
          <w:sz w:val="32"/>
          <w:szCs w:val="32"/>
        </w:rPr>
        <w:t xml:space="preserve">意外发生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突然间，一位男生慌忙跑来跑去，他叫嚷着“快看！快看！”吸引了周围人的注意。人们好奇地转头望向他所指方向，只见一个女生正坐在墙角，脸上露出不解和困惑的表情。她似乎是一位新来的学生，对这里的一切都还很陌生。而那个男生，则是我们班上的王凯。他显得非常焦急，因为他发现自己不小心把自己的坤巴扎（一种常见的手持游戏设备）掉在了女生的坤巴里（玩具仓库）。</w:t>
      </w:r>
      <w:r>
        <w:rPr>
          <w:sz w:val="32"/>
          <w:szCs w:val="32"/>
        </w:rPr>
        <w:t xml:space="preserve">&lt;/p&gt;&lt;p&gt;&lt;img src="/static-img/TOv8vg6rb_M5BmYxoOWxwJtt88dcNnKJYl_xHAaF8r8OMyZc-gdEsa0Qus6tiPtbQzS_fwplBdQTAWNPdUwWlBhoV1OxHzTlBqZfWv-d2BdvJA2TXXVvbQhq8DMY4DvXCe4c8DwGZxx8T1l0OVhX7aNulxo-efJWtXPqB-oUsRE-Z7kVscfavWMB3UqI1zvRq72LF1BdI0t2RqpU6c85vw.jpg"&gt;&lt;/p&gt;&lt;p&gt;** Segment 2: </w:t>
      </w:r>
      <w:r>
        <w:rPr>
          <w:sz w:val="32"/>
          <w:szCs w:val="32"/>
        </w:rPr>
        <w:t xml:space="preserve">坂坡之谜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对于“坂”字有很多不同的解释，它既可以指山丘，也可以用作动词表示倾斜或滑落。而在这次事件中，“坂”的确体现出了其多义性。在王凯慌乱的时候，他可能也意识到了这一点——他的游戏设备就像是在生活中的山丘一样，不经意间就滑落到了女孩那里，就像是无法控制的情绪和事物之间的关系。</w:t>
      </w:r>
      <w:r>
        <w:rPr>
          <w:sz w:val="32"/>
          <w:szCs w:val="32"/>
        </w:rPr>
        <w:t xml:space="preserve">&lt;/p&gt;&lt;p&gt;&lt;img src="/static-img/S43uZwrLJeM_iQX092mhtptt88dcNnKJYl_xHAaF8r8OMyZc-gdEsa0Qus6tiPtbQzS_fwplBdQTAWNPdUwWlBhoV1OxHzTlBqZfWv-d2BdvJA2TXXVvbQhq8DMY4DvXCe4c8DwGZxx8T1l0OVhX7aNulxo-efJWtXPqB-oUsRE-Z7kVscfavWMB3UqI1zvRq72LF1BdI0t2RqpU6c85vw.jpg"&gt;&lt;/p&gt;&lt;p&gt;** Segment 3: </w:t>
      </w:r>
      <w:r>
        <w:rPr>
          <w:sz w:val="32"/>
          <w:szCs w:val="32"/>
        </w:rPr>
        <w:t xml:space="preserve">进入未知领域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为了收回自己的东西，王凯决定主动出击。但当他推开那扇门，却发现自己步入了一片完全未知的地方。这并不是他熟悉的地盘，而是一个充满神秘色彩的地方，那里的玩具琳琅满目，每一件都好像隐藏着故事，都好像在等待着被发现。而那个女孩，她只是静静地坐在那里，看似对周围的一切都不太了解，这种孤独让人感到一丝同情。</w:t>
      </w:r>
      <w:r>
        <w:rPr>
          <w:sz w:val="32"/>
          <w:szCs w:val="32"/>
        </w:rPr>
        <w:t xml:space="preserve">&lt;/p&gt;&lt;p&gt;&lt;img src="/static-img/GngxCR0O9esWibV4-h34bptt88dcNnKJYl_xHAaF8r8OMyZc-gdEsa0Qus6tiPtbQzS_fwplBdQTAWNPdUwWlBhoV1OxHzTlBqZfWv-d2BdvJA2TXXVvbQhq8DMY4DvXCe4c8DwGZxx8T1l0OVhX7aNulxo-efJWtXPqB-oUsRE-Z7kVscfavWMB3UqI1zvRq72LF1BdI0t2RqpU6c85vw.jpg"&gt;&lt;/p&gt;&lt;p&gt;** Segment 4: </w:t>
      </w:r>
      <w:r>
        <w:rPr>
          <w:sz w:val="32"/>
          <w:szCs w:val="32"/>
        </w:rPr>
        <w:t xml:space="preserve">心灵相通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终，在一次偶然的情况下，他们竟然找到了共同的话题——他们对电子游戏的热爱。这份共同点如同打开了双方的心灵大门，让他们开始交流彼此的情况。不仅如此，他们甚至开始分享彼此喜欢的小说、电影，还有音乐。这份相互理解，让原本陌生的两人变得亲密起来。</w:t>
      </w:r>
      <w:r>
        <w:rPr>
          <w:sz w:val="32"/>
          <w:szCs w:val="32"/>
        </w:rPr>
        <w:t xml:space="preserve">&lt;/p&gt;&lt;p&gt;&lt;img src="/static-img/WkyyEwelwB0kKp05_E29K5tt88dcNnKJYl_xHAaF8r8OMyZc-gdEsa0Qus6tiPtbQzS_fwplBdQTAWNPdUwWlBhoV1OxHzTlBqZfWv-d2BdvJA2TXXVvbQhq8DMY4DvXCe4c8DwGZxx8T1l0OVhX7aNulxo-efJWtXPqB-oUsRE-Z7kVscfavWMB3UqI1zvRq72LF1BdI0t2RqpU6c85vw.jpg"&gt;&lt;/p&gt;&lt;p&gt;** Segment 5: </w:t>
      </w:r>
      <w:r>
        <w:rPr>
          <w:sz w:val="32"/>
          <w:szCs w:val="32"/>
        </w:rPr>
        <w:t xml:space="preserve">结局与启示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当王凯成功拿回他的坤巴扎时，他没有立即离开，而是选择留下来，与那位女孩聊天。在这短暂而美好的交谈中，他明白了真正重要的是建立起人与人之间的情感联系，而不是单纯追求物质财富或技术产品。此刻，那个曾经让他焦虑万分的地方，现在却变成了一个令人愉悦、温馨的人际交流场所，这样的结局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意外事件，我们学会了珍惜眼前的每一个人，无论他们是否熟悉我们的环境，因为每个人背后都有一段故事等待被发掘。在这个过程中，即使是一些看似无关紧要的事物，如一个简单的手持设备，也能成为连接两个世界之间桥梁，为我们提供一种全新的视角去认识生活中的其他人。</w:t>
      </w:r>
      <w:r>
        <w:rPr>
          <w:sz w:val="32"/>
          <w:szCs w:val="32"/>
        </w:rPr>
        <w:t>&lt;/p&gt;&lt;p&gt;&lt;a href = "/doc/1069838-</w:t>
      </w:r>
      <w:r>
        <w:rPr>
          <w:sz w:val="32"/>
          <w:szCs w:val="32"/>
        </w:rPr>
        <w:t>男生的坤巴扎进女生的坤巴里一段难忘的校园趣事</w:t>
      </w:r>
      <w:r>
        <w:rPr>
          <w:sz w:val="32"/>
          <w:szCs w:val="32"/>
        </w:rPr>
        <w:t>.doc" rel="alternate" download="1069838-</w:t>
      </w:r>
      <w:r>
        <w:rPr>
          <w:sz w:val="32"/>
          <w:szCs w:val="32"/>
        </w:rPr>
        <w:t>男生的坤巴扎进女生的坤巴里一段难忘的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