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压监狱领导的两次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压监狱：领导的两次实验室</w:t>
      </w:r>
      <w:r>
        <w:rPr>
          <w:sz w:val="32"/>
          <w:szCs w:val="32"/>
        </w:rPr>
        <w:t>&lt;/p&gt;&lt;p&gt;&lt;img src="/static-img/1f1qJHHUcSRk--LQ9SgGyVfcErXPZhSZo9eLvLct-QARscUDp1PIwuTgoE37zrDs.jpg"&gt;&lt;/p&gt;&lt;p&gt;</w:t>
      </w:r>
      <w:r>
        <w:rPr>
          <w:sz w:val="32"/>
          <w:szCs w:val="32"/>
        </w:rPr>
        <w:t>在这个充满变数的时代，我们常常听闻各种各样的创新技术和管理方法，每一次都是对传统模式的一次挑战。今天，让我们来谈一件最近发生的事情——我们的领导弄了两次“高压监狱”。</w:t>
      </w:r>
      <w:r>
        <w:rPr>
          <w:sz w:val="32"/>
          <w:szCs w:val="32"/>
        </w:rPr>
        <w:t>&lt;/p&gt;&lt;p&gt;</w:t>
      </w:r>
      <w:r>
        <w:rPr>
          <w:sz w:val="32"/>
          <w:szCs w:val="32"/>
        </w:rPr>
        <w:t>第一场实验</w:t>
      </w:r>
      <w:r>
        <w:rPr>
          <w:sz w:val="32"/>
          <w:szCs w:val="32"/>
        </w:rPr>
        <w:t>&lt;/p&gt;&lt;p&gt;&lt;img src="/static-img/ZHTnO41PEuVcmZceojc-o1fcErXPZhSZo9eLvLct-QA8dA8g2vOYk0VosGvcTed6kqiehnuFIDD3uAZrKux7HRj19mUnkrUj28b9Qc4k9sjLuwu6s0v75-stTxY9X_VI9lORcwZ5_QfX8OaafRFrHDepdu1wfGfzvc-3e73UgIo.jpg"&gt;&lt;/p&gt;&lt;p&gt;</w:t>
      </w:r>
      <w:r>
        <w:rPr>
          <w:sz w:val="32"/>
          <w:szCs w:val="32"/>
        </w:rPr>
        <w:t>早上</w:t>
      </w:r>
      <w:r>
        <w:rPr>
          <w:sz w:val="32"/>
          <w:szCs w:val="32"/>
        </w:rPr>
        <w:t>8</w:t>
      </w:r>
      <w:r>
        <w:rPr>
          <w:sz w:val="32"/>
          <w:szCs w:val="32"/>
        </w:rPr>
        <w:t>点，办公室里开始了一天的工作。但是，</w:t>
      </w:r>
      <w:r>
        <w:rPr>
          <w:sz w:val="32"/>
          <w:szCs w:val="32"/>
        </w:rPr>
        <w:t>8</w:t>
      </w:r>
      <w:r>
        <w:rPr>
          <w:sz w:val="32"/>
          <w:szCs w:val="32"/>
        </w:rPr>
        <w:t>点</w:t>
      </w:r>
      <w:r>
        <w:rPr>
          <w:sz w:val="32"/>
          <w:szCs w:val="32"/>
        </w:rPr>
        <w:t>45</w:t>
      </w:r>
      <w:r>
        <w:rPr>
          <w:sz w:val="32"/>
          <w:szCs w:val="32"/>
        </w:rPr>
        <w:t>分，一道令所有人惊讶的声音响起：“大家注意一下，我将启动第一个‘高压监狱’。”随着这句话，一台巨大的气体泵开始运行，房间内突然变得紧张起来。</w:t>
      </w:r>
      <w:r>
        <w:rPr>
          <w:sz w:val="32"/>
          <w:szCs w:val="32"/>
        </w:rPr>
        <w:t>&lt;/p&gt;&lt;p&gt;</w:t>
      </w:r>
      <w:r>
        <w:rPr>
          <w:sz w:val="32"/>
          <w:szCs w:val="32"/>
        </w:rPr>
        <w:t>我们所处的是一个典型的大型企业研发部门，每个人都肩负着自己的任务，但同时也面临着时间和效率的问题。这种情况下，“高压监狱”就是一种特殊的环境，它旨在通过设定极限条件来提高员工们的工作效率和团队协作能力。</w:t>
      </w:r>
      <w:r>
        <w:rPr>
          <w:sz w:val="32"/>
          <w:szCs w:val="32"/>
        </w:rPr>
        <w:t>&lt;/p&gt;&lt;p&gt;&lt;img src="/static-img/FgKA-1wql5mXBKzed1ViWlfcErXPZhSZo9eLvLct-QA8dA8g2vOYk0VosGvcTed6kqiehnuFIDD3uAZrKux7HRj19mUnkrUj28b9Qc4k9sjLuwu6s0v75-stTxY9X_VI9lORcwZ5_QfX8OaafRFrHDepdu1wfGfzvc-3e73UgIo.jpg"&gt;&lt;/p&gt;&lt;p&gt;</w:t>
      </w:r>
      <w:r>
        <w:rPr>
          <w:sz w:val="32"/>
          <w:szCs w:val="32"/>
        </w:rPr>
        <w:t>当时机到了，领导宣布正式进入“高压监狱”。办公桌上的电子设备亮起了红灯，表示时间已经开始计时。每个小组都必须在规定时间内完成他们那部分项目，而如果超时，就会受到惩罚，比如要做一些额外的杂活或者减少休息时间。</w:t>
      </w:r>
      <w:r>
        <w:rPr>
          <w:sz w:val="32"/>
          <w:szCs w:val="32"/>
        </w:rPr>
        <w:t>&lt;/p&gt;&lt;p&gt;</w:t>
      </w:r>
      <w:r>
        <w:rPr>
          <w:sz w:val="32"/>
          <w:szCs w:val="32"/>
        </w:rPr>
        <w:t>经过一番紧张而又充实的工作，不到两个小时，小组们纷纷告知他们已经完成了所有任务。在此过程中，我们学会了如何更有效地分配资源，更快地解决问题，以及如何在短期内达成目标。这不仅提升了我们的专业技能，也增强了团队合作精神。</w:t>
      </w:r>
      <w:r>
        <w:rPr>
          <w:sz w:val="32"/>
          <w:szCs w:val="32"/>
        </w:rPr>
        <w:t>&lt;/p&gt;&lt;p&gt;&lt;img src="/static-img/dkkttjpqLcH9nNWHERCMm1fcErXPZhSZo9eLvLct-QA8dA8g2vOYk0VosGvcTed6kqiehnuFIDD3uAZrKux7HRj19mUnkrUj28b9Qc4k9sjLuwu6s0v75-stTxY9X_VI9lORcwZ5_QfX8OaafRFrHDepdu1wfGfzvc-3e73UgIo.jpg"&gt;&lt;/p&gt;&lt;p&gt;</w:t>
      </w:r>
      <w:r>
        <w:rPr>
          <w:sz w:val="32"/>
          <w:szCs w:val="32"/>
        </w:rPr>
        <w:t>第二场实验</w:t>
      </w:r>
      <w:r>
        <w:rPr>
          <w:sz w:val="32"/>
          <w:szCs w:val="32"/>
        </w:rPr>
        <w:t>&lt;/p&gt;&lt;p&gt;</w:t>
      </w:r>
      <w:r>
        <w:rPr>
          <w:sz w:val="32"/>
          <w:szCs w:val="32"/>
        </w:rPr>
        <w:t>午餐后不久，又是一阵急促的声音：“接下来，我们将进行第二轮‘高压监狱’！”同样，在气氛严肃的情况下，我们再次进入到了那个被称为“实验”的环境中。</w:t>
      </w:r>
      <w:r>
        <w:rPr>
          <w:sz w:val="32"/>
          <w:szCs w:val="32"/>
        </w:rPr>
        <w:t>&lt;/p&gt;&lt;p&gt;&lt;img src="/static-img/KcqmKnvr06UePj8ANAuFl1fcErXPZhSZo9eLvLct-QA8dA8g2vOYk0VosGvcTed6kqiehnuFIDD3uAZrKux7HRj19mUnkrUj28b9Qc4k9sjLuwu6s0v75-stTxY9X_VI9lORcwZ5_QfX8OaafRFrHDepdu1wfGfzvc-3e73UgIo.jpg"&gt;&lt;/p&gt;&lt;p&gt;</w:t>
      </w:r>
      <w:r>
        <w:rPr>
          <w:sz w:val="32"/>
          <w:szCs w:val="32"/>
        </w:rPr>
        <w:t>这一次，“高压监狱”的设置更加复杂。除了之前设定的红绿灯之外，还加上了远程控制系统，可以随时调整每个人的工作状态，这样就能更好地模拟实际工作中的各种困难与挑战。</w:t>
      </w:r>
      <w:r>
        <w:rPr>
          <w:sz w:val="32"/>
          <w:szCs w:val="32"/>
        </w:rPr>
        <w:t>&lt;/p&gt;&lt;p&gt;</w:t>
      </w:r>
      <w:r>
        <w:rPr>
          <w:sz w:val="32"/>
          <w:szCs w:val="32"/>
        </w:rPr>
        <w:t>尽管如此，这并不阻碍我们继续前进。在这场较为复杂的情境下，每个人都展现出了不同的应对策略，有些人利用直觉快速决策，有些人则是仔细分析后再行动。而最终结果证明，这种多元化的心态和灵活性确实在提高整个团队的整体表现上产生了积极作用。</w:t>
      </w:r>
      <w:r>
        <w:rPr>
          <w:sz w:val="32"/>
          <w:szCs w:val="32"/>
        </w:rPr>
        <w:t>&lt;/p&gt;&lt;p&gt;</w:t>
      </w:r>
      <w:r>
        <w:rPr>
          <w:sz w:val="32"/>
          <w:szCs w:val="32"/>
        </w:rPr>
        <w:t>总结</w:t>
      </w:r>
      <w:r>
        <w:rPr>
          <w:sz w:val="32"/>
          <w:szCs w:val="32"/>
        </w:rPr>
        <w:t>&lt;/p&gt;&lt;p&gt;</w:t>
      </w:r>
      <w:r>
        <w:rPr>
          <w:sz w:val="32"/>
          <w:szCs w:val="32"/>
        </w:rPr>
        <w:t>通过这些“高压监狱”，我们学习到了很多宝贵经验。不论是在日常生活还是在职场竞争中，都需要不断提升自己的适应能力、解决问题的手段以及团队协作技巧。而这种训练方式，不仅能够迅速刺激出潜力，而且还能让人们意识到，无论何种环境，只要有正确的心态去面对，就没有什么是不可能克服的障碍。</w:t>
      </w:r>
      <w:r>
        <w:rPr>
          <w:sz w:val="32"/>
          <w:szCs w:val="32"/>
        </w:rPr>
        <w:t>&lt;/p&gt;&lt;p&gt;&lt;a href = "/doc/1070085-</w:t>
      </w:r>
      <w:r>
        <w:rPr>
          <w:sz w:val="32"/>
          <w:szCs w:val="32"/>
        </w:rPr>
        <w:t>高压监狱领导的两次实验室</w:t>
      </w:r>
      <w:r>
        <w:rPr>
          <w:sz w:val="32"/>
          <w:szCs w:val="32"/>
        </w:rPr>
        <w:t>.doc" rel="alternate" download="1070085-</w:t>
      </w:r>
      <w:r>
        <w:rPr>
          <w:sz w:val="32"/>
          <w:szCs w:val="32"/>
        </w:rPr>
        <w:t>高压监狱领导的两次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