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星光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隐秘生活</w:t>
      </w:r>
      <w:r>
        <w:rPr>
          <w:sz w:val="32"/>
          <w:szCs w:val="32"/>
        </w:rPr>
        <w:t>&lt;/p&gt;&lt;p&gt;&lt;img src="/static-img/3V_YDZrCdrctLJKjwjTlGi3I9hIieF04VPp7Bv9CEhKUWucMspgHTF7hE-0WoglH.jpg"&gt;&lt;/p&gt;&lt;p&gt;</w:t>
      </w:r>
      <w:r>
        <w:rPr>
          <w:sz w:val="32"/>
          <w:szCs w:val="32"/>
        </w:rPr>
        <w:t>在繁华都市中，娱乐圈的人物如同夜空中的繁星，每个人都有自己独特的闪耀。然而，这些明星背后隐藏着一个个复杂的人生。他们需要面对媒体的炒作、粉丝的关注和自己的内心世界。在这个充满压力的环境中，有些人选择封锁自己，不让外界看到真实的一面。而《魅惑娱乐圈番外》则揭开了这些明星们不为人知的一面，让我们走进他们私密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利场上的较量与博弈</w:t>
      </w:r>
      <w:r>
        <w:rPr>
          <w:sz w:val="32"/>
          <w:szCs w:val="32"/>
        </w:rPr>
        <w:t>&lt;/p&gt;&lt;p&gt;&lt;img src="/static-img/EyDwQ0ZoygleZmbuAVb6Wy3I9hIieF04VPp7Bv9CEhL0bwVpKY6EouyQk6imYzEHik5pt3FpK_5c4P3wyMzTwdNfEeiB6eUYtUKRLjRehumIZRVZ7l2mEDr-Uto1mD1n.jpg"&gt;&lt;/p&gt;&lt;p&gt;</w:t>
      </w:r>
      <w:r>
        <w:rPr>
          <w:sz w:val="32"/>
          <w:szCs w:val="32"/>
        </w:rPr>
        <w:t>娱乐圈是一个名利场，每个人都在这里拼搏，以争取更多的关注和机会。但这并不仅仅是简单的竞争，有时甚至是一场高深莫测的博弈。每一步棋都是精心布局，为了赢得更大的舞台和更高的地位，他们不得不牺牲一些东西，比如真诚、健康乃至爱情。在《魅惑娱乐圈番外》中，我们可以看到这些角色的细腻描绘，感受到他们在追求成功时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团队与支持系统</w:t>
      </w:r>
      <w:r>
        <w:rPr>
          <w:sz w:val="32"/>
          <w:szCs w:val="32"/>
        </w:rPr>
        <w:t>&lt;/p&gt;&lt;p&gt;&lt;img src="/static-img/u-IwdheKNyFZ4F30ZyGHyy3I9hIieF04VPp7Bv9CEhL0bwVpKY6EouyQk6imYzEHik5pt3FpK_5c4P3wyMzTwdNfEeiB6eUYtUKRLjRehumIZRVZ7l2mEDr-Uto1mD1n.jpg"&gt;&lt;/p&gt;&lt;p&gt;</w:t>
      </w:r>
      <w:r>
        <w:rPr>
          <w:sz w:val="32"/>
          <w:szCs w:val="32"/>
        </w:rPr>
        <w:t>虽然明星们似乎独立无比，但实际上他们周围有一群默默无闻却不可或缺的人——团队成员。这包括经纪人、助手、导演等，他们共同构成了一个庞大的支持系统。正是在这样的团队合作下，一部电影才能顺利完成，一首歌才能成为热门单曲。在《魅惑娱乐圈番外》里，我们可以看到这些幕后英雄如何默默付出，为明星们打造完美形象，同时也为自己的梦想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：禁忌之恋</w:t>
      </w:r>
      <w:r>
        <w:rPr>
          <w:sz w:val="32"/>
          <w:szCs w:val="32"/>
        </w:rPr>
        <w:t>&lt;/p&gt;&lt;p&gt;&lt;img src="/static-img/AIlIsg3ZVp2LtommJK-1WC3I9hIieF04VPp7Bv9CEhL0bwVpKY6EouyQk6imYzEHik5pt3FpK_5c4P3wyMzTwdNfEeiB6eUYtUKRLjRehumIZRVZ7l2mEDr-Uto1mD1n.jpg"&gt;&lt;/p&gt;&lt;p&gt;</w:t>
      </w:r>
      <w:r>
        <w:rPr>
          <w:sz w:val="32"/>
          <w:szCs w:val="32"/>
        </w:rPr>
        <w:t>在公众眼中的明星总是那么完美无瑕，但事实上，他们也有着普通人的感情世界。有些人会因为职业原因而守身如城；有些人可能会选择隐瞒关系，因为社会对其婚姻标准过于严格；而还有些人则勇敢地披露自己的感情故事，无论结果如何，都希望能够保持真诚。在《魅惑娱乐圈番外》的篇章中，我们见证了一系列关于爱情与婚姻的话题，以及它们带来的各种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精神维护</w:t>
      </w:r>
      <w:r>
        <w:rPr>
          <w:sz w:val="32"/>
          <w:szCs w:val="32"/>
        </w:rPr>
        <w:t>&lt;/p&gt;&lt;p&gt;&lt;img src="/static-img/dbNdmDih2WvXNOqktVnrly3I9hIieF04VPp7Bv9CEhL0bwVpKY6EouyQk6imYzEHik5pt3FpK_5c4P3wyMzTwdNfEeiB6eUYtUKRLjRehumIZRVZ7l2mEDr-Uto1mD1n.jpg"&gt;&lt;/p&gt;&lt;p&gt;</w:t>
      </w:r>
      <w:r>
        <w:rPr>
          <w:sz w:val="32"/>
          <w:szCs w:val="32"/>
        </w:rPr>
        <w:t>即便是最顶尖的大腕，也不能避免内心深处的情感波动。当成功来临时，对于很多人的反应可能并非人们期望中的自信，而是一种持续不断的心理挣扎。此刻，《魅惑娱乐圈番外》的叙述变得尤为重要，它通过角色之间微妙的情感交流，让读者体验到那些无法言说的痛苦以及寻找平衡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我传递给世间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人物，艺术家往往被赋予了巨大的责任，即使是在追求个人的同时，也要考虑到对社会文化产生正面的影响。这一点，在《魅惑娱乐圈番외》的描述中尤为突出，因为它不仅探讨了个体成长，更深入地分析了艺人们如何用作品去塑造社会价值观念，用自身行为去引领潮流，从而实现真正意义上的“传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魅惑娱乐圈番外》提供了一幅更加全面且多层次的画面，它不是只专注于表面的光鲜亮丽，而是深入剖析了那些隐藏在幕后的事物，使我们能够从不同的角度理解这个充满神秘色彩又令人向往的地方。</w:t>
      </w:r>
      <w:r>
        <w:rPr>
          <w:sz w:val="32"/>
          <w:szCs w:val="32"/>
        </w:rPr>
        <w:t>&lt;/p&gt;&lt;p&gt;&lt;a href = "/doc/1070224-</w:t>
      </w:r>
      <w:r>
        <w:rPr>
          <w:sz w:val="32"/>
          <w:szCs w:val="32"/>
        </w:rPr>
        <w:t>娱乐圈的秘密花园星光背后的故事</w:t>
      </w:r>
      <w:r>
        <w:rPr>
          <w:sz w:val="32"/>
          <w:szCs w:val="32"/>
        </w:rPr>
        <w:t>.doc" rel="alternate" download="1070224-</w:t>
      </w:r>
      <w:r>
        <w:rPr>
          <w:sz w:val="32"/>
          <w:szCs w:val="32"/>
        </w:rPr>
        <w:t>娱乐圈的秘密花园星光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