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苍穹的秘密与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宇宙中，有一片神秘而又壮丽的地方，那就是我们所居住的天域苍穹。在这片广阔天空下，星辰点缀成繁星如织的图案，每一个星体都有着自己的故事和意义。今天，我们将带你深入探索这个令人向往的地方，揭开它背后的秘密，以及那些让人难以置信的奇迹。</w:t>
      </w:r>
      <w:r>
        <w:rPr>
          <w:sz w:val="32"/>
          <w:szCs w:val="32"/>
        </w:rPr>
        <w:t>&lt;/p&gt;&lt;p&gt;&lt;img src="/static-img/PqAEo2dHmDevU7nYtetzCj88pfiqyUo9cq16zC4ogk5Dkhy7VgHBnOrheoyPkc1I.jpg"&gt;&lt;/p&gt;&lt;p&gt;</w:t>
      </w:r>
      <w:r>
        <w:rPr>
          <w:sz w:val="32"/>
          <w:szCs w:val="32"/>
        </w:rPr>
        <w:t>星辰大海</w:t>
      </w:r>
      <w:r>
        <w:rPr>
          <w:sz w:val="32"/>
          <w:szCs w:val="32"/>
        </w:rPr>
        <w:t>&lt;/p&gt;&lt;p&gt;</w:t>
      </w:r>
      <w:r>
        <w:rPr>
          <w:sz w:val="32"/>
          <w:szCs w:val="32"/>
        </w:rPr>
        <w:t>首先，让我们来谈谈我们的家园——地球。这颗蓝色的大球，在浩瀚无垠的宇宙中就像是一颗璀璨闪烁的小珠子。从地面仰望夜空，可以看到月亮和数不清的小星点，它们构成了我们心目中的“星辰大海”。每一颗恒星都有其独特的地理位置、物理特性以及历史背景，而这些信息对科学家来说，是解读宇宙奥秘的一个重要窗口。</w:t>
      </w:r>
      <w:r>
        <w:rPr>
          <w:sz w:val="32"/>
          <w:szCs w:val="32"/>
        </w:rPr>
        <w:t>&lt;/p&gt;&lt;p&gt;&lt;img src="/static-img/EI2Yz6Kdv-_ZeShddBnVez88pfiqyUo9cq16zC4ogk629i9bBy3oENCzyaIX3Lqa1NxHm4TGHYRg87SrY7yMFLkAOcMlpnZ6HriNyuULSYe0zMh1lmLaBbgws90tkzgm2TPuEMhoHi42RJO4RyCxbUnX7DLJVyrjb3XJ3yneY_zRT7tmnkf5HrV4i-ZZtuSlmHtGMUTraqwt3aI9I1WeRt06Pzt11FEvz4xjWSFIKWhgzfNIbmYXz0FUDshH5H9D.jpg"&gt;&lt;/p&gt;&lt;p&gt;</w:t>
      </w:r>
      <w:r>
        <w:rPr>
          <w:sz w:val="32"/>
          <w:szCs w:val="32"/>
        </w:rPr>
        <w:t>流动的人马座</w:t>
      </w:r>
      <w:r>
        <w:rPr>
          <w:sz w:val="32"/>
          <w:szCs w:val="32"/>
        </w:rPr>
        <w:t>&lt;/p&gt;&lt;p&gt;</w:t>
      </w:r>
      <w:r>
        <w:rPr>
          <w:sz w:val="32"/>
          <w:szCs w:val="32"/>
        </w:rPr>
        <w:t>如果你曾经听过流行歌曲《流动的人马座》，那么或许你会对这个名字感到好奇。而事实上，“人马座”并不是指某个生物，而是一个位于银河系内的一组恒星群，这组恒星被称作是“人马座流”，因为它们似乎正在移动，就像是有一队战士在夜空中穿梭。这种现象引起了科学家的极大兴趣，因为它可能是由两个不同速度运动的恒星系统造成。</w:t>
      </w:r>
      <w:r>
        <w:rPr>
          <w:sz w:val="32"/>
          <w:szCs w:val="32"/>
        </w:rPr>
        <w:t>&lt;/p&gt;&lt;p&gt;&lt;img src="/static-img/0CrMSoxRw3tcVlFbteaEgT88pfiqyUo9cq16zC4ogk629i9bBy3oENCzyaIX3Lqa1NxHm4TGHYRg87SrY7yMFLkAOcMlpnZ6HriNyuULSYe0zMh1lmLaBbgws90tkzgm2TPuEMhoHi42RJO4RyCxbUnX7DLJVyrjb3XJ3yneY_zRT7tmnkf5HrV4i-ZZtuSlmHtGMUTraqwt3aI9I1WeRt06Pzt11FEvz4xjWSFIKWhgzfNIbmYXz0FUDshH5H9D.png"&gt;&lt;/p&gt;&lt;p&gt;</w:t>
      </w:r>
      <w:r>
        <w:rPr>
          <w:sz w:val="32"/>
          <w:szCs w:val="32"/>
        </w:rPr>
        <w:t>彩虹弧线</w:t>
      </w:r>
      <w:r>
        <w:rPr>
          <w:sz w:val="32"/>
          <w:szCs w:val="32"/>
        </w:rPr>
        <w:t>&lt;/p&gt;&lt;p&gt;</w:t>
      </w:r>
      <w:r>
        <w:rPr>
          <w:sz w:val="32"/>
          <w:szCs w:val="32"/>
        </w:rPr>
        <w:t>彩虹是自然界最美丽也是最常见的一种光学现象，它通常出现在雨后晴化之间。但是在特殊的情况下，彩虹还可以形成在高层次空间，即云层外部。在极端气候条件下，如强烈电离辐射影响下的极端阳光照射时，一些化学元素会发生反应，从而产生出色彩鲜艳且形状不规则的弧线，这种现象被称为“高层彩虹”。</w:t>
      </w:r>
      <w:r>
        <w:rPr>
          <w:sz w:val="32"/>
          <w:szCs w:val="32"/>
        </w:rPr>
        <w:t>&lt;/p&gt;&lt;p&gt;&lt;img src="/static-img/jlYHppsG1jV9TIu_0aD7SD88pfiqyUo9cq16zC4ogk629i9bBy3oENCzyaIX3Lqa1NxHm4TGHYRg87SrY7yMFLkAOcMlpnZ6HriNyuULSYe0zMh1lmLaBbgws90tkzgm2TPuEMhoHi42RJO4RyCxbUnX7DLJVyrjb3XJ3yneY_zRT7tmnkf5HrV4i-ZZtuSlmHtGMUTraqwt3aI9I1WeRt06Pzt11FEvz4xjWSFIKWhgzfNIbmYXz0FUDshH5H9D.jpg"&gt;&lt;/p&gt;&lt;p&gt;</w:t>
      </w:r>
      <w:r>
        <w:rPr>
          <w:sz w:val="32"/>
          <w:szCs w:val="32"/>
        </w:rPr>
        <w:t>宇宙微波背景辐射</w:t>
      </w:r>
      <w:r>
        <w:rPr>
          <w:sz w:val="32"/>
          <w:szCs w:val="32"/>
        </w:rPr>
        <w:t>&lt;/p&gt;&lt;p&gt;1964</w:t>
      </w:r>
      <w:r>
        <w:rPr>
          <w:sz w:val="32"/>
          <w:szCs w:val="32"/>
        </w:rPr>
        <w:t>年，由美国两位科学家阿诺德</w:t>
      </w:r>
      <w:r>
        <w:rPr>
          <w:sz w:val="32"/>
          <w:szCs w:val="32"/>
        </w:rPr>
        <w:t>·</w:t>
      </w:r>
      <w:r>
        <w:rPr>
          <w:sz w:val="32"/>
          <w:szCs w:val="32"/>
        </w:rPr>
        <w:t>彭齐亚斯和罗伯特</w:t>
      </w:r>
      <w:r>
        <w:rPr>
          <w:sz w:val="32"/>
          <w:szCs w:val="32"/>
        </w:rPr>
        <w:t>·</w:t>
      </w:r>
      <w:r>
        <w:rPr>
          <w:sz w:val="32"/>
          <w:szCs w:val="32"/>
        </w:rPr>
        <w:t>威尔逊发现了一种来自宇宙深处不可见物质（暗物质）和能量（暗能量）的微弱辐射，这就是著名的宇宙微波背景辐射</w:t>
      </w:r>
      <w:r>
        <w:rPr>
          <w:sz w:val="32"/>
          <w:szCs w:val="32"/>
        </w:rPr>
        <w:t>(CMB)</w:t>
      </w:r>
      <w:r>
        <w:rPr>
          <w:sz w:val="32"/>
          <w:szCs w:val="32"/>
        </w:rPr>
        <w:t>。</w:t>
      </w:r>
      <w:r>
        <w:rPr>
          <w:sz w:val="32"/>
          <w:szCs w:val="32"/>
        </w:rPr>
        <w:t>CMB</w:t>
      </w:r>
      <w:r>
        <w:rPr>
          <w:sz w:val="32"/>
          <w:szCs w:val="32"/>
        </w:rPr>
        <w:t>对于理解我们所生活在什么类型的大型结构以及如何演化至今具有重大意义。这份古老信息也提供了证据支持标准模型，即认为目前观测到的所有物质都是通过一种叫做基本粒子的粒子相互作用生成。</w:t>
      </w:r>
      <w:r>
        <w:rPr>
          <w:sz w:val="32"/>
          <w:szCs w:val="32"/>
        </w:rPr>
        <w:t>&lt;/p&gt;&lt;p&gt;&lt;img src="/static-img/Y07scp_UC1ym2xDYxMIh0j88pfiqyUo9cq16zC4ogk629i9bBy3oENCzyaIX3Lqa1NxHm4TGHYRg87SrY7yMFLkAOcMlpnZ6HriNyuULSYe0zMh1lmLaBbgws90tkzgm2TPuEMhoHi42RJO4RyCxbUnX7DLJVyrjb3XJ3yneY_zRT7tmnkf5HrV4i-ZZtuSlmHtGMUTraqwt3aI9I1WeRt06Pzt11FEvz4xjWSFIKWhgzfNIbmYXz0FUDshH5H9D.jpg"&gt;&lt;/p&gt;&lt;p&gt;</w:t>
      </w:r>
      <w:r>
        <w:rPr>
          <w:sz w:val="32"/>
          <w:szCs w:val="32"/>
        </w:rPr>
        <w:t>黑洞：时间与空间扭曲者</w:t>
      </w:r>
      <w:r>
        <w:rPr>
          <w:sz w:val="32"/>
          <w:szCs w:val="32"/>
        </w:rPr>
        <w:t>&lt;/p&gt;&lt;p&gt;</w:t>
      </w:r>
      <w:r>
        <w:rPr>
          <w:sz w:val="32"/>
          <w:szCs w:val="32"/>
        </w:rPr>
        <w:t>黑洞是一类引力如此强大的天体，以至于连光都无法逃脱其吸引力。如果走近足够接近黑洞，你就会开始经历时间膨胀效应，并且你的视野将变得扁平，因为重力使得时间和空间发生扭曲。这种效应对于测试爱因斯坦广义相对论理论非常关键，也为研究超质量对象提供了重要线索。</w:t>
      </w:r>
      <w:r>
        <w:rPr>
          <w:sz w:val="32"/>
          <w:szCs w:val="32"/>
        </w:rPr>
        <w:t>&lt;/p&gt;&lt;p&gt;</w:t>
      </w:r>
      <w:r>
        <w:rPr>
          <w:sz w:val="32"/>
          <w:szCs w:val="32"/>
        </w:rPr>
        <w:t>流浪太阳系外行星寻找者</w:t>
      </w:r>
      <w:r>
        <w:rPr>
          <w:sz w:val="32"/>
          <w:szCs w:val="32"/>
        </w:rPr>
        <w:t>&lt;/p&gt;&lt;p&gt;</w:t>
      </w:r>
      <w:r>
        <w:rPr>
          <w:sz w:val="32"/>
          <w:szCs w:val="32"/>
        </w:rPr>
        <w:t>随着技术不断进步，我们越来越多地能够探测到距离太阳系以外其他行星。这意味着除了我们的地球之外，还有许多其他地方可能存在生命。而这一领域正逐渐成为现代天文学的一个热门研究方向。不仅如此，一些甚至已经发现具有潜力的适宜居住环境，使得寻找第二个地球成为未来的一个重要目标，为未来人类探索新世界打下基础。</w:t>
      </w:r>
      <w:r>
        <w:rPr>
          <w:sz w:val="32"/>
          <w:szCs w:val="32"/>
        </w:rPr>
        <w:t>&lt;/p&gt;&lt;p&gt;</w:t>
      </w:r>
      <w:r>
        <w:rPr>
          <w:sz w:val="32"/>
          <w:szCs w:val="32"/>
        </w:rPr>
        <w:t>总结一下，无论是细小的事物还是宏伟景观，都充满了关于天域苍穹众多神秘与精妙。一切都是自然界巨大的艺术品，其中隐藏着无数待解谜题等待人类智慧去挖掘，只要继续探索下去，我们终将找到答案，将更深入地了解这片遥远而又熟悉的地球及其周围那广阔无垠、美丽迷人的天际世界。</w:t>
      </w:r>
      <w:r>
        <w:rPr>
          <w:sz w:val="32"/>
          <w:szCs w:val="32"/>
        </w:rPr>
        <w:t>&lt;/p&gt;&lt;p&gt;&lt;a href = "/doc/1070459-</w:t>
      </w:r>
      <w:r>
        <w:rPr>
          <w:sz w:val="32"/>
          <w:szCs w:val="32"/>
        </w:rPr>
        <w:t>天穹之下苍穹的秘密与奇迹</w:t>
      </w:r>
      <w:r>
        <w:rPr>
          <w:sz w:val="32"/>
          <w:szCs w:val="32"/>
        </w:rPr>
        <w:t>.doc" rel="alternate" download="1070459-</w:t>
      </w:r>
      <w:r>
        <w:rPr>
          <w:sz w:val="32"/>
          <w:szCs w:val="32"/>
        </w:rPr>
        <w:t>天穹之下苍穹的秘密与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