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我的好奇心在这里被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小区里，有一个老头，他是门卫。他的日常工作就是守护着这个小区的和平与安全。但今天，他做了什么让人惊讶的事情呢？</w:t>
      </w:r>
      <w:r>
        <w:rPr>
          <w:sz w:val="32"/>
          <w:szCs w:val="32"/>
        </w:rPr>
        <w:t>&lt;/p&gt;&lt;p&gt;&lt;img src="/static-img/CDWWhYSUCR1e1wFxLsnqCkHrYdN4_ZD-KWvEAVPXGInv2zeoBHFYY5H8Z9an1GYC.jpg"&gt;&lt;/p&gt;&lt;p&gt;</w:t>
      </w:r>
      <w:r>
        <w:rPr>
          <w:sz w:val="32"/>
          <w:szCs w:val="32"/>
        </w:rPr>
        <w:t>我从窗户透过缝隙，目睹了一幕让人毛骨悚然的情景。那老头，用他那张皱巴的嘴唇，吮她的花蒂。我的心跳加速，我不知道该如何描述这场面，只能用一种难以置信的方式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开始好奇，这个角色在电影中被谁扮演？我决定去网上查找答案。在网上的各种平台上，我找到了关于这部电影的一些资料，其中提到主演是一位年轻有才华的女演员，她扮演的是那个被门卫老头侵犯的小女孩。</w:t>
      </w:r>
      <w:r>
        <w:rPr>
          <w:sz w:val="32"/>
          <w:szCs w:val="32"/>
        </w:rPr>
        <w:t>&lt;/p&gt;&lt;p&gt;&lt;img src="/static-img/mHu-n18ygVj3Te9-lQKOB0HrYdN4_ZD-KWvEAVPXGIkB1zNh4XEBoPjeEm3PiugY-8sjeiMXg4JZxJ4NBm0EzRPBTSOHCsCe4jDGpAAej21nBeQnNKKGROCSOFpLVdF0OeUy9buAXt-vNc6yy1COiw.jpg"&gt;&lt;/p&gt;&lt;p&gt;</w:t>
      </w:r>
      <w:r>
        <w:rPr>
          <w:sz w:val="32"/>
          <w:szCs w:val="32"/>
        </w:rPr>
        <w:t>看到这些信息后，我感到非常震惊。我不理解为什么会有人拍摄这样恶劣的情节，更不明白为何会有人选择观看这种内容。但我也意识到，每个人都有自己的喜好和需求，也许对于某些观众来说，这样的电影能够满足他们对剧情或特定情感表达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让我感到不安，但它也让我认识到，即使生活中充满了不确定性和挑战，我们仍然可以通过艺术来探索、理解甚至接受那些我们可能无法直接面对的问题。</w:t>
      </w:r>
      <w:r>
        <w:rPr>
          <w:sz w:val="32"/>
          <w:szCs w:val="32"/>
        </w:rPr>
        <w:t>&lt;/p&gt;&lt;p&gt;&lt;img src="/static-img/wbQ1Wgu01ZORAn3pgrcW3UHrYdN4_ZD-KWvEAVPXGIkB1zNh4XEBoPjeEm3PiugY-8sjeiMXg4JZxJ4NBm0EzRPBTSOHCsCe4jDGpAAej21nBeQnNKKGROCSOFpLVdF0OeUy9buAXt-vNc6yy1COiw.jpg"&gt;&lt;/p&gt;&lt;p&gt;&lt;a href = "/doc/1071300-</w:t>
      </w:r>
      <w:r>
        <w:rPr>
          <w:sz w:val="32"/>
          <w:szCs w:val="32"/>
        </w:rPr>
        <w:t>门卫老头吮她的花蒂的主演是谁我的好奇心在这里被点燃</w:t>
      </w:r>
      <w:r>
        <w:rPr>
          <w:sz w:val="32"/>
          <w:szCs w:val="32"/>
        </w:rPr>
        <w:t>.doc" rel="alternate" download="1071300-</w:t>
      </w:r>
      <w:r>
        <w:rPr>
          <w:sz w:val="32"/>
          <w:szCs w:val="32"/>
        </w:rPr>
        <w:t>门卫老头吮她的花蒂的主演是谁我的好奇心在这里被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