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亲密的非瓜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亲密的非瓜故事</w:t>
      </w:r>
      <w:r>
        <w:rPr>
          <w:sz w:val="32"/>
          <w:szCs w:val="32"/>
        </w:rPr>
        <w:t>&lt;/p&gt;&lt;p&gt;&lt;img src="/static-img/goLaFIAnPgRjrSMKYkYbSB7pUF63Hd5zEYJAfk4H3kntT-wAPOzH3a1BaIi_ThhP.png"&gt;&lt;/p&gt;&lt;p&gt;</w:t>
      </w:r>
      <w:r>
        <w:rPr>
          <w:sz w:val="32"/>
          <w:szCs w:val="32"/>
        </w:rPr>
        <w:t>在和亲小说中，熙瓜不是瓜这个概念常常被用来探讨人与人之间的关系，以及他们如何通过共享、理解和接纳彼此来超越传统界限。以下是对这个主题的六点深入分析：</w:t>
      </w:r>
      <w:r>
        <w:rPr>
          <w:sz w:val="32"/>
          <w:szCs w:val="32"/>
        </w:rPr>
        <w:t>&lt;/p&gt;&lt;p&gt;</w:t>
      </w:r>
      <w:r>
        <w:rPr>
          <w:sz w:val="32"/>
          <w:szCs w:val="32"/>
        </w:rPr>
        <w:t>熙瓜代表的人性</w:t>
      </w:r>
      <w:r>
        <w:rPr>
          <w:sz w:val="32"/>
          <w:szCs w:val="32"/>
        </w:rPr>
        <w:t>&lt;/p&gt;&lt;p&gt;&lt;img src="/static-img/kbXSI_7vEh7Bdf5eTXa9zR7pUF63Hd5zEYJAfk4H3knQVtrS42iY4-iRn5QCJGknAA0hD-lFDcBIESV0Uhv6bFfriLSH7JsPoNYyXrfj6MzseiF1qkwA6X9qAAM2o2D5.jpg"&gt;&lt;/p&gt;&lt;p&gt;</w:t>
      </w:r>
      <w:r>
        <w:rPr>
          <w:sz w:val="32"/>
          <w:szCs w:val="32"/>
        </w:rPr>
        <w:t>熙瓜作为一个人物，其“不是瓜”的特质反映了他内心深处对真实自我追求的渴望。他不满足于被归类或限制，而是希望能够自由地展现自己的个性，这正是人类普遍追求的一种自然欲望。</w:t>
      </w:r>
      <w:r>
        <w:rPr>
          <w:sz w:val="32"/>
          <w:szCs w:val="32"/>
        </w:rPr>
        <w:t>&lt;/p&gt;&lt;p&gt;</w:t>
      </w:r>
      <w:r>
        <w:rPr>
          <w:sz w:val="32"/>
          <w:szCs w:val="32"/>
        </w:rPr>
        <w:t>亲密关系中的理解与接受</w:t>
      </w:r>
      <w:r>
        <w:rPr>
          <w:sz w:val="32"/>
          <w:szCs w:val="32"/>
        </w:rPr>
        <w:t>&lt;/p&gt;&lt;p&gt;&lt;img src="/static-img/fH3FDjiNLbHPC6KcvGNg3R7pUF63Hd5zEYJAfk4H3knQVtrS42iY4-iRn5QCJGknAA0hD-lFDcBIESV0Uhv6bFfriLSH7JsPoNYyXrfj6MzseiF1qkwA6X9qAAM2o2D5.jpg"&gt;&lt;/p&gt;&lt;p&gt;</w:t>
      </w:r>
      <w:r>
        <w:rPr>
          <w:sz w:val="32"/>
          <w:szCs w:val="32"/>
        </w:rPr>
        <w:t>和亲小说中的熙瓜是一个充满爱意的人，他愿意为了别人的幸福而牺牲自己。这体现了在亲密关系中应该有的宽容与包容，即使对方有着不同的想法或者行为，我们也应该尽量去理解和接受。</w:t>
      </w:r>
      <w:r>
        <w:rPr>
          <w:sz w:val="32"/>
          <w:szCs w:val="32"/>
        </w:rPr>
        <w:t>&lt;/p&gt;&lt;p&gt;</w:t>
      </w:r>
      <w:r>
        <w:rPr>
          <w:sz w:val="32"/>
          <w:szCs w:val="32"/>
        </w:rPr>
        <w:t>文化差异下的交流</w:t>
      </w:r>
      <w:r>
        <w:rPr>
          <w:sz w:val="32"/>
          <w:szCs w:val="32"/>
        </w:rPr>
        <w:t>&lt;/p&gt;&lt;p&gt;&lt;img src="/static-img/zPwXiyJM9ap_LKo8ggMLKR7pUF63Hd5zEYJAfk4H3knQVtrS42iY4-iRn5QCJGknAA0hD-lFDcBIESV0Uhv6bFfriLSH7JsPoNYyXrfj6MzseiF1qkwA6X9qAAM2o2D5.jpg"&gt;&lt;/p&gt;&lt;p&gt;</w:t>
      </w:r>
      <w:r>
        <w:rPr>
          <w:sz w:val="32"/>
          <w:szCs w:val="32"/>
        </w:rPr>
        <w:t>熙瓜并非一开始就被视为普通人。在他的故事里，他所处的文化背景决定了人们最初对他的看法，但随着时间的推移，人们逐渐认识到他并不仅仅是一个标签，而是一个拥有复杂情感和需求的人，这对于跨文化交流提供了一些启示。</w:t>
      </w:r>
      <w:r>
        <w:rPr>
          <w:sz w:val="32"/>
          <w:szCs w:val="32"/>
        </w:rPr>
        <w:t>&lt;/p&gt;&lt;p&gt;</w:t>
      </w:r>
      <w:r>
        <w:rPr>
          <w:sz w:val="32"/>
          <w:szCs w:val="32"/>
        </w:rPr>
        <w:t>情感连接之桥梁</w:t>
      </w:r>
      <w:r>
        <w:rPr>
          <w:sz w:val="32"/>
          <w:szCs w:val="32"/>
        </w:rPr>
        <w:t>&lt;/p&gt;&lt;p&gt;&lt;img src="/static-img/fU6CDVcAHHLRB3QJoTCDNR7pUF63Hd5zEYJAfk4H3knQVtrS42iY4-iRn5QCJGknAA0hD-lFDcBIESV0Uhv6bFfriLSH7JsPoNYyXrfj6MzseiF1qkwA6X9qAAM2o2D5.png"&gt;&lt;/p&gt;&lt;p&gt;</w:t>
      </w:r>
      <w:r>
        <w:rPr>
          <w:sz w:val="32"/>
          <w:szCs w:val="32"/>
        </w:rPr>
        <w:t>在熙瓜的情感世界里，他与周围人的联系往往基于共同经历和相互支持。他用自己的方式帮助那些需要帮助的人，这种无私的情感投入成为了他社交圈子的核心，从而突显出情感上的连接比表面的身份更能塑造我们之间真正意义上的友谊。</w:t>
      </w:r>
      <w:r>
        <w:rPr>
          <w:sz w:val="32"/>
          <w:szCs w:val="32"/>
        </w:rPr>
        <w:t>&lt;/p&gt;&lt;p&gt;</w:t>
      </w:r>
      <w:r>
        <w:rPr>
          <w:sz w:val="32"/>
          <w:szCs w:val="32"/>
        </w:rPr>
        <w:t>自我认同之旅</w:t>
      </w:r>
      <w:r>
        <w:rPr>
          <w:sz w:val="32"/>
          <w:szCs w:val="32"/>
        </w:rPr>
        <w:t>&lt;/p&gt;&lt;p&gt;</w:t>
      </w:r>
      <w:r>
        <w:rPr>
          <w:sz w:val="32"/>
          <w:szCs w:val="32"/>
        </w:rPr>
        <w:t>熙瓜不断地寻找属于自己的位置，并且不畏惧挑战这一过程。他的旅程提醒我们，在社会结构中找到自己的定位并不容易，但这也是成长的一个重要部分，因为只有当我们确立了自我认同，我们才能更好地参与到社会生活中去。</w:t>
      </w:r>
      <w:r>
        <w:rPr>
          <w:sz w:val="32"/>
          <w:szCs w:val="32"/>
        </w:rPr>
        <w:t>&lt;/p&gt;&lt;p&gt;</w:t>
      </w:r>
      <w:r>
        <w:rPr>
          <w:sz w:val="32"/>
          <w:szCs w:val="32"/>
        </w:rPr>
        <w:t>反思我们的刻板印象</w:t>
      </w:r>
      <w:r>
        <w:rPr>
          <w:sz w:val="32"/>
          <w:szCs w:val="32"/>
        </w:rPr>
        <w:t>&lt;/p&gt;&lt;p&gt;</w:t>
      </w:r>
      <w:r>
        <w:rPr>
          <w:sz w:val="32"/>
          <w:szCs w:val="32"/>
        </w:rPr>
        <w:t>和亲小说中的熙瓜让读者意识到，每个人都有多重面貌，不应简单地将其定义为某一类别。这反思了我们日常生活中的许多刻板印象，如果能从这些故事中学会放下预设的心理模式，那么我们的沟通可能会更加丰富，也许还能发现更多未知的朋友。</w:t>
      </w:r>
      <w:r>
        <w:rPr>
          <w:sz w:val="32"/>
          <w:szCs w:val="32"/>
        </w:rPr>
        <w:t>&lt;/p&gt;&lt;p&gt;&lt;a href = "/doc/1072086-</w:t>
      </w:r>
      <w:r>
        <w:rPr>
          <w:sz w:val="32"/>
          <w:szCs w:val="32"/>
        </w:rPr>
        <w:t>亲密的非瓜故事</w:t>
      </w:r>
      <w:r>
        <w:rPr>
          <w:sz w:val="32"/>
          <w:szCs w:val="32"/>
        </w:rPr>
        <w:t>.doc" rel="alternate" download="1072086-</w:t>
      </w:r>
      <w:r>
        <w:rPr>
          <w:sz w:val="32"/>
          <w:szCs w:val="32"/>
        </w:rPr>
        <w:t>亲密的非瓜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