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作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以其独特的声音和风格，开启了一个全新的时代。她的出现，让传统的音乐界感到震动，而她的每一首歌曲，都像是对这个世界的一次深刻的挑战。</w:t>
      </w:r>
      <w:r>
        <w:rPr>
          <w:sz w:val="32"/>
          <w:szCs w:val="32"/>
        </w:rPr>
        <w:t>&lt;/p&gt;&lt;p&gt;&lt;img src="/static-img/Z12tYL4YMR-s3KAklkcUXz8ZFQdhTwEtSrwraNfx4U5snyBKxe30SxRdwtw6M9jA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不仅仅是一个简单的名字，它代表了一种创新和挑战。她用自己的声音，打破了既有的规则，用她那独特的声音，不断地向着更高更远的地方冲刺。这种冲刺不是为了证明什么，而是因为她内心深处燃烧着无尽的热情和激情。</w:t>
      </w:r>
      <w:r>
        <w:rPr>
          <w:sz w:val="32"/>
          <w:szCs w:val="32"/>
        </w:rPr>
        <w:t>&lt;/p&gt;&lt;p&gt;&lt;img src="/static-img/5EDDJEPES3KJYRYa3-45_T8ZFQdhTwEtSrwraNfx4U7iZCSorzI5xXlyIUKrDYeuLvFHEss04zCqWIUQxhqzgdxOhHRpWq-xOcwhscBk3D2tot5mUhuckOLnW8_wUlG2.jpg"&gt;&lt;/p&gt;&lt;p&gt;</w:t>
      </w:r>
      <w:r>
        <w:rPr>
          <w:sz w:val="32"/>
          <w:szCs w:val="32"/>
        </w:rPr>
        <w:t>青春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女性，她拥有的是一种特别纯真的青春，以及从未有过的人生体验。在她的歌曲中，可以听到那种充满活力的气息，那是一种源自于内心深处、又被外界环境所磨砺出来的力量。这股力量，让她能够在这片充满竞争的大海中，不断地前行。</w:t>
      </w:r>
      <w:r>
        <w:rPr>
          <w:sz w:val="32"/>
          <w:szCs w:val="32"/>
        </w:rPr>
        <w:t>&lt;/p&gt;&lt;p&gt;&lt;img src="/static-img/rXGkQTk8CZ7lvjl4nZQqeT8ZFQdhTwEtSrwraNfx4U7iZCSorzI5xXlyIUKrDYeuLvFHEss04zCqWIUQxhqzgdxOhHRpWq-xOcwhscBk3D2tot5mUhuckOLnW8_wUlG2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并没有把自己限制在某个固定的文化框架之中，她将不同的文化元素融入到自己的音乐之中，这也正是她的魅力所在。她可以将传统中国元素与现代西方流行结合起来，使得听众感受到一种前所未有的新鲜感。</w:t>
      </w:r>
      <w:r>
        <w:rPr>
          <w:sz w:val="32"/>
          <w:szCs w:val="32"/>
        </w:rPr>
        <w:t>&lt;/p&gt;&lt;p&gt;&lt;img src="/static-img/Ob374Sx5QntWZGvuJ0lXhj8ZFQdhTwEtSrwraNfx4U7iZCSorzI5xXlyIUKrDYeuLvFHEss04zCqWIUQxhqzgdxOhHRpWq-xOcwhscBk3D2tot5mUhuckOLnW8_wUlG2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投入，她已经获得了广泛社会认可。她的歌曲不仅仅是给耳朵听，更是一种精神上的寄托，对于那些追求自由、勇敢面对困难的人来说，是一盏明灯。而对于那些想要改变现状、寻找自我价值的人来说，则是一个坚实的地基。</w:t>
      </w:r>
      <w:r>
        <w:rPr>
          <w:sz w:val="32"/>
          <w:szCs w:val="32"/>
        </w:rPr>
        <w:t>&lt;/p&gt;&lt;p&gt;&lt;img src="/static-img/TWQiqcAxtOWcKEbEnUxHkj8ZFQdhTwEtSrwraNfx4U7iZCSorzI5xXlyIUKrDYeuLvFHEss04zCqWIUQxhqzgdxOhHRpWq-xOcwhscBk3D2tot5mUhuckOLnW8_wUlG2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潮水欢迎你而言，是无限可能的一个领域。她正在不断地探索更多新的可能性，无论是在制作技巧上还是在内容创作上，她都在不断进步，为我们带来更多惊喜。而对于那些支持者们来说，也意味着即使是在最艰难的时候，也有这样的灵魂存在，即使是在最黑暗的时候，也有光芒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记忆里，潮水欢迎你将成为一个重要的节点，一段美好的历史。而这份历史，将会被后来的艺术家们继续发扬光大，每一次演出，每一次分享，都像是一次时间旅行，让我们回味起那个时代，那个场景，那些感觉。在这个过程中，我们也学会了如何去珍惜现在，并且期待未来。</w:t>
      </w:r>
      <w:r>
        <w:rPr>
          <w:sz w:val="32"/>
          <w:szCs w:val="32"/>
        </w:rPr>
        <w:t>&lt;/p&gt;&lt;p&gt;&lt;a href = "/doc/1073000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风景</w:t>
      </w:r>
      <w:r>
        <w:rPr>
          <w:sz w:val="32"/>
          <w:szCs w:val="32"/>
        </w:rPr>
        <w:t>.doc" rel="alternate" download="1073000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