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进坤巴扎女人进坤巴里跨文化婚恋的奇妙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不同文化背景的人们越来越多地相遇相知。男人的坤巴扎进女人的坤巴里，这一现象不仅体现了人类对异域情调的向往，也是跨文化婚恋的一个缩影。</w:t>
      </w:r>
      <w:r>
        <w:rPr>
          <w:sz w:val="32"/>
          <w:szCs w:val="32"/>
        </w:rPr>
        <w:t>&lt;/p&gt;&lt;p&gt;&lt;img src="/static-img/MmHaigjunI0XM2aFYkto8H10VNHr2doOCR_a_UhyfzLJmW8GjU-FloEw4HqpRBp2.jpg"&gt;&lt;/p&gt;&lt;p&gt;</w:t>
      </w:r>
      <w:r>
        <w:rPr>
          <w:sz w:val="32"/>
          <w:szCs w:val="32"/>
        </w:rPr>
        <w:t>文化差异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婚恋中，男人的坤巴扎进入女人的生活圈，是一种深入了解对方文化习惯和价值观念的过程。在这个过程中，他们学会尊重、理解和接受彼此不同的生活方式。这种理解不仅促进了双方的情感交流，也为他们共同构建一个更完美家庭打下了坚实基础。</w:t>
      </w:r>
      <w:r>
        <w:rPr>
          <w:sz w:val="32"/>
          <w:szCs w:val="32"/>
        </w:rPr>
        <w:t>&lt;/p&gt;&lt;p&gt;&lt;img src="/static-img/2DBQ82DXmI16n1eRnRMSpH10VNHr2doOCR_a_UhyfzJXEhG8MAW18EOmEICgT_WqxR4xH0sFHvQEXW8FZGyImsFYAR54pI-x2Q7_AOg2OqQv8beIOSX276AXETTv6f9t6jcc2iAyvOz-j6gDADpp6S2r4EyYP7bY69oCHR2HmTH0RITKX-wS22a759H8d7y8gYsdVVnKAMnLwmW651GY_Q.jpg"&gt;&lt;/p&gt;&lt;p&gt;</w:t>
      </w:r>
      <w:r>
        <w:rPr>
          <w:sz w:val="32"/>
          <w:szCs w:val="32"/>
        </w:rPr>
        <w:t>语言沟通与桥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人与人之间交流的重要工具，在跨文化婚恋中扮演着不可或缺的角色。当男人从自己的世界走入女性所在之地时，他必须学习和使用她的语言。这不仅能加深他们之间的情感联系，还能够减少由于语言障碍带来的误解，使得两人能够更加顺畅地沟通。</w:t>
      </w:r>
      <w:r>
        <w:rPr>
          <w:sz w:val="32"/>
          <w:szCs w:val="32"/>
        </w:rPr>
        <w:t>&lt;/p&gt;&lt;p&gt;&lt;img src="/static-img/W7parD3FO3xYY70X8P8MvX10VNHr2doOCR_a_UhyfzJXEhG8MAW18EOmEICgT_WqxR4xH0sFHvQEXW8FZGyImsFYAR54pI-x2Q7_AOg2OqQv8beIOSX276AXETTv6f9t6jcc2iAyvOz-j6gDADpp6S2r4EyYP7bY69oCHR2HmTH0RITKX-wS22a759H8d7y8gYsdVVnKAMnLwmW651GY_Q.jpg"&gt;&lt;/p&gt;&lt;p&gt;</w:t>
      </w:r>
      <w:r>
        <w:rPr>
          <w:sz w:val="32"/>
          <w:szCs w:val="32"/>
        </w:rPr>
        <w:t>家庭教育与子女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结婚并生育后代的人来说，如何将两种不同文化融合到子女成长过程中是一个挑战。但如果处理得当，这也可以成为培养孩子开放性思维和适应能力的一种良好机会，让孩子从小就接触不同国家、不同民族的风俗习惯，从而形成更加宽广的心胸。</w:t>
      </w:r>
      <w:r>
        <w:rPr>
          <w:sz w:val="32"/>
          <w:szCs w:val="32"/>
        </w:rPr>
        <w:t>&lt;/p&gt;&lt;p&gt;&lt;img src="/static-img/zg8RaU-i9KJRQqh6mVgWtX10VNHr2doOCR_a_UhyfzJXEhG8MAW18EOmEICgT_WqxR4xH0sFHvQEXW8FZGyImsFYAR54pI-x2Q7_AOg2OqQv8beIOSX276AXETTv6f9t6jcc2iAyvOz-j6gDADpp6S2r4EyYP7bY69oCHR2HmTH0RITKX-wS22a759H8d7y8gYsdVVnKAMnLwmW651GY_Q.jpg"&gt;&lt;/p&gt;&lt;p&gt;</w:t>
      </w:r>
      <w:r>
        <w:rPr>
          <w:sz w:val="32"/>
          <w:szCs w:val="32"/>
        </w:rPr>
        <w:t>社会认可与法律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跨文化婚姻认识度提高，越来越多的地方政府开始提供相关服务，比如翻译帮助、法律咨询等，以支持这些夫妇解决可能出现的问题。此外，有些国家还制定了一系列保护跨国夫妻权益的法律，为他们提供必要的心理安慰和法治保障。</w:t>
      </w:r>
      <w:r>
        <w:rPr>
          <w:sz w:val="32"/>
          <w:szCs w:val="32"/>
        </w:rPr>
        <w:t>&lt;/p&gt;&lt;p&gt;&lt;img src="/static-img/m45r68ycEnXtZBpOKMJzJX10VNHr2doOCR_a_UhyfzJXEhG8MAW18EOmEICgT_WqxR4xH0sFHvQEXW8FZGyImsFYAR54pI-x2Q7_AOg2OqQv8beIOSX276AXETTv6f9t6jcc2iAyvOz-j6gDADpp6S2r4EyYP7bY69oCHR2HmTH0RITKX-wS22a759H8d7y8gYsdVVnKAMnLwmW651GY_Q.jpg"&gt;&lt;/p&gt;&lt;p&gt;</w:t>
      </w:r>
      <w:r>
        <w:rPr>
          <w:sz w:val="32"/>
          <w:szCs w:val="32"/>
        </w:rPr>
        <w:t>情感共鸣与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上的共鸣是任何关系成功发展所必需的一环，而跨国情侣们因为经历过一起克服困难，所以在面对生活中的挑战时，更容易产生强烈的情感纽带。在对方需要的时候，他们愿意给予无条件的心理支持，这是一段健康关系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旅行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男人走入女性生命中的某个领域时，他常常会被她那个世界里的新奇事物吸引。这驱使他去探索新的地方，与伴侣一同踏上旅行之旅，无疑增添了一份冒险精神，同时也让彼此间的情感变得更加紧密。</w:t>
      </w:r>
      <w:r>
        <w:rPr>
          <w:sz w:val="32"/>
          <w:szCs w:val="32"/>
        </w:rPr>
        <w:t>&lt;/p&gt;&lt;p&gt;&lt;a href = "/doc/1073048-</w:t>
      </w:r>
      <w:r>
        <w:rPr>
          <w:sz w:val="32"/>
          <w:szCs w:val="32"/>
        </w:rPr>
        <w:t>男人进坤巴扎女人进坤巴里跨文化婚恋的奇妙交融</w:t>
      </w:r>
      <w:r>
        <w:rPr>
          <w:sz w:val="32"/>
          <w:szCs w:val="32"/>
        </w:rPr>
        <w:t>.doc" rel="alternate" download="1073048-</w:t>
      </w:r>
      <w:r>
        <w:rPr>
          <w:sz w:val="32"/>
          <w:szCs w:val="32"/>
        </w:rPr>
        <w:t>男人进坤巴扎女人进坤巴里跨文化婚恋的奇妙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