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深入你那茂密森林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深入你那茂密森林看看</w:t>
      </w:r>
      <w:r>
        <w:rPr>
          <w:sz w:val="32"/>
          <w:szCs w:val="32"/>
        </w:rPr>
        <w:t>&lt;/p&gt;&lt;p&gt;&lt;img src="/static-img/d6CQ3EFb8FbvgDl-5_mqZ5-8sOGM1T7m9iEheAc5GZiAlor1Vp6W-vsYbNguHcrr.png"&gt;&lt;/p&gt;&lt;p&gt;</w:t>
      </w:r>
      <w:r>
        <w:rPr>
          <w:sz w:val="32"/>
          <w:szCs w:val="32"/>
        </w:rPr>
        <w:t>在这片遥远的土地上，传说有一片无人踏足的森林，它被人们称为“神秘之地”。听闻此话，我心中充满了好奇和探险的热情。我决定迈开腿，让我的双脚带我走进这片被云雾缭绕的绿茵海洋。每一步都仿佛是对未知世界的一次挑战，每一次呼吸都让我更加渴望见识到那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穿越过层层叠叠的小山丘和蜿蜒曲折的小溪流。树木间不时传来鸟鸣声，那些小鸟似乎也在欢迎着我的到来。我用手轻轻触摸那些粗糙而坚韧的大树皮，他们看似苍老，但却散发出一种生机勃勃的气息。</w:t>
      </w:r>
      <w:r>
        <w:rPr>
          <w:sz w:val="32"/>
          <w:szCs w:val="32"/>
        </w:rPr>
        <w:t>&lt;/p&gt;&lt;p&gt;&lt;img src="/static-img/p3Cz5NyTFBNz1izgx1xdU5-8sOGM1T7m9iEheAc5GZhU2K0i0DBz09vVBqjdEWGnKZiTmDLrv5cbIKBxypSGBQDkh63tDDOLuf3g9RVqMfhDNL9_CmUF1BMBY091TBaU4_Poe78OVOWaw9Nevx8XjSGzmaoHCtCrNlIebrHg5drdYf-g5BO1nWIj345yovuD.jpg"&gt;&lt;/p&gt;&lt;p&gt;</w:t>
      </w:r>
      <w:r>
        <w:rPr>
          <w:sz w:val="32"/>
          <w:szCs w:val="32"/>
        </w:rPr>
        <w:t>终于，在一道微微波动的小溪后面，我找到了通往神秘森林的大门。这是一扇由巨石搭建成的大门，上面结满了青苔，看起来既古老又神秘。我深吸了一口气，稳住自己的步伐，然后推开了这扇沉重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股清新的空气瞬间包围了我，这里没有城市污染，没有喧嚣，只有大自然最纯粹的声音——风、水和叶子的轻柔交响曲。在这个宁静的地方，我真的感到自己好像置身于一个完全不同的世界里。每个角落，每一棵树，都似乎都有它们独特的情感故事在诉说着。</w:t>
      </w:r>
      <w:r>
        <w:rPr>
          <w:sz w:val="32"/>
          <w:szCs w:val="32"/>
        </w:rPr>
        <w:t>&lt;/p&gt;&lt;p&gt;&lt;img src="/static-img/l5qL4ZFeC8J_rayjahHnG5-8sOGM1T7m9iEheAc5GZhU2K0i0DBz09vVBqjdEWGnKZiTmDLrv5cbIKBxypSGBQDkh63tDDOLuf3g9RVqMfhDNL9_CmUF1BMBY091TBaU4_Poe78OVOWaw9Nevx8XjSGzmaoHCtCrNlIebrHg5drdYf-g5BO1nWIj345yovuD.png"&gt;&lt;/p&gt;&lt;p&gt;</w:t>
      </w:r>
      <w:r>
        <w:rPr>
          <w:sz w:val="32"/>
          <w:szCs w:val="32"/>
        </w:rPr>
        <w:t>我沿着小径前行，随着阳光透过树梢洒下斑驳陆离的光影，一块块草地像画中的模板一样展现在我的眼前。这里没有高楼大厦，没有繁忙的人群，只有悠长的地平线和无尽的蓝天白云。我站在那里，用力闭上了眼睛，将这一刻深深烙印于心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看看你茂密的森林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低语道，这句话如同是我与自然界之间的一种交流，也许这是我们共同语言中的一个词汇吧。在这个宁静而又如此美丽的地方，我发现自己真正意义上的自由与放松。当你将身体埋匿在这些翠绿色的拥抱中，你会感觉时间仿佛停止，而你的灵魂则飞向更广阔、更自由的地方。</w:t>
      </w:r>
      <w:r>
        <w:rPr>
          <w:sz w:val="32"/>
          <w:szCs w:val="32"/>
        </w:rPr>
        <w:t>&lt;/p&gt;&lt;p&gt;&lt;img src="/static-img/0wMIiF6DrGONrC3NoZ4R45-8sOGM1T7m9iEheAc5GZhU2K0i0DBz09vVBqjdEWGnKZiTmDLrv5cbIKBxypSGBQDkh63tDDOLuf3g9RVqMfhDNL9_CmUF1BMBY091TBaU4_Poe78OVOWaw9Nevx8XjSGzmaoHCtCrNlIebrHg5drdYf-g5BO1nWIj345yovuD.jpg"&gt;&lt;/p&gt;&lt;p&gt;</w:t>
      </w:r>
      <w:r>
        <w:rPr>
          <w:sz w:val="32"/>
          <w:szCs w:val="32"/>
        </w:rPr>
        <w:t>这种感觉，就像是回到了童年，当时我们的想象力可以让我们把整个世界变成一个冒险场所。而今，我们仍然能够找到这样的地方，这样的感觉，即便是在现代化快速发展社会中也是极其珍贵且难得的事物。如果只做一次旅行的话，那么这个地方绝对值得去探索，无论是为了寻找什么，或仅仅是为了找到自我的一点点答案，它总能给予你一些特别而独特的心灵触动。</w:t>
      </w:r>
      <w:r>
        <w:rPr>
          <w:sz w:val="32"/>
          <w:szCs w:val="32"/>
        </w:rPr>
        <w:t>&lt;/p&gt;&lt;p&gt;&lt;a href = "/doc/1073134-</w:t>
      </w:r>
      <w:r>
        <w:rPr>
          <w:sz w:val="32"/>
          <w:szCs w:val="32"/>
        </w:rPr>
        <w:t>探险我要深入你那茂密森林看看</w:t>
      </w:r>
      <w:r>
        <w:rPr>
          <w:sz w:val="32"/>
          <w:szCs w:val="32"/>
        </w:rPr>
        <w:t>.doc" rel="alternate" download="1073134-</w:t>
      </w:r>
      <w:r>
        <w:rPr>
          <w:sz w:val="32"/>
          <w:szCs w:val="32"/>
        </w:rPr>
        <w:t>探险我要深入你那茂密森林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