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和你的暖意岁月一个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错综复杂的爱恨交织之后，时光仿佛静止了。就像《香蜜沉沉烬如霜》中描述的那样，我们彼此之间的情感，如同夏夜里的烬火，虽然微弱，但依旧不曾熄灭。</w:t>
      </w:r>
      <w:r>
        <w:rPr>
          <w:sz w:val="32"/>
          <w:szCs w:val="32"/>
        </w:rPr>
        <w:t>&lt;/p&gt;&lt;p&gt;&lt;img src="/static-img/4JD9ig8_Osm9bijt-n6syuQArRIZK3Rkqtx4bBfdXXfuvQFG_mQFc1Xs5BvI0yrR.png"&gt;&lt;/p&gt;&lt;p&gt;</w:t>
      </w:r>
      <w:r>
        <w:rPr>
          <w:sz w:val="32"/>
          <w:szCs w:val="32"/>
        </w:rPr>
        <w:t>我和你，我们的小确幸，是从那些简单而温暖的日子里开始的。你记得吗，那个春天，我第一次到你的家里做客，你为我泡了一壶茶？阳光透过窗户洒在桌上，显得格外明媚。那一刻，我就知道，这不是普通的一次邀请，而是一段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看星空，讨论未来，一起笑，一起哭。一切似乎都那么完美，就像是《香蜜沉沉烬如霜》中的情侣们，他们即便身处逆境，也能找到心灵上的慰藉。</w:t>
      </w:r>
      <w:r>
        <w:rPr>
          <w:sz w:val="32"/>
          <w:szCs w:val="32"/>
        </w:rPr>
        <w:t>&lt;/p&gt;&lt;p&gt;&lt;img src="/static-img/1No4p4mPw5kyTG2PR75XiuQArRIZK3Rkqtx4bBfdXXfjDpD6zElk3AQy55baV6q4nVhZCKyharMtf3Jn8aGYqHDrgUtJ4tv6QwzsoX9iwseQxcTqJDNgkHCY-W-wktWjfVLNfnyZVgl9jGzOuoSRSzP7jDGGZHH3ISH6RY0tbJXNg5bT4kng2rt0HPnDQQTpUWyeapUsCeEbRc8oJXTMbw.png"&gt;&lt;/p&gt;&lt;p&gt;</w:t>
      </w:r>
      <w:r>
        <w:rPr>
          <w:sz w:val="32"/>
          <w:szCs w:val="32"/>
        </w:rPr>
        <w:t>岁月流转，我们各自有了自己的生活，但那种感觉，那种被深深触动的心情，却始终伴随着我们。每当夜幕降临，当世界变得安静下来，我会想起你，那些难忘的瞬间，如今成为了我生命中最珍贵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番外》的故事，或许是关于那些不经意间留下的印记，它们虽微不足道，却承载着无数的情感与思念。在这个纷繁复杂的人生旅途中，有些事物，即使时间长河带走了它们本身，但是它所代表的情感，却能够永远地存在于我们的内心深处。</w:t>
      </w:r>
      <w:r>
        <w:rPr>
          <w:sz w:val="32"/>
          <w:szCs w:val="32"/>
        </w:rPr>
        <w:t>&lt;/p&gt;&lt;p&gt;&lt;img src="/static-img/5r-PbOzpu43RW27paNRQvOQArRIZK3Rkqtx4bBfdXXfjDpD6zElk3AQy55baV6q4nVhZCKyharMtf3Jn8aGYqHDrgUtJ4tv6QwzsoX9iwseQxcTqJDNgkHCY-W-wktWjfVLNfnyZVgl9jGzOuoSRSzP7jDGGZHH3ISH6RY0tbJXNg5bT4kng2rt0HPnDQQTpUWyeapUsCeEbRc8oJXTMbw.jpg"&gt;&lt;/p&gt;&lt;p&gt;</w:t>
      </w:r>
      <w:r>
        <w:rPr>
          <w:sz w:val="32"/>
          <w:szCs w:val="32"/>
        </w:rPr>
        <w:t>今天，当我坐在这里回望往昔，你突然给我发来一个信息，说想再见一次。我没有犹豫，因为我知道，无论多么久远，只要有一丝希望，都值得去追寻。这就是小确幸，也正是《香蜜沉沉烬如霜》所描绘的情感之美——即使岁月已经覆盖了我们的足迹，但那份热烈、那份真挚，在心底依然熊熊燃烧，不减反增。</w:t>
      </w:r>
      <w:r>
        <w:rPr>
          <w:sz w:val="32"/>
          <w:szCs w:val="32"/>
        </w:rPr>
        <w:t>&lt;/p&gt;&lt;p&gt;&lt;a href = "/doc/1073238-</w:t>
      </w:r>
      <w:r>
        <w:rPr>
          <w:sz w:val="32"/>
          <w:szCs w:val="32"/>
        </w:rPr>
        <w:t>香蜜沉沉烬如霜番外我和你的暖意岁月一个小确幸的故事</w:t>
      </w:r>
      <w:r>
        <w:rPr>
          <w:sz w:val="32"/>
          <w:szCs w:val="32"/>
        </w:rPr>
        <w:t>.doc" rel="alternate" download="1073238-</w:t>
      </w:r>
      <w:r>
        <w:rPr>
          <w:sz w:val="32"/>
          <w:szCs w:val="32"/>
        </w:rPr>
        <w:t>香蜜沉沉烬如霜番外我和你的暖意岁月一个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