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文化盛宴高清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全球化的时代，亚洲三国——中国、日本、韩国，它们各自独特的文化遗产和丰富多彩的人文景观，吸引了世界各地的游客前来探索。尤其是对于那些对东方文化充满热情的旅者来说，一次深入浅出的旅行经历绝对不容错过。而且，随着科技的发展，我们现在可以通过“啦啦啦中国日本韩国免费高清”这样的平台，无论身处何地，都能一览这些国家风貌。</w:t>
      </w:r>
      <w:r>
        <w:rPr>
          <w:sz w:val="32"/>
          <w:szCs w:val="32"/>
        </w:rPr>
        <w:t>&lt;/p&gt;&lt;p&gt;&lt;img src="/static-img/FTRyyMFx6afgxoOMrOKbqJf6xSelFnJy9mwHyBOnw4P-f0p_Fkfd1TJJWaMKI-uJ.png"&gt;&lt;/p&gt;&lt;p&gt;</w:t>
      </w:r>
      <w:r>
        <w:rPr>
          <w:sz w:val="32"/>
          <w:szCs w:val="32"/>
        </w:rPr>
        <w:t>首先，我们可以从美食开始。每个国家都有自己独特的烹饪艺术。在中国，可以品尝到各种不同地区的小吃，如北京烤鸭、上海小笼包等；在日本，则有寿司、拉面、天妇罗等美味佳肴；而韩国则以烧肉、小炒牛肉、高丽菜饭为代表。这一切都可以通过高清视频，让我们仿佛置身于繁华街头，感受那股香气和热闹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传统节日。在中国，有春节、新年、中秋等重要节日，每个节日都伴随着不同的庆祝活动和习俗。日本也有很多特别的庆典，比如新年（大晦日）的狩猎仪式，以及夏季的大相扑比赛。而韩国则以端午节中的龙舟赛闻名遐迩，这些活动都是不可多得的人文景观，也正是“啦啦啦中国日本韩国免费高清”的魅力所在。</w:t>
      </w:r>
      <w:r>
        <w:rPr>
          <w:sz w:val="32"/>
          <w:szCs w:val="32"/>
        </w:rPr>
        <w:t>&lt;/p&gt;&lt;p&gt;&lt;img src="/static-img/NXTt20r5sKJUK_-gXuSIiJf6xSelFnJy9mwHyBOnw4ONLnxZWdzR6TpG2Zm1kcNk2l7BMDunMYG3GE3GhpkqLPC5rQIDhTXGgmtZ7YoUOpJFtDUWZSlMy8xGCU33_npzJWKLN5ZWqLMoxO41zHQ1V3ijGUenp_FoHZaLztP1qk9cZB3Mu5xA15erM6mOsWus.png"&gt;&lt;/p&gt;&lt;p&gt;</w:t>
      </w:r>
      <w:r>
        <w:rPr>
          <w:sz w:val="32"/>
          <w:szCs w:val="32"/>
        </w:rPr>
        <w:t>再者，还有丰富的地理自然资源。中国境内有黄山、大巴山、桂林山水甲天下之称；日本拥有富士山以及各种温泉胜地；而韩国则以高台村被誉为“地球上的奇迹”。这些地方，不仅能够欣赏到壮丽景色，更适合进行户外运动或休闲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容忽视的是历史遗迹与古建筑。在中国，有故宫、大庙、三峡大坝等众多著名历史遗址；在日本，则有京都城、本愿寺以及其他许多精致的小镇和神社庙宇；而韓國則擁有一座座歷史悠久且建築精美的地方，如昌德宮與清溪川旁邊的一帶風情街區。此类建筑不仅承载了大量历史信息，更是一种艺术形式，使人沉醉其中。</w:t>
      </w:r>
      <w:r>
        <w:rPr>
          <w:sz w:val="32"/>
          <w:szCs w:val="32"/>
        </w:rPr>
        <w:t>&lt;/p&gt;&lt;p&gt;&lt;img src="/static-img/jkzaNaXJ1C0qnc6gVwt2fpf6xSelFnJy9mwHyBOnw4ONLnxZWdzR6TpG2Zm1kcNk2l7BMDunMYG3GE3GhpkqLPC5rQIDhTXGgmtZ7YoUOpJFtDUWZSlMy8xGCU33_npzJWKLN5ZWqLMoxO41zHQ1V3ijGUenp_FoHZaLztP1qk9cZB3Mu5xA15erM6mOsWus.png"&gt;&lt;/p&gt;&lt;p&gt;</w:t>
      </w:r>
      <w:r>
        <w:rPr>
          <w:sz w:val="32"/>
          <w:szCs w:val="32"/>
        </w:rPr>
        <w:t>接着，还要提及的是现代都市生活。不论是在广州还是东京，或是首尔，都能见证现代城市化进程带来的变化与发展，从摩天大楼到繁忙街道，再到夜晚璀璨灯光，这一切都是现代社会的一个缩影，而通过高清视频观看，就好像亲临现场一般刺激又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当代艺术与设计。在三个国家中，都涌现出了一批批才华横溢的艺术家，他们创作出了让人惊叹不已的一系列作品，从画廊展览到公共空间装置，再到时装秀，每一处都透露出一种独特的情趣与审美观念。而通过高质量图片或视频展示，我们也能感受到这一切创意背后的故事和意义。</w:t>
      </w:r>
      <w:r>
        <w:rPr>
          <w:sz w:val="32"/>
          <w:szCs w:val="32"/>
        </w:rPr>
        <w:t>&lt;/p&gt;&lt;p&gt;&lt;img src="/static-img/8su0sMLqfTZQWFIjIjNOB5f6xSelFnJy9mwHyBOnw4ONLnxZWdzR6TpG2Zm1kcNk2l7BMDunMYG3GE3GhpkqLPC5rQIDhTXGgmtZ7YoUOpJFtDUWZSlMy8xGCU33_npzJWKLN5ZWqLMoxO41zHQ1V3ijGUenp_FoHZaLztP1qk9cZB3Mu5xA15erM6mOsWus.png"&gt;&lt;/p&gt;&lt;p&gt;</w:t>
      </w:r>
      <w:r>
        <w:rPr>
          <w:sz w:val="32"/>
          <w:szCs w:val="32"/>
        </w:rPr>
        <w:t>总之，“啦啦啦中国、日本、韩国免费高清”这类平台，为我们提供了一种全新的方式去了解并体验亚洲三大国家。这不仅限于旅游者的享受，对于爱好者来说，也是一个学习新知识、新文化、新事物的大门，同时也是一个心灵上的慰藉。在这个数字时代，被动接收信息已经不足够，最好的方式是主动参与，并将这种参与变成一次又一次回忆中无法磨灭的事实。</w:t>
      </w:r>
      <w:r>
        <w:rPr>
          <w:sz w:val="32"/>
          <w:szCs w:val="32"/>
        </w:rPr>
        <w:t>&lt;/p&gt;&lt;p&gt;&lt;a href = "/doc/1073971-</w:t>
      </w:r>
      <w:r>
        <w:rPr>
          <w:sz w:val="32"/>
          <w:szCs w:val="32"/>
        </w:rPr>
        <w:t>亚洲文化盛宴高清无缝体验</w:t>
      </w:r>
      <w:r>
        <w:rPr>
          <w:sz w:val="32"/>
          <w:szCs w:val="32"/>
        </w:rPr>
        <w:t>.doc" rel="alternate" download="1073971-</w:t>
      </w:r>
      <w:r>
        <w:rPr>
          <w:sz w:val="32"/>
          <w:szCs w:val="32"/>
        </w:rPr>
        <w:t>亚洲文化盛宴高清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