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是如何在租房过程中遇到四房播播的小聪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寻找理想的租房小窝时，遇到了一个让人既好奇又困惑的现象——“四房播播播”。这个词汇听起来像是某种神秘的术语，但其实它指的是租房市场中的一种特殊现象：一套四室之家，却被分成了四个独立的小单元，每个单元都有自己的主人。</w:t>
      </w:r>
      <w:r>
        <w:rPr>
          <w:sz w:val="32"/>
          <w:szCs w:val="32"/>
        </w:rPr>
        <w:t>&lt;/p&gt;&lt;p&gt;&lt;img src="/static-img/aCtKCuGbjViMj-ZGOcJhtTDnS9q_vSCFqV81-0SitIiHattaJlV3_T2z4jbU4a4i.jpg"&gt;&lt;/p&gt;&lt;p&gt;</w:t>
      </w:r>
      <w:r>
        <w:rPr>
          <w:sz w:val="32"/>
          <w:szCs w:val="32"/>
        </w:rPr>
        <w:t>这让我想到了一句流行的网络用语：“四房”，在这里，它并不是简单的房间数量，而是一种生活方式。这种生活方式通常由年轻人主导，他们喜欢选择性价比高、方便管理的小户型，并通过合理布局，将空间最大化地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一下，这样一种“四房播播”的生活究竟是什么样的？首先，我联系了几个提供这样的房屋服务平台，对于如何管理这样复杂但又紧凑的空间，业主们给出了许多创意和技巧。</w:t>
      </w:r>
      <w:r>
        <w:rPr>
          <w:sz w:val="32"/>
          <w:szCs w:val="32"/>
        </w:rPr>
        <w:t>&lt;/p&gt;&lt;p&gt;&lt;img src="/static-img/KSBxIH2bads55QN-PZtXFDDnS9q_vSCFqV81-0SitIjngWX4-1ds4_XikZxztOAVceTzSzCeVmMCGgfKSJKfxJOSs6MZBqompUpTMZLF5nAuvHUglleOEWSp_fILbowSc3YHYcxN5asNDZWU8f2kBEfCLJjDPtTB17FfZWh_3Lorjr3s1CLg_LdP4JATI4lC4ruuZ0TPLVZNf_ayI6be-g.jpg"&gt;&lt;/p&gt;&lt;p&gt;</w:t>
      </w:r>
      <w:r>
        <w:rPr>
          <w:sz w:val="32"/>
          <w:szCs w:val="32"/>
        </w:rPr>
        <w:t>一些业主会将每个房间设计成独立的小卧室，甚至还配备了私人浴室。这不仅保证了每个人都有自己的隐私空间，也方便了日常生活中的使用。此外，还有一些业主会采用隔断来划分不同的区域，比如一个房间里可能会有工作区和休息区，以适应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四房播播”的最大的魅力也许是它能够满足不同年龄层的人群需求。例如，一套三居室可以分为两部分，一部分作为家庭成员共同使用，另一部分则可以租给大学生或短期工作者，这样既能解决住宿问题，又能增加收入来源。</w:t>
      </w:r>
      <w:r>
        <w:rPr>
          <w:sz w:val="32"/>
          <w:szCs w:val="32"/>
        </w:rPr>
        <w:t>&lt;/p&gt;&lt;p&gt;&lt;img src="/static-img/qUn2w997a4V0ylc0v-aSZzDnS9q_vSCFqV81-0SitIjngWX4-1ds4_XikZxztOAVceTzSzCeVmMCGgfKSJKfxJOSs6MZBqompUpTMZLF5nAuvHUglleOEWSp_fILbowSc3YHYcxN5asNDZWU8f2kBEfCLJjDPtTB17FfZWh_3Lorjr3s1CLg_LdP4JATI4lC4ruuZ0TPLVZNf_ayI6be-g.jpg"&gt;&lt;/p&gt;&lt;p&gt;</w:t>
      </w:r>
      <w:r>
        <w:rPr>
          <w:sz w:val="32"/>
          <w:szCs w:val="32"/>
        </w:rPr>
        <w:t>然而，在享受这种灵活性的同时，也需要注意一些细节，比如物品共享的问题、公共区域的卫生维护以及紧急情况下的响应机制等等。在实践中，要确保所有用户都能平静而舒适地分享这片小小的地球，我们需要不断学习和调整，让“四房播播”成为一种美好的共存模式。</w:t>
      </w:r>
      <w:r>
        <w:rPr>
          <w:sz w:val="32"/>
          <w:szCs w:val="32"/>
        </w:rPr>
        <w:t>&lt;/p&gt;&lt;p&gt;&lt;a href = "/doc/1074057-</w:t>
      </w:r>
      <w:r>
        <w:rPr>
          <w:sz w:val="32"/>
          <w:szCs w:val="32"/>
        </w:rPr>
        <w:t>四房播播播我是如何在租房过程中遇到四房播播的小聪明的</w:t>
      </w:r>
      <w:r>
        <w:rPr>
          <w:sz w:val="32"/>
          <w:szCs w:val="32"/>
        </w:rPr>
        <w:t>.doc" rel="alternate" download="1074057-</w:t>
      </w:r>
      <w:r>
        <w:rPr>
          <w:sz w:val="32"/>
          <w:szCs w:val="32"/>
        </w:rPr>
        <w:t>四房播播播我是如何在租房过程中遇到四房播播的小聪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