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死个人重生计划重新焕发青春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旅的开始？</w:t>
      </w:r>
      <w:r>
        <w:rPr>
          <w:sz w:val="32"/>
          <w:szCs w:val="32"/>
        </w:rPr>
        <w:t>&lt;/p&gt;&lt;p&gt;&lt;img src="/static-img/6f7Xsohfy6lULeUqUOI1WE7Q5je-hGIJzG7oZULAPjEqogb2xcxjeu39CAQnldcf.jpg"&gt;&lt;/p&gt;&lt;p&gt;</w:t>
      </w:r>
      <w:r>
        <w:rPr>
          <w:sz w:val="32"/>
          <w:szCs w:val="32"/>
        </w:rPr>
        <w:t>在这个充满变数和挑战的世界里，每个人都有着自己的故事。或许你曾经是那个被遗忘的小孩，默默无闻地度过了青春；或许你曾经是那个失意的年轻人，沉浸在痛苦与绝望中。但今天，你站在一个新的起点上，准备迎接属于你的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现在？</w:t>
      </w:r>
      <w:r>
        <w:rPr>
          <w:sz w:val="32"/>
          <w:szCs w:val="32"/>
        </w:rPr>
        <w:t>&lt;/p&gt;&lt;p&gt;&lt;img src="/static-img/U8wiAlC1ijM35z07vyzqKE7Q5je-hGIJzG7oZULAPjH_B9gwwuEhw-6_dTSVR9uvkCfokP45a8bbeVtq495TbZwi0RgFibRYVmnEAS9lGikPxu1v2zLDi9b7bhCZ8-DSpgpZJbjKpJUSolyHbL_pkjCzN-fCS9xkzCL2D9Xu_saSBFrLb7L6LV93jIobHZ7G.jpg"&gt;&lt;/p&gt;&lt;p&gt;</w:t>
      </w:r>
      <w:r>
        <w:rPr>
          <w:sz w:val="32"/>
          <w:szCs w:val="32"/>
        </w:rPr>
        <w:t>生活总会给予我们第二次机会，但不是每个人都能及时抓住这一刻。当我们的灵魂深处，有一股力量在渴望释放，那就是希望、勇气和梦想。在这个转折点，我们不再是往昔那个被动的人，而是一个主宰命运的个体。你问自己，这一次，我将如何书写我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而外的变化</w:t>
      </w:r>
      <w:r>
        <w:rPr>
          <w:sz w:val="32"/>
          <w:szCs w:val="32"/>
        </w:rPr>
        <w:t>&lt;/p&gt;&lt;p&gt;&lt;img src="/static-img/7N1axIHcj9KlSNnQk7YqPU7Q5je-hGIJzG7oZULAPjH_B9gwwuEhw-6_dTSVR9uvkCfokP45a8bbeVtq495TbZwi0RgFibRYVmnEAS9lGikPxu1v2zLDi9b7bhCZ8-DSpgpZJbjKpJUSolyHbL_pkjCzN-fCS9xkzCL2D9Xu_saSBFrLb7L6LV93jIobHZ7G.png"&gt;&lt;/p&gt;&lt;p&gt;</w:t>
      </w:r>
      <w:r>
        <w:rPr>
          <w:sz w:val="32"/>
          <w:szCs w:val="32"/>
        </w:rPr>
        <w:t>真正意义上的重生，不仅仅是一场外观上的变革，更是一场内心深层次的大革命。这意味着抛弃那些让你感到疲惫和压抑的情感，让过去的声音渐渐远去，让新鲜空气吹进你的心房。你需要对自己说：“我已经足够强大，可以承担任何风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：勇敢前行！</w:t>
      </w:r>
      <w:r>
        <w:rPr>
          <w:sz w:val="32"/>
          <w:szCs w:val="32"/>
        </w:rPr>
        <w:t>&lt;/p&gt;&lt;p&gt;&lt;img src="/static-img/x_0QyJkBBcOdNlJdbICOIk7Q5je-hGIJzG7oZULAPjH_B9gwwuEhw-6_dTSVR9uvkCfokP45a8bbeVtq495TbZwi0RgFibRYVmnEAS9lGikPxu1v2zLDi9b7bhCZ8-DSpgpZJbjKpJUSolyHbL_pkjCzN-fCS9xkzCL2D9Xu_saSBFrLb7L6LV93jIobHZ7G.jpg"&gt;&lt;/p&gt;&lt;p&gt;</w:t>
      </w:r>
      <w:r>
        <w:rPr>
          <w:sz w:val="32"/>
          <w:szCs w:val="32"/>
        </w:rPr>
        <w:t>现实可能残酷，它会用它最尖锐的一边刺穿你的防线，但这也是成长的一个重要环节。面对困难的时候，不要害怕，因为这是通往成功唯一可行的路。如果你遇到了挫折，就把它们当作指引，你所追求的事物就在那儿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自己的声音与热情</w:t>
      </w:r>
      <w:r>
        <w:rPr>
          <w:sz w:val="32"/>
          <w:szCs w:val="32"/>
        </w:rPr>
        <w:t>&lt;/p&gt;&lt;p&gt;&lt;img src="/static-img/3n2Gi6YYhIAzdajWChDpmk7Q5je-hGIJzG7oZULAPjH_B9gwwuEhw-6_dTSVR9uvkCfokP45a8bbeVtq495TbZwi0RgFibRYVmnEAS9lGikPxu1v2zLDi9b7bhCZ8-DSpgpZJbjKpJUSolyHbL_pkjCzN-fCS9xkzCL2D9Xu_saSBFrLb7L6LV93jIobHZ7G.jpg"&gt;&lt;/p&gt;&lt;p&gt;</w:t>
      </w:r>
      <w:r>
        <w:rPr>
          <w:sz w:val="32"/>
          <w:szCs w:val="32"/>
        </w:rPr>
        <w:t>每个人的生命都是独一无二的，那份独特性正是我们追求美好事物的心跳所驱动。在这个过程中，你将发现自己的声音，比如音乐、艺术还是文学。找到这种激情，将成为你不断前行道路上的灯塔，当一切艰难险阻来临时，它们将照亮你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翅膀飞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段漫长而又短暂的人生旅途中，我们找到了自己的位置，也找到了继续飞翔下去的心力。不要害怕高空，因为只有站在最高峰才能看清整个天际。而且，从这里可以看到更多未知的地方，那些地方等待着我们的到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这句话不再只是一个简单的话语，它成为了我们生活中的主题，是我们精神世界中的光芒，是我们行动中的力量。当所有的事情结束，我们都会回首往事，却发现那些记忆已被新的篇章所取代，而这些新篇章，就是由我们的双手书写出来的一部丰富多彩的人生史。</w:t>
      </w:r>
      <w:r>
        <w:rPr>
          <w:sz w:val="32"/>
          <w:szCs w:val="32"/>
        </w:rPr>
        <w:t>&lt;/p&gt;&lt;p&gt;&lt;a href = "/doc/1074223-</w:t>
      </w:r>
      <w:r>
        <w:rPr>
          <w:sz w:val="32"/>
          <w:szCs w:val="32"/>
        </w:rPr>
        <w:t>萌死个人重生计划重新焕发青春的奇迹</w:t>
      </w:r>
      <w:r>
        <w:rPr>
          <w:sz w:val="32"/>
          <w:szCs w:val="32"/>
        </w:rPr>
        <w:t>.doc" rel="alternate" download="1074223-</w:t>
      </w:r>
      <w:r>
        <w:rPr>
          <w:sz w:val="32"/>
          <w:szCs w:val="32"/>
        </w:rPr>
        <w:t>萌死个人重生计划重新焕发青春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