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编织中华大地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有着无数个血火河山，它们见证了民族的沧桑巨变，记录了英雄豪杰的英勇事迹。这些地方不仅仅是自然景观，更是一种精神象征，是中华民族文化传承和发展的一个重要组成部分。</w:t>
      </w:r>
      <w:r>
        <w:rPr>
          <w:sz w:val="32"/>
          <w:szCs w:val="32"/>
        </w:rPr>
        <w:t>&lt;/p&gt;&lt;p&gt;&lt;img src="/static-img/AuH_nQ4ZpTB7YH1Rh_OokNC1z5ZHiYjgOvuF4J3GwQLff8Ds0QL5WdFxjJUvP489.png"&gt;&lt;/p&gt;&lt;p&gt;</w:t>
      </w:r>
      <w:r>
        <w:rPr>
          <w:sz w:val="32"/>
          <w:szCs w:val="32"/>
        </w:rPr>
        <w:t>生灵涂炭与英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火河山通常与战争、革命有关，它们见证了无数次生死交锋。在这些地方，一代代的人民为了独立、自由而浴血奋战，留下了一笔宝贵的人间正义。这里有着丰富的情感纠葛，每一块石头每一滴水都蕴含着深厚的情感力量。</w:t>
      </w:r>
      <w:r>
        <w:rPr>
          <w:sz w:val="32"/>
          <w:szCs w:val="32"/>
        </w:rPr>
        <w:t>&lt;/p&gt;&lt;p&gt;&lt;img src="/static-img/939_nAm5TqM-kVlQi5N5ldC1z5ZHiYjgOvuF4J3GwQLBmfnki4Y4KCFnfm9JQ4sYO7LmPLQL38CvnSwSGCU6m9X6lIYj0iTrJv-RwSCwqbxGMwb8fMSR_Fg5qYXHEWmuGKo1_zg9xc9qXas6eJHXGa95Xe8Cu63g54dkUONUUjON0KwxVU8nDLvEQQQFT3FH.png"&gt;&lt;/p&gt;&lt;p&gt;</w:t>
      </w:r>
      <w:r>
        <w:rPr>
          <w:sz w:val="32"/>
          <w:szCs w:val="32"/>
        </w:rPr>
        <w:t>历史沉淀与文化积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火河山上所铭记的是中华民族几千年的风雨历程。它不仅是对过去的一种回顾，也是对未来的一种启示。每一个角落，都承载着古老文明的印记，无论是古墓遗址还是兵马俑，每一处都是历史学家研究和探索的地方。</w:t>
      </w:r>
      <w:r>
        <w:rPr>
          <w:sz w:val="32"/>
          <w:szCs w:val="32"/>
        </w:rPr>
        <w:t>&lt;/p&gt;&lt;p&gt;&lt;img src="/static-img/qXp9eXFP3S-F2VXgizP849C1z5ZHiYjgOvuF4J3GwQLBmfnki4Y4KCFnfm9JQ4sYO7LmPLQL38CvnSwSGCU6m9X6lIYj0iTrJv-RwSCwqbxGMwb8fMSR_Fg5qYXHEWmuGKo1_zg9xc9qXas6eJHXGa95Xe8Cu63g54dkUONUUjON0KwxVU8nDLvEQQQFT3FH.png"&gt;&lt;/p&gt;&lt;p&gt;</w:t>
      </w:r>
      <w:r>
        <w:rPr>
          <w:sz w:val="32"/>
          <w:szCs w:val="32"/>
        </w:rPr>
        <w:t>自然景观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方往往拥有独特的地理环境，比如高耸入云的大峡谷或波光粼粼的小溪流。这一切，不仅为游客提供了一片美丽的地球，但更为人们提供了一份心灵的慰藉，让人们在面对繁忙都市生活时能够找到宁静之所。</w:t>
      </w:r>
      <w:r>
        <w:rPr>
          <w:sz w:val="32"/>
          <w:szCs w:val="32"/>
        </w:rPr>
        <w:t>&lt;/p&gt;&lt;p&gt;&lt;img src="/static-img/9If2mzRHi8j_llJgAIyqyNC1z5ZHiYjgOvuF4J3GwQLBmfnki4Y4KCFnfm9JQ4sYO7LmPLQL38CvnSwSGCU6m9X6lIYj0iTrJv-RwSCwqbxGMwb8fMSR_Fg5qYXHEWmuGKo1_zg9xc9qXas6eJHXGa95Xe8Cu63g54dkUONUUjON0KwxVU8nDLvEQQQFT3FH.png"&gt;&lt;/p&gt;&lt;p&gt;</w:t>
      </w:r>
      <w:r>
        <w:rPr>
          <w:sz w:val="32"/>
          <w:szCs w:val="32"/>
        </w:rPr>
        <w:t>旅游资源开发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的发展，血火河山逐渐成为吸引国内外游客必去之地。但同时，我们也必须意识到保护这一珍贵资源对于未来的重要性。不断加强环保教育，采取有效措施来维护这片神圣土地，以确保后人的脚步可以踏上此地。</w:t>
      </w:r>
      <w:r>
        <w:rPr>
          <w:sz w:val="32"/>
          <w:szCs w:val="32"/>
        </w:rPr>
        <w:t>&lt;/p&gt;&lt;p&gt;&lt;img src="/static-img/EXc1r33yh8Mg8oOjMpb3HtC1z5ZHiYjgOvuF4J3GwQLBmfnki4Y4KCFnfm9JQ4sYO7LmPLQL38CvnSwSGCU6m9X6lIYj0iTrJv-RwSCwqbxGMwb8fMSR_Fg5qYXHEWmuGKo1_zg9xc9qXas6eJHXGa95Xe8Cu63g54dkUONUUjON0KwxVU8nDLvEQQQFT3FH.png"&gt;&lt;/p&gt;&lt;p&gt;</w:t>
      </w:r>
      <w:r>
        <w:rPr>
          <w:sz w:val="32"/>
          <w:szCs w:val="32"/>
        </w:rPr>
        <w:t>教育意义与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时代青年来说，了解并尊重这些地点具有不可估量的情感价值和教育意义。通过亲身实践学习，可以增强青少年对国家历史和文化认同感，对民族精神有更加深刻理解，从而激发他们爱国热情，为实现中华民族伟大复兴梦想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共筑人类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我们应将“血火河山”的精神内核延伸至国际层面，与世界各国人民一起，为构建人类命运共同体贡献智慧和力量。在这个过程中，我们应该继承传统，不忘初心，用现代视角去理解并推动前进，以期实现真正的人类命运共同体建设。</w:t>
      </w:r>
      <w:r>
        <w:rPr>
          <w:sz w:val="32"/>
          <w:szCs w:val="32"/>
        </w:rPr>
        <w:t>&lt;/p&gt;&lt;p&gt;&lt;a href = "/doc/1074313-</w:t>
      </w:r>
      <w:r>
        <w:rPr>
          <w:sz w:val="32"/>
          <w:szCs w:val="32"/>
        </w:rPr>
        <w:t>血火河山编织中华大地的传奇故事</w:t>
      </w:r>
      <w:r>
        <w:rPr>
          <w:sz w:val="32"/>
          <w:szCs w:val="32"/>
        </w:rPr>
        <w:t>.doc" rel="alternate" download="1074313-</w:t>
      </w:r>
      <w:r>
        <w:rPr>
          <w:sz w:val="32"/>
          <w:szCs w:val="32"/>
        </w:rPr>
        <w:t>血火河山编织中华大地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