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害羞姬小满的裸露时刻在哪一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角色与背景</w:t>
      </w:r>
      <w:r>
        <w:rPr>
          <w:sz w:val="32"/>
          <w:szCs w:val="32"/>
        </w:rPr>
        <w:t>&lt;/p&gt;&lt;p&gt;&lt;img src="/static-img/KAYw_vBm10BTTZfJ4QzAthQdIP6T9XqGr6CqPb2RBvTXDtjMy3Cj1U0LtBStuDNH.jpg"&gt;&lt;/p&gt;&lt;p&gt;</w:t>
      </w:r>
      <w:r>
        <w:rPr>
          <w:sz w:val="32"/>
          <w:szCs w:val="32"/>
        </w:rPr>
        <w:t>姬小满，一个性格内向且略显害羞的小女孩，她的日常生活充斥着对自己的担忧和对于外界的好奇。她的世界主要围绕着家中和学校这两个场所展开。她总是穿戴得整洁而恰到好处，每一次出门都像是要准备一场重要的演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发事件</w:t>
      </w:r>
      <w:r>
        <w:rPr>
          <w:sz w:val="32"/>
          <w:szCs w:val="32"/>
        </w:rPr>
        <w:t>&lt;/p&gt;&lt;p&gt;&lt;img src="/static-img/2ooe9H-atOYweqAWPiQXIxQdIP6T9XqGr6CqPb2RBvT8LNJAIoAqYNyNLB1V6y--Ku6nXFDc6f3S2AlgpAXbH7TFs7swqfPO6wXpaedYEAemUHMvZIaTWJ9n7cBUOJ4D6OEMasFYKhzvqDAnbl0gQ7TTLg_zM2NUI-R13eknt9_FZClizs57uj5M5IYKpUF4.jpg"&gt;&lt;/p&gt;&lt;p&gt;</w:t>
      </w:r>
      <w:r>
        <w:rPr>
          <w:sz w:val="32"/>
          <w:szCs w:val="32"/>
        </w:rPr>
        <w:t>有一天，姬小满在参加学校的一次户外活动时，不慎掉进了一个隐藏在森林深处的小溪。这不仅让她浑身湿透，而且还因为紧张失去了平衡，最终不得不脱去所有衣服以便更快地逃离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裸露瞬间</w:t>
      </w:r>
      <w:r>
        <w:rPr>
          <w:sz w:val="32"/>
          <w:szCs w:val="32"/>
        </w:rPr>
        <w:t>&lt;/p&gt;&lt;p&gt;&lt;img src="/static-img/sN4CTiAje14LHNrfiAihRxQdIP6T9XqGr6CqPb2RBvT8LNJAIoAqYNyNLB1V6y--Ku6nXFDc6f3S2AlgpAXbH7TFs7swqfPO6wXpaedYEAemUHMvZIaTWJ9n7cBUOJ4D6OEMasFYKhzvqDAnbl0gQ7TTLg_zM2NUI-R13eknt9_FZClizs57uj5M5IYKpUF4.png"&gt;&lt;/p&gt;&lt;p&gt;</w:t>
      </w:r>
      <w:r>
        <w:rPr>
          <w:sz w:val="32"/>
          <w:szCs w:val="32"/>
        </w:rPr>
        <w:t>在那片孤独无援的大自然中，姬小满意识到自己完全暴露无遗，这个瞬间让她既恐惧又尴尬。她的脸红通通，心跳如鼓，但她知道必须保持冷静，以免进一步危险发生。她试图用手遮住身体，却发现自己连这个简单动作都做得如此笨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反思</w:t>
      </w:r>
      <w:r>
        <w:rPr>
          <w:sz w:val="32"/>
          <w:szCs w:val="32"/>
        </w:rPr>
        <w:t>&lt;/p&gt;&lt;p&gt;&lt;img src="/static-img/75vhSvciWuh9lt9DOIGRmxQdIP6T9XqGr6CqPb2RBvT8LNJAIoAqYNyNLB1V6y--Ku6nXFDc6f3S2AlgpAXbH7TFs7swqfPO6wXpaedYEAemUHMvZIaTWJ9n7cBUOJ4D6OEMasFYKhzvqDAnbl0gQ7TTLg_zM2NUI-R13eknt9_FZClizs57uj5M5IYKpUF4.jpg"&gt;&lt;/p&gt;&lt;p&gt;</w:t>
      </w:r>
      <w:r>
        <w:rPr>
          <w:sz w:val="32"/>
          <w:szCs w:val="32"/>
        </w:rPr>
        <w:t>随着时间推移，这段经历成为了姬小满人生中的一个转折点。虽然当时的情景非常困难，但它也使她学会了面对突发情况，并且认识到了自己的强大。在之后，她变得更加自信，也开始逐渐摆脱过去那种过分依赖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变化</w:t>
      </w:r>
      <w:r>
        <w:rPr>
          <w:sz w:val="32"/>
          <w:szCs w:val="32"/>
        </w:rPr>
        <w:t>&lt;/p&gt;&lt;p&gt;&lt;img src="/static-img/aKNOh_PtgRKDVnYYFpj7ixQdIP6T9XqGr6CqPb2RBvT8LNJAIoAqYNyNLB1V6y--Ku6nXFDc6f3S2AlgpAXbH7TFs7swqfPO6wXpaedYEAemUHMvZIaTWJ9n7cBUOJ4D6OEMasFYKhzvqDAnbl0gQ7TTLg_zM2NUI-R13eknt9_FZClizs57uj5M5IYKpUF4.jpg"&gt;&lt;/p&gt;&lt;p&gt;</w:t>
      </w:r>
      <w:r>
        <w:rPr>
          <w:sz w:val="32"/>
          <w:szCs w:val="32"/>
        </w:rPr>
        <w:t>从此以后，当人们提起“害羞姬小满去掉所有服装”的话题时，他们通常会谈论的是那个改变了她命运的日子。当我们回想起那个时候，我们能看到的是一个勇敢而坚韧的小女孩，而不是曾经那么害怕外界评价的一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给予了她宝贵的经验教训，但它也为未来的旅程埋下了一颗种子。在未来的岁月里，无论遇到什么样的挑战或艰难抉择，都将有助于塑造更成熟、更坚强的人生道路。而关于“害羞姬小满去掉所有服装是哪一集”，这一切只是故事背后的秘密，它真正值得关注的地方，是那些被揭示出来的人性光辉和成长过程。</w:t>
      </w:r>
      <w:r>
        <w:rPr>
          <w:sz w:val="32"/>
          <w:szCs w:val="32"/>
        </w:rPr>
        <w:t>&lt;/p&gt;&lt;p&gt;&lt;a href = "/doc/1074384-</w:t>
      </w:r>
      <w:r>
        <w:rPr>
          <w:sz w:val="32"/>
          <w:szCs w:val="32"/>
        </w:rPr>
        <w:t>害羞姬小满的裸露时刻在哪一集</w:t>
      </w:r>
      <w:r>
        <w:rPr>
          <w:sz w:val="32"/>
          <w:szCs w:val="32"/>
        </w:rPr>
        <w:t>.doc" rel="alternate" download="1074384-</w:t>
      </w:r>
      <w:r>
        <w:rPr>
          <w:sz w:val="32"/>
          <w:szCs w:val="32"/>
        </w:rPr>
        <w:t>害羞姬小满的裸露时刻在哪一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