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筷子与视频的不可思议之争把筷子放屁眼里不能掉视频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与视频的不可思议之争：把筷子放屁眼里不能掉视频的真相探究</w:t>
      </w:r>
      <w:r>
        <w:rPr>
          <w:sz w:val="32"/>
          <w:szCs w:val="32"/>
        </w:rPr>
        <w:t>&lt;/p&gt;&lt;p&gt;&lt;img src="/static-img/-g2cDbU1h2iSyeaOZ8in7a_1MbC_hlZ7ac-4SpQ0jza173uVauXQymoojORQJome.jpg"&gt;&lt;/p&gt;&lt;p&gt;</w:t>
      </w:r>
      <w:r>
        <w:rPr>
          <w:sz w:val="32"/>
          <w:szCs w:val="32"/>
        </w:rPr>
        <w:t>在日常生活中，我们有时会遇到一些看似不可能的事情，但却是千真万确的事实。今天我们就来探讨这样一个令人瞩目的现象——把筷子放屁眼里不能掉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把筷子放屁眼里不能掉视频”的含义。在这个语境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指的是屏幕上的内容，而是更广泛地指代着我们的生活、工作和学习等各个方面的活动。也就是说，当你处于某种紧张或者重要场合时，即使你的身体发生了意外，比如打喷嚏或腹泻，这些都不会影响你正在进行的工作或学习。这背后隐含的一层逻辑是，在关键时刻保持冷静和专注对个人来说至关重要。</w:t>
      </w:r>
      <w:r>
        <w:rPr>
          <w:sz w:val="32"/>
          <w:szCs w:val="32"/>
        </w:rPr>
        <w:t>&lt;/p&gt;&lt;p&gt;&lt;img src="/static-img/HVl6n7id-QfRW1hQH1WtGK_1MbC_hlZ7ac-4SpQ0jzZ9wbfTFZTqzYS-6Di5AX2mYb0ElsKBrO5iOmDYBQFfa3xSesJiAbnVJ8bUAC2D3njyxLy7COoo3WVUKHtPAe2PJrur2ZIJkxk2dJEAXwzJITotqFuh-Uw_vBA_zox5S9-dfYSl9iWrpoeCOe-PUn3XcZ8F_YtNj7nSqZllLnOrPv9tH3CUeaOv5uRPuonLE1c.jpg"&gt;&lt;/p&gt;&lt;p&gt;</w:t>
      </w:r>
      <w:r>
        <w:rPr>
          <w:sz w:val="32"/>
          <w:szCs w:val="32"/>
        </w:rPr>
        <w:t>那么，为什么人们会相信这一点呢？这是因为这种信念源自于长期积累的人类经验。当一个人在处理紧急情况或完成重要任务时，他们往往需要高度集中精力。如果此时他们出现了意外行为，比如突然打喷嚏，那么这样的行为本身并不会直接导致工作中的失败，因为这通常不是决定性的因素。而且，由于大多数人都会预见到这些意外情况，所以他们已经学会如何应对，从而最大限度地减少其干扰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几个真实案例来加深理解：</w:t>
      </w:r>
      <w:r>
        <w:rPr>
          <w:sz w:val="32"/>
          <w:szCs w:val="32"/>
        </w:rPr>
        <w:t>&lt;/p&gt;&lt;p&gt;&lt;img src="/static-img/bKps3JzB48YJRBZVMKudT6_1MbC_hlZ7ac-4SpQ0jzZ9wbfTFZTqzYS-6Di5AX2mYb0ElsKBrO5iOmDYBQFfa3xSesJiAbnVJ8bUAC2D3njyxLy7COoo3WVUKHtPAe2PJrur2ZIJkxk2dJEAXwzJITotqFuh-Uw_vBA_zox5S9-dfYSl9iWrpoeCOe-PUn3XcZ8F_YtNj7nSqZllLnOrPv9tH3CUeaOv5uRPuonLE1c.jpg"&gt;&lt;/p&gt;&lt;p&gt;</w:t>
      </w:r>
      <w:r>
        <w:rPr>
          <w:sz w:val="32"/>
          <w:szCs w:val="32"/>
        </w:rPr>
        <w:t>会议室突发事件：有一位项目经理在一次关键会议上突然感到肚痛，但是他迅速调整姿势，并没有让任何人注意到他的不适。他继续主持会议直至结束，然后才私下处理自己的问题。尽管他的身体状况出了小插曲，但这并未影响到整个会议的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压力下的稳定：记得有一次，一位学生在高考期间遭受了严重的腹泻。但即便如此，他依然能够坚守座位，不曾错过一题答案。这展示了他面对困难后的坚韧不拔，以及如何将焦虑转化为动力以克服挑战。</w:t>
      </w:r>
      <w:r>
        <w:rPr>
          <w:sz w:val="32"/>
          <w:szCs w:val="32"/>
        </w:rPr>
        <w:t>&lt;/p&gt;&lt;p&gt;&lt;img src="/static-img/_Ja1Use16JF7yIdzZyCtGq_1MbC_hlZ7ac-4SpQ0jzZ9wbfTFZTqzYS-6Di5AX2mYb0ElsKBrO5iOmDYBQFfa3xSesJiAbnVJ8bUAC2D3njyxLy7COoo3WVUKHtPAe2PJrur2ZIJkxk2dJEAXwzJITotqFuh-Uw_vBA_zox5S9-dfYSl9iWrpoeCOe-PUn3XcZ8F_YtNj7nSqZllLnOrPv9tH3CUeaOv5uRPuonLE1c.jpg"&gt;&lt;/p&gt;&lt;p&gt;</w:t>
      </w:r>
      <w:r>
        <w:rPr>
          <w:sz w:val="32"/>
          <w:szCs w:val="32"/>
        </w:rPr>
        <w:t>创业路上的磨砺：一个初创企业家正处于产品开发阶段，却因病毒性感冒不得不连续几天卧床休息。但他利用这个时间梳理市场调研报告，为接下来制定的策略做好了充分准备。当恢复健康后，他带领团队推出了极具竞争力的新产品，成功获得投资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把筷子放屁眼里不能掉视频”是一种文化现象，它反映了一种价值观念，即无论何时何地，都要保持内心的平静与专注，以便更好地应对各种挑战。在这个信息爆炸、瞬息万变的时代，这样的精神态度对于个人成长和社会发展都是极为宝贵的财富。</w:t>
      </w:r>
      <w:r>
        <w:rPr>
          <w:sz w:val="32"/>
          <w:szCs w:val="32"/>
        </w:rPr>
        <w:t>&lt;/p&gt;&lt;p&gt;&lt;img src="/static-img/qW3hzBDUP3HQ7cTlHcrvca_1MbC_hlZ7ac-4SpQ0jzZ9wbfTFZTqzYS-6Di5AX2mYb0ElsKBrO5iOmDYBQFfa3xSesJiAbnVJ8bUAC2D3njyxLy7COoo3WVUKHtPAe2PJrur2ZIJkxk2dJEAXwzJITotqFuh-Uw_vBA_zox5S9-dfYSl9iWrpoeCOe-PUn3XcZ8F_YtNj7nSqZllLnOrPv9tH3CUeaOv5uRPuonLE1c.jpg"&gt;&lt;/p&gt;&lt;p&gt;&lt;a href = "/doc/107439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与视频的不可思议之争把筷子放屁眼里不能掉视频的真相探究</w:t>
      </w:r>
      <w:r>
        <w:rPr>
          <w:sz w:val="32"/>
          <w:szCs w:val="32"/>
        </w:rPr>
        <w:t>.doc" rel="alternate" download="107439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与视频的不可思议之争把筷子放屁眼里不能掉视频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