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恋综翻车后她如何逆袭成网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社会，网络的力量无处不在，它能够瞬间让一个人的声名鹊起。对于那些曾经因恋爱综艺而出名的人来说，如果他们的表现没有达到观众期望，很容易被网友所遗忘。但是，有些人却能从这样的情况中找到了新的机会，一举爆火。</w:t>
      </w:r>
      <w:r>
        <w:rPr>
          <w:sz w:val="32"/>
          <w:szCs w:val="32"/>
        </w:rPr>
        <w:t>&lt;/p&gt;&lt;p&gt;&lt;img src="/static-img/V7i6TesHOJSQPmP8w-51q6AgYcf5Dp-gT9rpdy8CKAgu5tgLosn2jjeY84BmWeEt.jpg"&gt;&lt;/p&gt;&lt;p&gt;</w:t>
      </w:r>
      <w:r>
        <w:rPr>
          <w:sz w:val="32"/>
          <w:szCs w:val="32"/>
        </w:rPr>
        <w:t>首先，她学会了利用社交媒体。通过不断地更新个人生活和工作状态，她吸引了更多关注者。这些关注者不仅仅是她的粉丝，还有许多对她感兴趣的人，他们愿意为她的每一个动态点赞和评论。这一波澜壮阔的关注力，不仅提高了她的影响力，也给她带来了商业合作的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她开始参与公益活动。在一次偶然的机会下，她与一些知名公益组织合作，为某个慈善项目发声。她的话语和行动深受民众欢迎，这也进一步加强了她的公众形象，并且获得了一定的社会认可。</w:t>
      </w:r>
      <w:r>
        <w:rPr>
          <w:sz w:val="32"/>
          <w:szCs w:val="32"/>
        </w:rPr>
        <w:t>&lt;/p&gt;&lt;p&gt;&lt;img src="/static-img/8bXEBV6qKBl2Y7L-pqFvN6AgYcf5Dp-gT9rpdy8CKAgr0_asa1c3XeDx90udDLRu2_kRHZFWgkny1kPUjxBEfBfirEB2ACKruyGlv1pYmJ0r9rw5Jj30Ayr0GtYatEwmsJC2Ob-yl5jPHluSqRnCJdNVtHSPUqxyE89OfeeFzfvdt3OgyDwHwhqZGpCDEbJ9vmizRKDZiMthwM_TabQnWg.jpg"&gt;&lt;/p&gt;&lt;p&gt;</w:t>
      </w:r>
      <w:r>
        <w:rPr>
          <w:sz w:val="32"/>
          <w:szCs w:val="32"/>
        </w:rPr>
        <w:t>再次，她展现出了自己的才华。通过各种形式如写作、绘画等方式展示自己，从而吸引了一批专业领域内专家和爱好者的认可。这种来自不同行业背景的人士的肯定，让她得到了前所未有的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</w:t>
      </w:r>
      <w:r>
        <w:rPr>
          <w:sz w:val="32"/>
          <w:szCs w:val="32"/>
        </w:rPr>
        <w:t>she</w:t>
      </w:r>
      <w:r>
        <w:rPr>
          <w:sz w:val="32"/>
          <w:szCs w:val="32"/>
        </w:rPr>
        <w:t>利用直播平台进行互动。在直播过程中，与观众分享自己的生活经验，同时也提供一些实用的生活小贴士或建议，这种亲切又实用的内容，让很多人产生共鸣，从而更加坚定地支持她。</w:t>
      </w:r>
      <w:r>
        <w:rPr>
          <w:sz w:val="32"/>
          <w:szCs w:val="32"/>
        </w:rPr>
        <w:t>&lt;/p&gt;&lt;p&gt;&lt;img src="/static-img/B_0cjDPgxPRvUqVfsJm-DKAgYcf5Dp-gT9rpdy8CKAgr0_asa1c3XeDx90udDLRu2_kRHZFWgkny1kPUjxBEfBfirEB2ACKruyGlv1pYmJ0r9rw5Jj30Ayr0GtYatEwmsJC2Ob-yl5jPHluSqRnCJdNVtHSPUqxyE89OfeeFzfvdt3OgyDwHwhqZGpCDEbJ9vmizRKDZiMthwM_TabQnWg.png"&gt;&lt;/p&gt;&lt;p&gt;</w:t>
      </w:r>
      <w:r>
        <w:rPr>
          <w:sz w:val="32"/>
          <w:szCs w:val="32"/>
        </w:rPr>
        <w:t>然后，在面对质疑时展现出的风度。当有一些不满的声音出现时，而不是选择回避或者辩解，她选择以冷静的心态来应对，用事实说话并保持微笑。这一行为赢得了更多人的敬佩之情，使得原本可能成为负面新闻的事情转变成了正面的传播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他积极寻求新的发展方向。在娱乐圈竞争激烈的情况下，</w:t>
      </w:r>
      <w:r>
        <w:rPr>
          <w:sz w:val="32"/>
          <w:szCs w:val="32"/>
        </w:rPr>
        <w:t>she</w:t>
      </w:r>
      <w:r>
        <w:rPr>
          <w:sz w:val="32"/>
          <w:szCs w:val="32"/>
        </w:rPr>
        <w:t>意识到不能只依赖于过去的一份工作，所以她开始探索其他可能性，比如电影演出、音乐创作等多元化发展道路。她勇敢地迈出了新步伐，并取得了一定的成功，这使得人们重新看待这个曾经只是因为恋爱综艺而知晓的人物。她现在已经是一个真正意义上的网红，那些之前给予过评价都不得不承认：</w:t>
      </w:r>
      <w:r>
        <w:rPr>
          <w:sz w:val="32"/>
          <w:szCs w:val="32"/>
        </w:rPr>
        <w:t>her value has been upgraded.&lt;/p&gt;&lt;p&gt;&lt;img src="/static-img/JALd5ldGQIz3_ecHJhzbOqAgYcf5Dp-gT9rpdy8CKAgr0_asa1c3XeDx90udDLRu2_kRHZFWgkny1kPUjxBEfBfirEB2ACKruyGlv1pYmJ0r9rw5Jj30Ayr0GtYatEwmsJC2Ob-yl5jPHluSqRnCJdNVtHSPUqxyE89OfeeFzfvdt3OgyDwHwhqZGpCDEbJ9vmizRKDZiMthwM_TabQnWg.jpg"&gt;&lt;/p&gt;&lt;p&gt;&lt;a href = "/doc/1074438-</w:t>
      </w:r>
      <w:r>
        <w:rPr>
          <w:sz w:val="32"/>
          <w:szCs w:val="32"/>
        </w:rPr>
        <w:t>恋综翻车后她如何逆袭成网红</w:t>
      </w:r>
      <w:r>
        <w:rPr>
          <w:sz w:val="32"/>
          <w:szCs w:val="32"/>
        </w:rPr>
        <w:t>.doc" rel="alternate" download="1074438-</w:t>
      </w:r>
      <w:r>
        <w:rPr>
          <w:sz w:val="32"/>
          <w:szCs w:val="32"/>
        </w:rPr>
        <w:t>恋综翻车后她如何逆袭成网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