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w:t>
      </w:r>
      <w:r>
        <w:rPr>
          <w:sz w:val="48"/>
          <w:szCs w:val="48"/>
        </w:rPr>
        <w:t>-</w:t>
      </w:r>
      <w:r>
        <w:rPr>
          <w:sz w:val="48"/>
          <w:szCs w:val="48"/>
        </w:rPr>
        <w:t>清明时节又一夜暗月低挂星河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明时节又一夜，暗月低挂星河静</w:t>
      </w:r>
      <w:r>
        <w:rPr>
          <w:sz w:val="32"/>
          <w:szCs w:val="32"/>
        </w:rPr>
        <w:t>&lt;/p&gt;&lt;p&gt;&lt;img src="/static-img/729_1ahwvjm9r7qn4PXMaVREQhDfCKux7j28Z7FkK-WBl9ckVbO9oaGXVYNfc4KI.png"&gt;&lt;/p&gt;&lt;p&gt;</w:t>
      </w:r>
      <w:r>
        <w:rPr>
          <w:sz w:val="32"/>
          <w:szCs w:val="32"/>
        </w:rPr>
        <w:t>在中国的传统文化中，“清明”和“暗月”是两个相对立而又有着深远意义的词汇。春天里最美好的时光，或许就是那份清新的空气与微凉的风，让人心旷神怡。而夜幕降临后，那些隐约可见的暗月，却似乎带来了另外一种宁静。</w:t>
      </w:r>
      <w:r>
        <w:rPr>
          <w:sz w:val="32"/>
          <w:szCs w:val="32"/>
        </w:rPr>
        <w:t>&lt;/p&gt;&lt;p&gt;</w:t>
      </w:r>
      <w:r>
        <w:rPr>
          <w:sz w:val="32"/>
          <w:szCs w:val="32"/>
        </w:rPr>
        <w:t>在我国古代文学中，“清明”的概念常常与诗歌、书法等艺术形式紧密相连。例如唐代诗人杜牧就曾写下了《清明》一诗：“日照香炉生紫烟，遥看瀑布挂前川。”这样的作品不仅描绘了一幅生动的情景，还蕴含了作者对于自然之美和生活之乐观态度的一种赞颂。</w:t>
      </w:r>
      <w:r>
        <w:rPr>
          <w:sz w:val="32"/>
          <w:szCs w:val="32"/>
        </w:rPr>
        <w:t>&lt;/p&gt;&lt;p&gt;&lt;img src="/static-img/qA5wV09V7Sk_f2n8nKSqV1REQhDfCKux7j28Z7FkK-WlLycrAvRh2CEZZ9wsxh0d03OKXBcgeIG4-R_Kf5Jrh--ayHtNujCuq4T50GBFBfq54W7GeZoo-U6aJg1kDeumA9iQpsVBOG5WBC67-DP70Q.jpg"&gt;&lt;/p&gt;&lt;p&gt;</w:t>
      </w:r>
      <w:r>
        <w:rPr>
          <w:sz w:val="32"/>
          <w:szCs w:val="32"/>
        </w:rPr>
        <w:t>然而，在另一方面，“暗月”则往往被用来形容那些阴霾或不祥的事情。在历史上，有许多关于“暗月”的故事，其中最著名的便是三国时期蜀汉丞相诸葛亮听说曹操将领张郃来袭，而他却依然坚持要守住南阳，被后世誉为“智如穷途末路之幽灵”，这是因为他以身作则，用尽全力保卫国家，不愿意让敌军得逞，这也可以说是一种默默无闻却又高尚至极的精神。</w:t>
      </w:r>
      <w:r>
        <w:rPr>
          <w:sz w:val="32"/>
          <w:szCs w:val="32"/>
        </w:rPr>
        <w:t>&lt;/p&gt;&lt;p&gt;</w:t>
      </w:r>
      <w:r>
        <w:rPr>
          <w:sz w:val="32"/>
          <w:szCs w:val="32"/>
        </w:rPr>
        <w:t>随着时间的推移，我们开始更加注重环境保护和绿色生活，这一点也体现在我们的日常生活中，比如减少使用塑料袋、回收垃圾等环保活动。这一切都能使我们感受到那种纯净无暇的心境，就像是早晨第一缕阳光透过云层洒在地面上的每一个角落一样纯粹而温暖。</w:t>
      </w:r>
      <w:r>
        <w:rPr>
          <w:sz w:val="32"/>
          <w:szCs w:val="32"/>
        </w:rPr>
        <w:t>&lt;/p&gt;&lt;p&gt;&lt;img src="/static-img/0GkRjDlEeIhVcPKpspZ1YlREQhDfCKux7j28Z7FkK-WlLycrAvRh2CEZZ9wsxh0d03OKXBcgeIG4-R_Kf5Jrh--ayHtNujCuq4T50GBFBfq54W7GeZoo-U6aJg1kDeumA9iQpsVBOG5WBC67-DP70Q.jpg"&gt;&lt;/p&gt;&lt;p&gt;</w:t>
      </w:r>
      <w:r>
        <w:rPr>
          <w:sz w:val="32"/>
          <w:szCs w:val="32"/>
        </w:rPr>
        <w:t>同时，由于科技发展迅速，人们对夜晚也有了新的认识。比如通过望远镜观测星空，可以看到更为精细的地平线附近星座，也能欣赏到那些难以在城市中的繁华灯火下看见的大型恒星。这正是一个体现出“暗月”内涵——即使是在没有直接视觉接触的情况下，也能够感受到宇宙间某种无法言说的存在，是一种超越肉眼所能达到的哲学思考。</w:t>
      </w:r>
      <w:r>
        <w:rPr>
          <w:sz w:val="32"/>
          <w:szCs w:val="32"/>
        </w:rPr>
        <w:t>&lt;/p&gt;&lt;p&gt;</w:t>
      </w:r>
      <w:r>
        <w:rPr>
          <w:sz w:val="32"/>
          <w:szCs w:val="32"/>
        </w:rPr>
        <w:t>最后，无论是春天里的那份新生的气息还是夜晚里的那些遥不可及的小行星，都让我们深刻地理解到了生命和宇宙之间复杂多变的情感纠葛。这也是为什么我们会被这两者所吸引，因为它们都是人类探索自我的重要工具，它们指引着我们的脚步，让我们不断地向前迈进，即便是在那个叫做地球的地方，只要还有希望，那么未来总会有一丝光芒照亮通向未来的道路。</w:t>
      </w:r>
      <w:r>
        <w:rPr>
          <w:sz w:val="32"/>
          <w:szCs w:val="32"/>
        </w:rPr>
        <w:t>&lt;/p&gt;&lt;p&gt;&lt;img src="/static-img/a8eRRktGQPUjjKOltQF3PVREQhDfCKux7j28Z7FkK-WlLycrAvRh2CEZZ9wsxh0d03OKXBcgeIG4-R_Kf5Jrh--ayHtNujCuq4T50GBFBfq54W7GeZoo-U6aJg1kDeumA9iQpsVBOG5WBC67-DP70Q.jpg"&gt;&lt;/p&gt;&lt;p&gt;&lt;a href = "/doc/1075027-</w:t>
      </w:r>
      <w:r>
        <w:rPr>
          <w:sz w:val="32"/>
          <w:szCs w:val="32"/>
        </w:rPr>
        <w:t>清明暗月</w:t>
      </w:r>
      <w:r>
        <w:rPr>
          <w:sz w:val="32"/>
          <w:szCs w:val="32"/>
        </w:rPr>
        <w:t>-</w:t>
      </w:r>
      <w:r>
        <w:rPr>
          <w:sz w:val="32"/>
          <w:szCs w:val="32"/>
        </w:rPr>
        <w:t>清明时节又一夜暗月低挂星河静</w:t>
      </w:r>
      <w:r>
        <w:rPr>
          <w:sz w:val="32"/>
          <w:szCs w:val="32"/>
        </w:rPr>
        <w:t>.doc" rel="alternate" download="1075027-</w:t>
      </w:r>
      <w:r>
        <w:rPr>
          <w:sz w:val="32"/>
          <w:szCs w:val="32"/>
        </w:rPr>
        <w:t>清明暗月</w:t>
      </w:r>
      <w:r>
        <w:rPr>
          <w:sz w:val="32"/>
          <w:szCs w:val="32"/>
        </w:rPr>
        <w:t>-</w:t>
      </w:r>
      <w:r>
        <w:rPr>
          <w:sz w:val="32"/>
          <w:szCs w:val="32"/>
        </w:rPr>
        <w:t>清明时节又一夜暗月低挂星河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